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.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A ZAMÓWIENIA PUBLICZNEGO PROWADZONEGO W TRYBIE PODSTAWOWYM NA REALIZACJĘ ROBÓT BUDOWLANYCH NA PODSTAWIE USTAWY Z DNIA 11 WRZEŚNIA 2019 R. PRAWO ZAMÓWIEŃ PUBLICZNYCH (T.J. DZ. U. Z 2023 R. POZ. 1605 ZE ZM.),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REGON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Nr NIP/KRS/PES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OBA UPRAWNIONA DO KONTAKT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(imię i nazwisko, tel. kontaktowy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 odpowiedzi na ogłoszenie o zamówieniu publicznym prowadzonym w trybie  przetargu nieograniczonego na roboty budowlane pn.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N. „Przebudowa drogi wewnętrznej w miejscowości Dobropole Gmina Trzcińsko-Zdrój”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feruję(my) wykonanie zamówienia zgodnie z opisem przedmiotu zamówienia na następujących warun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5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Wykonaw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Cena całkowita za wykonanie zamów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 w PLN: ……………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 w PLN: 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T stawka ………..%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w PLN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i rękoj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0 miesięcy albo 65 miesięc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miesięcy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Kara umowna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………. %* kwoty wynagrodzenia umownego brutto za każdy dzień zwłoki w wykonaniu przedmiotu umowy w terminie, o którym mowa w § 14 ust. 1 pkt 1) litera a) projektu umow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nimalna wysokość kary umownej za nieterminowe wykonanie przedmiotu umowy: 0,2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a wysokość kary umownej za nieterminowe wykonanie przedmiotu umowy: 0,9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ykonawca zaoferuje wysokość kary umownej za każdy dzień zwłoki w wykonaniu przedmiotu umowy w wysokości niższej niż 0,2 % wynagrodzenia umownego brutto, oferta zostanie odrzucona jako niezgodna z warunkami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deklaruje karę umowną w wymiarze przekraczającym 0,9 % kwoty wynagrodzenia umownego brutto za każdy dzień zwłoki, do oceny ofert zostanie przyjęta kara na poziomie 0,9 % kwoty wynagrodzenia umownego brutto za każdy dzień zwłoki, czyli maksymalna zgodna z żądaniem i możliwościami zamawiającego, natomiast do umowy zostanie wpisana wysokość kary umownej zgodna </w:t>
        <w:br/>
        <w:t>z oświadczeniem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zamawiający uzna, że wykonawca oferuje karę umowną w minimalnym wymiarze określonym w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KCEPTUJĘ/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 płatności określone przez Zamawiającego w umowie stanowiącej załącznik do SWZ, tj. 21 dni kalendarzowych od daty otrzymania przez Zamawiającego prawidłowo wystawionej faktur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Cs/>
        </w:rPr>
        <w:t>/Y</w:t>
      </w:r>
      <w:r>
        <w:rPr>
          <w:rFonts w:eastAsia="Times New Roman" w:cs="Times New Roman" w:ascii="Times New Roman" w:hAnsi="Times New Roman"/>
        </w:rPr>
        <w:t>, że zapoznaliśmy się ze Specyfikacją Warunków Zamówienia oraz wyjaśnieniami, zmianami SWZ i wzorem umowy i uznajemy się za związanych określonymi w nich postanowieniami i zasadami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Ę/EMY, że  osoby o których mowa w § 13 pkt. 1 projektu umowy zatrudnione przy realizacji zamówienia są (będą) zatrudnione na czas realizacji umowy na podstawie umowy </w:t>
        <w:br/>
        <w:t xml:space="preserve">o pracę, </w:t>
      </w:r>
      <w:r>
        <w:rPr>
          <w:rFonts w:cs="Times New Roman" w:ascii="Times New Roman" w:hAnsi="Times New Roman"/>
          <w:lang w:eastAsia="pl-PL"/>
        </w:rPr>
        <w:t>w rozumieniu przepisów ustawy z dnia 26 czerwca 1974 r. – Kodeks pracy (t.j. Dz. U. z 2020 r. poz. 1320)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ZAMIERZAM</w:t>
      </w:r>
      <w:r>
        <w:rPr>
          <w:rFonts w:cs="Times New Roman" w:ascii="Times New Roman" w:hAnsi="Times New Roman"/>
          <w:b/>
        </w:rPr>
        <w:t>/Y</w:t>
      </w:r>
      <w:r>
        <w:rPr>
          <w:rFonts w:cs="Times New Roman" w:ascii="Times New Roman" w:hAnsi="Times New Roman"/>
        </w:rPr>
        <w:t xml:space="preserve"> powierzyć podwykonawcom wykonanie następujących części zamówieni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5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podwykonawców odpowiadamy jak za własn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OŚWIADCZAM/ OŚWIADCZAMY, że w celu potwierdzenia spełniania warunków udziału w postępowaniu, polegamy na zasobach podmiotów wskazanych poniżej, którym zostanie powierzona następująca część zamówienia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JESTEŚM/Y związani ofertą przez okres wskazany w SWZ tj. 30 dn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…………………….zł  (słownie złotych: …………………………………………………………………………………….)                        w formie …………………………………………………...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2"/>
        <w:ind w:right="-284"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adium należy zwrócić na rachunek prowadzony w banku:</w:t>
      </w:r>
    </w:p>
    <w:p>
      <w:pPr>
        <w:pStyle w:val="Zwykytekst2"/>
        <w:ind w:right="-284" w:firstLine="99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Zwykytekst2"/>
        <w:ind w:right="-284" w:firstLine="113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konta:</w:t>
      </w:r>
    </w:p>
    <w:p>
      <w:pPr>
        <w:pStyle w:val="Zwykytekst2"/>
        <w:ind w:left="993"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ZASTRZEGAM/Y sobie prawo, zgodnie z przepisami o zwalczaniu nieuczciwej konkurencji, nie udostępniania innym uczestnikom niniejszego postępowania informacji składających się na ofertę, a stanowiących tajemnicę przedsiębiorstwa, tj. wymienionych stron oferty o numerach: 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OŚWIADCZAM/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liśmy się z istotnymi dla Stron postanowieniami projektu umowy zawartymi w SWZ i zobowiązujemy się, w przypadku wyboru naszej oferty, do zawarcia umowy zgodnej z niniejszą ofertą, na warunkach określonych w SWZ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9.</w:t>
        <w:tab/>
      </w: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– …………………………………………………………………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</w:rPr>
        <w:t>OŚWIADCZAM/M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 jestem/śmy: mikroprzedsiębiorstwem/małym przedsiębiorstwem /średnim przedsiębiorstwe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b/>
          <w:bCs/>
          <w:i/>
          <w:lang w:eastAsia="ar-SA"/>
        </w:rPr>
        <w:t xml:space="preserve">w rozumieniu </w:t>
      </w:r>
      <w:r>
        <w:rPr>
          <w:rFonts w:cs="Times New Roman" w:ascii="Times New Roman" w:hAnsi="Times New Roman"/>
          <w:b/>
          <w:bCs/>
          <w:i/>
          <w:lang w:eastAsia="en-US"/>
        </w:rPr>
        <w:t>Ustawy z dnia 6 marca 2018 r. prawo przedsiębiorców (Dz. U. z 2019 r. poz. 1292 ze zmian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  <w:tab/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bCs/>
        </w:rPr>
        <w:t>/Y</w:t>
      </w:r>
      <w:r>
        <w:rPr>
          <w:rFonts w:cs="Times New Roman" w:ascii="Times New Roman" w:hAnsi="Times New Roman"/>
        </w:rPr>
        <w:t xml:space="preserve">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OFERT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my na _________ strona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ZAŁĄCZNIK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, stanowiącymi jej integralną część s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Należy podpis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  <w:t xml:space="preserve">Rozporządzeniem Prezesa Rady Ministrów z dnia </w:t>
        <w:br/>
        <w:t xml:space="preserve">30 grudnia 2020 r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0" w:gutter="0" w:header="0" w:top="31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90805</wp:posOffset>
              </wp:positionV>
              <wp:extent cx="628777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-7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pis części zamówienia i nazwę podwykonawcy o ile jest znana albo „nie dotyczy”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o ile dotyczy, jeśli nie dotyczy: wpisać “nie dotyczy”</w:t>
      </w:r>
    </w:p>
  </w:footnote>
  <w:footnote w:id="5">
    <w:p>
      <w:pPr>
        <w:pStyle w:val="Footnot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>UWAGA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Footnot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41:00Z</dcterms:created>
  <dc:creator>Kowalski Ryszard</dc:creator>
  <dc:description/>
  <cp:keywords/>
  <dc:language>en-US</dc:language>
  <cp:lastModifiedBy>Iwona Sozańska</cp:lastModifiedBy>
  <cp:lastPrinted>2018-07-26T07:21:00Z</cp:lastPrinted>
  <dcterms:modified xsi:type="dcterms:W3CDTF">2024-01-10T07:18:00Z</dcterms:modified>
  <cp:revision>9</cp:revision>
  <dc:subject/>
  <dc:title/>
</cp:coreProperties>
</file>