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074420" cy="1073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015</wp:posOffset>
                </wp:positionH>
                <wp:positionV relativeFrom="paragraph">
                  <wp:posOffset>-29845</wp:posOffset>
                </wp:positionV>
                <wp:extent cx="318579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.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Rudolfa Weigla 5, 50-981 Wrocław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5.2pt;mso-wrap-distance-left:9.05pt;mso-wrap-distance-right:9.05pt;mso-wrap-distance-top:0pt;mso-wrap-distance-bottom:0pt;margin-top:-2.3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4.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ul. Rudolfa Weigla 5, 50-981 Wrocław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rocław,15.11.2023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stawa Systemów holterowskich pomiaru ciśnienia z akcesoriami, rejestratorów holterowskich ciśnienia oraz akcesoriów do rejestratorów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0" w:name="_Hlk478728455"/>
      <w:r>
        <w:rPr>
          <w:szCs w:val="24"/>
        </w:rPr>
        <w:t>Dostawa Systemów holterowskich pomiaru ciśnienia z akcesoriami, rejestratorów holterowskich ciśnienia oraz akcesoriów do rejestratorów</w:t>
      </w:r>
      <w:r>
        <w:rPr>
          <w:b/>
          <w:szCs w:val="24"/>
        </w:rPr>
        <w:t xml:space="preserve">, </w:t>
      </w:r>
      <w:bookmarkEnd w:id="0"/>
      <w:r>
        <w:rPr>
          <w:bCs/>
          <w:iCs/>
          <w:szCs w:val="24"/>
        </w:rPr>
        <w:t>na użytek  4 WSK z Polikliniką SP ZOZ o parametrach technicznych</w:t>
      </w:r>
      <w:bookmarkStart w:id="1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</w:t>
      </w:r>
      <w:r>
        <w:rPr>
          <w:szCs w:val="24"/>
        </w:rPr>
        <w:t>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1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- </w:t>
      </w:r>
      <w:r>
        <w:rPr>
          <w:i/>
          <w:color w:val="000000"/>
          <w:szCs w:val="24"/>
        </w:rPr>
        <w:t xml:space="preserve">dostawa w </w:t>
      </w:r>
      <w:r>
        <w:rPr>
          <w:i/>
          <w:color w:val="FF0000"/>
          <w:szCs w:val="24"/>
        </w:rPr>
        <w:t>terminie max do 04.12.2023</w:t>
      </w:r>
      <w:r>
        <w:rPr>
          <w:b w:val="false"/>
          <w:i/>
          <w:color w:val="000000"/>
          <w:szCs w:val="24"/>
        </w:rPr>
        <w:t>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medycznego oraz obsługi technicznej w ramach zakupu urządzenia, wraz </w:t>
        <w:br/>
        <w:t>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.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3123000-8 Urządzenia do diagnostyki sercowo-naczyniowej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Oświadczenie o niepodleganiu wykluczeniu – załącznik nr 4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Ankieta teletechniczna – załącznik nr 5</w:t>
      </w:r>
    </w:p>
    <w:p>
      <w:pPr>
        <w:pStyle w:val="Bezodstpw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dnia 7 kwietnia 2022 r. o wyrobach medycznych– (t.j. Dz.U. 2022 poz. 974)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709" w:firstLine="2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/>
      </w:pPr>
      <w:r>
        <w:rPr/>
        <w:t>Przy wyborze oferty Zamawiający kierować się będzie następującymi kryteri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85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5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36 miesięcy – 4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48 miesięcy – 8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60 miesięcy – 12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72 miesiące – 15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świadczenia, wnioski, zawiadomienia oraz wszelkie informacje Zamawiający </w:t>
        <w:br/>
        <w:t xml:space="preserve">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gnieszka Mikulska Dział Aparatury Medycznej tel. 261 660 128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ylwia Komorek Dział Aparatury Medycznej, tel. 261 660 462,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lub kwalifikowanym podpisem elektronicznym, osoby lub osób uprawnionych do występowania w obrocie prawnym w imieniu Wykonawcy, bądź przez upoważnionego przedstawiciela Wykonawcy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Dostawa Systemów holterowskich pomiaru ciśnienia z akcesoriami, rejestratorów holterowskich ciśnienia oraz akcesoriów do rejestratorów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 xml:space="preserve">21.11.2023 do godz. 10.30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21.11.2023</w:t>
      </w:r>
      <w:r>
        <w:rPr>
          <w:b/>
          <w:sz w:val="24"/>
          <w:szCs w:val="24"/>
        </w:rPr>
        <w:t xml:space="preserve">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1273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8:00Z</dcterms:created>
  <dc:creator>Gabriela Brzemia</dc:creator>
  <dc:description/>
  <cp:keywords/>
  <dc:language>en-US</dc:language>
  <cp:lastModifiedBy>Sylwia Komorek</cp:lastModifiedBy>
  <cp:lastPrinted>2023-11-15T14:54:00Z</cp:lastPrinted>
  <dcterms:modified xsi:type="dcterms:W3CDTF">2023-11-15T18:03:00Z</dcterms:modified>
  <cp:revision>16</cp:revision>
  <dc:subject/>
  <dc:title/>
</cp:coreProperties>
</file>