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</w:t>
      </w:r>
      <w:r>
        <w:rPr>
          <w:rFonts w:cs="Arial" w:ascii="Cambria" w:hAnsi="Cambria"/>
          <w:b w:val="false"/>
          <w:sz w:val="20"/>
          <w:szCs w:val="20"/>
          <w:lang w:val="pl-PL"/>
        </w:rPr>
        <w:t>22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710 z późn. zm.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before="0" w:after="240"/>
        <w:jc w:val="center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  <w:lang w:val="en-US"/>
        </w:rPr>
        <w:t>„</w:t>
      </w:r>
      <w:r>
        <w:rPr>
          <w:rFonts w:cs="Arial" w:ascii="Cambria" w:hAnsi="Cambria"/>
          <w:b/>
          <w:szCs w:val="16"/>
        </w:rPr>
        <w:t>Dostawa papieru toaletowego oraz ręczników jednorazowych</w:t>
      </w:r>
      <w:r>
        <w:rPr>
          <w:rFonts w:cs="Arial" w:ascii="Cambria" w:hAnsi="Cambria"/>
          <w:b/>
          <w:bCs/>
          <w:szCs w:val="22"/>
          <w:lang w:val="en-US"/>
        </w:rPr>
        <w:t>”</w:t>
      </w:r>
    </w:p>
    <w:p>
      <w:pPr>
        <w:pStyle w:val="Normal"/>
        <w:shd w:fill="BFBFBF" w:val="clear"/>
        <w:spacing w:before="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spacing w:lineRule="auto" w:line="276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zakup podstawowy,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wynikającą z podsumowania </w:t>
      </w:r>
      <w:r>
        <w:rPr>
          <w:rFonts w:cs="Tahoma" w:ascii="Cambria" w:hAnsi="Cambria"/>
          <w:sz w:val="20"/>
          <w:szCs w:val="20"/>
          <w:u w:val="single"/>
        </w:rPr>
        <w:t>kolumny nr 7</w:t>
      </w:r>
      <w:r>
        <w:rPr>
          <w:rFonts w:cs="Tahoma" w:ascii="Cambria" w:hAnsi="Cambria"/>
          <w:sz w:val="20"/>
          <w:szCs w:val="20"/>
        </w:rPr>
        <w:t xml:space="preserve"> tabeli:</w:t>
      </w:r>
      <w:r>
        <w:rPr>
          <w:rFonts w:cs="Tahoma" w:ascii="Cambria" w:hAnsi="Cambria"/>
          <w:b/>
          <w:sz w:val="20"/>
          <w:szCs w:val="20"/>
        </w:rPr>
        <w:t xml:space="preserve"> ………………………………. zł</w:t>
      </w:r>
      <w:r>
        <w:rPr>
          <w:rFonts w:cs="Tahoma" w:ascii="Cambria" w:hAnsi="Cambria"/>
          <w:sz w:val="20"/>
          <w:szCs w:val="20"/>
        </w:rPr>
        <w:t xml:space="preserve"> (słownie: ……………………………………………………………………………………………………), zgodnie z poniższą tabelą:</w:t>
      </w:r>
    </w:p>
    <w:tbl>
      <w:tblPr>
        <w:tblW w:w="11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455"/>
        <w:gridCol w:w="1089"/>
        <w:gridCol w:w="1089"/>
        <w:gridCol w:w="1089"/>
        <w:gridCol w:w="1089"/>
        <w:gridCol w:w="1089"/>
        <w:gridCol w:w="1202"/>
        <w:gridCol w:w="56"/>
      </w:tblGrid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2" w:hanging="0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Lp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Asortym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Szerokość wstęgi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oferowanego ręcznika/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Długość wstęgi oferowanego papier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Cena jedn. brutt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zamówienia podstawoweg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Ilość w ramach prawa opcj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Wartość za ilość </w:t>
            </w:r>
          </w:p>
          <w:p>
            <w:pPr>
              <w:pStyle w:val="Normal"/>
              <w:spacing w:lineRule="auto" w:line="480"/>
              <w:ind w:left="-108" w:right="-108" w:hanging="0"/>
              <w:jc w:val="center"/>
              <w:rPr/>
            </w:pPr>
            <w:r>
              <w:rPr>
                <w:rFonts w:cs="Arial" w:ascii="Cambria" w:hAnsi="Cambria"/>
                <w:bCs/>
                <w:sz w:val="16"/>
                <w:szCs w:val="16"/>
              </w:rPr>
              <w:t>zamówienia podstawowego  brutto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Wartość za ilość </w:t>
            </w:r>
          </w:p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w ramach prawa opcji brutto</w:t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2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=4x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=4x6</w:t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2" w:hanging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Ręczniki papierowe 2 –warstwowe, kolor biały klejony na całej powierzchni papieru,100% celuloza, neutralny zapach przed i po kontakcie z wodą., składane w ZZ , gofrowane, wodotrwały , gramatura  min. 2x18g/m2 , wym. Listka po złożeniu  10,5-11,5x25 cm,( 20 pakietów po 150 szt) 3 tys. ręczników w karton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  <w:highlight w:val="black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highlight w:val="blac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1000 kartonó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00 kartonó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Ręczniki papierowe w rolach  białe – wyciągane od środka roli 100% celulozy, 2- warstwowe, szerokość wstęgi 19-21,5 cm, średnica roli 12,5 cm, gramatura 2x18 g/m2, białość 80%,  wodotrwały, długość wstęgi 65 m, ściśle nawinięty, gofrowane. Ręcznik   nie może się  rozrywać w trakcie wyciągania  musi posiadać cienką gilzę 6 cm, która będzie rozwijała się od środka, a tym samym umożliwiała  rozwinięcie ręcznika. Dwie warstwy sklejone na całej powierzchni ręcznika. Waga roli 0,450 kg +- 2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1392 rol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00 rol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Papier toaletowy  biały , 2 - warstwowy, długość wstęgi 170 m -180 m, szerokość wstęgi 9,5 cm, średnica roli 19 cm, gramatura 2x17 g/m2, perforowany ,białość 80%, surowiec 100% celuloza, gilza cienka 6 cm. Dwie warstwy sklejone na całej powierzchni papieru. Waga rolki 0,580 kg +- 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18996 rol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5004 rolk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 xml:space="preserve">Ręcznik papierowy w roli MERIDA TOP AUTOMATIC do podajnika  MAXI- ( RAB309 ) lub równoważny -100 % celuloza  , biały, 2 warstwowy, gofrowany , miękki, średnica zew. 19 cm, wysokość 20 cm, długość 140 m,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średnica tulei 3,9 c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204 rolk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60 rol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caps/>
                <w:szCs w:val="18"/>
                <w:u w:val="single"/>
              </w:rPr>
              <w:t>WARTOŚĆ ŁACZN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>Pozostałe kryteri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dostaw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(zaznaczyć właściwe krzyżykiem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W przypadku braku zaznaczenia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Zamawiający będzie traktował, że Wykonawca dostarczy przedmiot zamówienia podstawowego w ciągu 30 dni kalendarz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do 14 dni kalendarzow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2910993281"/>
            <w:bookmarkStart w:id="1" w:name="__Fieldmark__0_2910993281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15-21 dni kalendarzow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2910993281"/>
            <w:bookmarkStart w:id="3" w:name="__Fieldmark__1_2910993281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2-30 dni kalendarzow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2910993281"/>
            <w:bookmarkStart w:id="5" w:name="__Fieldmark__2_2910993281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ikro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osobą fizyczną nieprowadzącą działalności gospodarcze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eastAsia="Arial" w:cs="Arial" w:ascii="Arial" w:hAnsi="Arial"/>
          <w:bCs/>
          <w:iCs/>
          <w:sz w:val="18"/>
          <w:szCs w:val="20"/>
        </w:rPr>
        <w:t xml:space="preserve"> </w:t>
      </w:r>
      <w:r>
        <w:rPr>
          <w:rFonts w:cs="Arial" w:ascii="Arial" w:hAnsi="Arial"/>
          <w:bCs/>
          <w:iCs/>
          <w:sz w:val="18"/>
          <w:szCs w:val="20"/>
        </w:rPr>
        <w:t>* niepotrzebne skreślić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Mikroprzedsiębiorstwo: przedsiębiorstwo, które zatrudnia mniej niż 10 osób i jego roczny obrót nie przekracza 2 milionów euro lub całkowity bilans roczny nie przekracza 2 milionów euro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Małe przedsiębiorstwo: przedsiębiorstwo, które zatrudnia mniej niż 50 osób i jego roczny obrót nie przekracza 10 milionów euro lub całkowity bilans roczny nie przekracza 10 milionów euro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Średnie przedsiębiorstwa: przedsiębiorstwa, które nie są mikroprzedsiębiorstwami ani małymi przedsiębiorstwami i które zatrudniają mniej niż 250 osób i których jego roczny obrót nie przekracza 50 milionów euro lub całkowity bilans roczny nie przekracza 43 milionów eur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5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1:40:00Z</dcterms:created>
  <dc:creator>UM</dc:creator>
  <dc:description/>
  <cp:keywords/>
  <dc:language>en-US</dc:language>
  <cp:lastModifiedBy>Ewelina Kolekta</cp:lastModifiedBy>
  <cp:lastPrinted>2017-01-25T13:58:00Z</cp:lastPrinted>
  <dcterms:modified xsi:type="dcterms:W3CDTF">2023-02-28T05:45:00Z</dcterms:modified>
  <cp:revision>37</cp:revision>
  <dc:subject/>
  <dc:title>KPT</dc:title>
</cp:coreProperties>
</file>