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sprawy: Dr.271.5.2024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SPRZĘTU PRZEWIDZIANEGO </w:t>
              <w:br/>
              <w:t>DO WYKONANIA ZAMÓWIENI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  <w:lang w:eastAsia="ar-SA"/>
        </w:rPr>
        <w:t>Zimowe utrzymanie dróg, ulic, parkingów oraz placów na terenie Gminy Frysztak                w sezonie zimowym 2024/2025.</w:t>
      </w:r>
      <w:r>
        <w:rPr>
          <w:rFonts w:eastAsia="Calibri"/>
          <w:b/>
          <w:sz w:val="24"/>
          <w:szCs w:val="24"/>
          <w:lang w:eastAsia="en-US"/>
        </w:rPr>
        <w:t>”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przedkładamy wykaz sprzętu przewidzianego 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Zadanie 1, Strefa: I*,II*,III*,IV*,V*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Zadanie 2, Obwód: I*,II*,III*,IV*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uppressAutoHyphens w:val="true"/>
        <w:ind w:left="36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 WYPOSAŻENIE SPRZĘTOWE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266"/>
        <w:gridCol w:w="1111"/>
        <w:gridCol w:w="1430"/>
        <w:gridCol w:w="143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Marka i typ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jazd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Moc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[KM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Num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ejestracyj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dstawa dysponowania</w:t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Pojazd nr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Pojazd nr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Pojazd nr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................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is posiadanego osprzętu – pługu odśnieżnego w przypadku zadania nr 1 lub pługu odśnieżnego i rozsiewacza materiału w przypadku zadania nr 2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ind w:left="1537" w:hanging="1418"/>
        <w:rPr/>
      </w:pPr>
      <w:r>
        <w:rPr>
          <w:sz w:val="22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537" w:hanging="1418"/>
        <w:rPr/>
      </w:pPr>
      <w:r>
        <w:rPr>
          <w:sz w:val="22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537" w:hanging="1418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er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ejscowość …………….……., dnia ………….……. r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eader"/>
        <w:rPr/>
      </w:pPr>
      <w:r>
        <w:rPr>
          <w:b/>
          <w:sz w:val="16"/>
          <w:szCs w:val="16"/>
        </w:rPr>
        <w:t>* Niepotrzebny numer strefy lub obwodu skreślić (w zależności od numeru strefy lub obwodu, której wykaz sprzętu dotyczy)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pa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95"/>
      <w:gridCol w:w="3806"/>
      <w:gridCol w:w="3157"/>
    </w:tblGrid>
    <w:tr>
      <w:trPr>
        <w:trHeight w:val="296" w:hRule="atLeast"/>
      </w:trPr>
      <w:tc>
        <w:tcPr>
          <w:tcW w:w="31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jc w:val="center"/>
            <w:outlineLvl w:val="0"/>
            <w:rPr>
              <w:b/>
              <w:b/>
              <w:spacing w:val="70"/>
              <w:kern w:val="2"/>
              <w:sz w:val="14"/>
              <w:szCs w:val="14"/>
              <w:lang w:eastAsia="ar-SA"/>
            </w:rPr>
          </w:pPr>
          <w:r>
            <w:rPr>
              <w:b/>
              <w:spacing w:val="70"/>
              <w:kern w:val="2"/>
              <w:sz w:val="14"/>
              <w:szCs w:val="14"/>
              <w:lang w:eastAsia="ar-SA"/>
            </w:rPr>
            <w:t>GMINA FRYSZTAK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woj. PODKARPACKIE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ul. ks. Wojciecha Blajera 20,38-130 Frysztak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tel. (17) 2777-110, 2777-022, 2777-903, fax (17) 2777-920</w:t>
          </w:r>
        </w:p>
        <w:p>
          <w:pPr>
            <w:pStyle w:val="Header"/>
            <w:jc w:val="center"/>
            <w:rPr/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e-mail: ug@frysztak.pl,www.frysztak.pl</w:t>
          </w:r>
          <w:r>
            <w:rPr>
              <w:b/>
            </w:rPr>
            <w:t xml:space="preserve"> </w:t>
          </w:r>
        </w:p>
      </w:tc>
      <w:tc>
        <w:tcPr>
          <w:tcW w:w="38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ECYFIKACJA WARUNKÓW ZAMÓWIENI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ROZDZIAŁ I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7 do SWZ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2:00Z</dcterms:created>
  <dc:creator>Sekcja Umów i Rozliczeń</dc:creator>
  <dc:description/>
  <cp:keywords/>
  <dc:language>en-US</dc:language>
  <cp:lastModifiedBy>Piotr Stefanik</cp:lastModifiedBy>
  <cp:lastPrinted>2016-09-07T13:55:00Z</cp:lastPrinted>
  <dcterms:modified xsi:type="dcterms:W3CDTF">2024-10-01T13:24:00Z</dcterms:modified>
  <cp:revision>13</cp:revision>
  <dc:subject/>
  <dc:title>Rozdział II SIWZ – Załącznik nr 3 do oferty</dc:title>
</cp:coreProperties>
</file>