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owiadając na ogłoszenie o udzielenie zamówienia publicznego w trybie podstawowym na wykonanie robót budowlanych w ramach zadania inwestycyjnego pn. „Budowa oświetlenia</w:t>
        <w:br/>
        <w:t>w miejscowości Besiekierz Nawojowy” zamieszczone w Biuletynie Zamówień Publicznych w dniu ........................... r., pod numerem …...................., na tablicy ogłoszeń oraz na stronie internetowej Zamawiającego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Zgodnie ze sporządzonym formularzem cenowym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…………………… ……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</w:rPr>
        <w:t>Udzielamy gwarancji</w:t>
      </w:r>
      <w:r>
        <w:rPr>
          <w:sz w:val="24"/>
        </w:rPr>
        <w:t xml:space="preserve"> na wykonane roboty budowlane i zastosowane materiały na okres ……. lat, liczone od daty odbioru końcowego i przekazania do użytkowa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…….….o wartości ………………………………...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 xml:space="preserve">zapłaty za przedłożone faktury na 30 dni od dnia odbioru końcowego i przekazania obiektu do użytkowania oraz przedłożenia kompletu dokumentów rozliczeniowych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240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55575</wp:posOffset>
                </wp:positionV>
                <wp:extent cx="635" cy="187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52400</wp:posOffset>
                </wp:positionV>
                <wp:extent cx="5630545" cy="1878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878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47.9pt;mso-wrap-distance-left:0pt;mso-wrap-distance-right:7.05pt;mso-wrap-distance-top:0pt;mso-wrap-distance-bottom:0pt;margin-top:12pt;mso-position-vertical-relative:text;margin-left: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8:00Z</dcterms:created>
  <dc:creator>xxx</dc:creator>
  <dc:description/>
  <cp:keywords/>
  <dc:language>en-US</dc:language>
  <cp:lastModifiedBy>Ewa Lewińska</cp:lastModifiedBy>
  <cp:lastPrinted>2022-02-21T10:40:00Z</cp:lastPrinted>
  <dcterms:modified xsi:type="dcterms:W3CDTF">2022-02-21T09:40:00Z</dcterms:modified>
  <cp:revision>4</cp:revision>
  <dc:subject/>
  <dc:title/>
</cp:coreProperties>
</file>