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mina Komorniki</w:t>
      </w:r>
    </w:p>
    <w:p>
      <w:pPr>
        <w:pStyle w:val="Header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l. Stawna 1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0" w:after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2-052 Komornik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ZP.271.23.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193675</wp:posOffset>
                </wp:positionV>
                <wp:extent cx="3299460" cy="11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8pt;height:8.85pt;mso-wrap-distance-left:9.05pt;mso-wrap-distance-right:9.05pt;mso-wrap-distance-top:0pt;mso-wrap-distance-bottom:0pt;margin-top:15.25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omorniki, 6 września 2023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BORZE NAJKORZYSTNIEJSZEJ OFERTY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ostępowaniu o udzielenie zamówienia publicznego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prowadzonym w trybie podstawowym </w:t>
      </w:r>
      <w:bookmarkStart w:id="0" w:name="_Hlk126129698"/>
      <w:r>
        <w:rPr>
          <w:rFonts w:cs="Arial" w:ascii="Arial" w:hAnsi="Arial"/>
          <w:bCs/>
        </w:rPr>
        <w:t>bez negocjacji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bookmarkEnd w:id="0"/>
      <w:r>
        <w:rPr>
          <w:rFonts w:cs="Arial" w:ascii="Arial" w:hAnsi="Arial"/>
          <w:bCs/>
        </w:rPr>
        <w:t>na zadanie pn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mont poszycia dachowego w budynku dawneg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ichlerza w Wirach”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 art. 253 ust. 1 i 2 ustawy Prawo zamówień publicznych informuję,</w:t>
        <w:br/>
        <w:t>iż Zamawiający w wyniku oceny złożonych ofert dokonał wyboru najkorzystniejszej oferty złożonej przez Wykonawcę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bookmarkStart w:id="1" w:name="_Hlk144206241"/>
      <w:r>
        <w:rPr>
          <w:rFonts w:cs="Arial" w:ascii="Arial" w:hAnsi="Arial"/>
          <w:b/>
        </w:rPr>
        <w:t>Michał Grygiel – Firma Ogólnobudowla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jazdowo 8, 64-140 Włoszakowic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(oferta nr 1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Wykonawcy odpowiada wymaganiom Specyfikacji Warunków Zamówienia i nie podlega odrzuceniu. Wykonawca spełnił warunki udziału w postępowaniu oraz potwierdził brak podstaw do wykluczenia, a jego oferta uzyskała największą liczbę punktów: 100 pkt, w tym w kryterium cena – 60 pkt, w kryterium okres gwarancji – 40 pkt w ramach kryteriów określonych w SW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u w:val="single"/>
        </w:rPr>
        <w:t>Uzasadnienie prawne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art. 239 ust. 1 ustawy Prawo zamówień publicznych („Zamawiający wybiera najkorzystniejszą ofertę na podstawie kryteriów oceny ofert określonych w dokumentach zamówienia”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unktacja pozostałych ofert niepodlegających odrzuceniu złożonych w postępowani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Oferta nr 2 złożona przez Firma Remontowo-Budowlana "DANPRO" Daniel Buczyński, </w:t>
        <w:br/>
        <w:t>os. Broniewskiego 18/2, 29-100 Włoszczowa otrzymuje 93,08 pkt, w ty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w kryterium cena –  53,08 pk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ryterium okres gwarancji – 40 pk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a nr 3 złożona przez Przedsiębiorstwo Ogólnobudowlane ARTBUD Sp. z o. o. Sp. k., </w:t>
        <w:br/>
        <w:t>ul. Samuela Lindego 6, 60-573 Poznań otrzymuje 82,10 pkt, w ty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w kryterium cena –  42,10 pk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ryterium okres gwarancji – 40 pk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ferta nr 4 złożona przez RED-BUD PRB, ul. Zagrodnicza 31, 61-654 Poznań otrzymuje 91,75 pkt, w tym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w kryterium cena –  51,75 pk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kryterium okres gwarancji – 40 pkt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Oferta nr 5 złożona przez  Usługi Dekarskie i Ogólnobudowlane Tomasz Witkowski, ul. Bystra 46, 61-366 Poznań otrzymuje 90,18 pkt, w tym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w kryterium cena –  50,18 pk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bookmarkStart w:id="2" w:name="_Hlk144206241"/>
      <w:r>
        <w:rPr>
          <w:rFonts w:cs="Arial" w:ascii="Arial" w:hAnsi="Arial"/>
        </w:rPr>
        <w:t xml:space="preserve">w kryterium okres gwarancji – 40 pkt       </w:t>
      </w:r>
      <w:bookmarkEnd w:id="2"/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Zastępca Wójta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Tomasz Stellmaszyk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851" w:footer="73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09:00Z</dcterms:created>
  <dc:creator>user</dc:creator>
  <dc:description/>
  <cp:keywords/>
  <dc:language>en-US</dc:language>
  <cp:lastModifiedBy>Agnieszka Skrzypczak</cp:lastModifiedBy>
  <cp:lastPrinted>2023-09-06T08:12:00Z</cp:lastPrinted>
  <dcterms:modified xsi:type="dcterms:W3CDTF">2023-09-06T06:19:00Z</dcterms:modified>
  <cp:revision>3</cp:revision>
  <dc:subject/>
  <dc:title>Nr sprawy:</dc:title>
</cp:coreProperties>
</file>