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1.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Heading8"/>
        <w:spacing w:lineRule="auto" w:line="240"/>
        <w:rPr>
          <w:bCs/>
          <w:szCs w:val="28"/>
          <w:lang w:val="pl-PL"/>
        </w:rPr>
      </w:pPr>
      <w:r>
        <w:rPr>
          <w:bCs/>
          <w:szCs w:val="28"/>
        </w:rPr>
        <w:t>ARTYKUŁY SPOŻYWCZE RÓŻNE</w:t>
      </w:r>
    </w:p>
    <w:p>
      <w:pPr>
        <w:pStyle w:val="Heading8"/>
        <w:spacing w:lineRule="auto" w:line="240"/>
        <w:rPr>
          <w:sz w:val="32"/>
          <w:szCs w:val="32"/>
          <w:lang w:val="pl-PL"/>
        </w:rPr>
      </w:pPr>
      <w:r>
        <w:rPr>
          <w:bCs/>
          <w:szCs w:val="28"/>
          <w:lang w:val="pl-PL"/>
        </w:rPr>
        <w:t>(</w:t>
      </w:r>
      <w:r>
        <w:rPr>
          <w:bCs/>
          <w:color w:val="FF0000"/>
          <w:szCs w:val="28"/>
          <w:lang w:val="pl-PL"/>
        </w:rPr>
        <w:t xml:space="preserve">zmodyfikowany </w:t>
      </w:r>
      <w:r>
        <w:rPr>
          <w:bCs/>
          <w:szCs w:val="28"/>
          <w:lang w:val="pl-PL"/>
        </w:rPr>
        <w:t>szczegółowy</w:t>
      </w:r>
      <w:r>
        <w:rPr>
          <w:szCs w:val="28"/>
          <w:lang w:val="pl-PL"/>
        </w:rPr>
        <w:t xml:space="preserve"> opis przedmiotu zamówienia</w:t>
      </w:r>
      <w:r>
        <w:rPr>
          <w:sz w:val="32"/>
          <w:szCs w:val="32"/>
          <w:lang w:val="pl-PL"/>
        </w:rPr>
        <w:t>)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Ananasy w puszce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produkt – ananas plastry w lekkim syropi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kern w:val="2"/>
          <w:sz w:val="22"/>
          <w:szCs w:val="22"/>
        </w:rPr>
        <w:t xml:space="preserve">Plastry ananasa min 60% syrop, woda, cukier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Cechy dyskwalifikujące: obce posmaki, zapachy, zanieczyszczenia mechaniczne, objawy psucia, zafermentowania, pleśnienia, silne zmętnienie, zmiana zabarwienia, uszkodzenia mechaniczne, brak oznakowania, nieszczelność, obecność zanieczyszczeń chemicznych i bakterii chorobotwórczych (bombaże)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uszka 340 – 500 g masy nett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a termokurczliwa na podkładce tekturowej lub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Uwaga: ilość i cena dotyczy wagi ananasów bez zalewy (masa netto po odcieku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kern w:val="0"/>
          <w:sz w:val="22"/>
          <w:szCs w:val="22"/>
          <w:lang w:val="en-US"/>
        </w:rPr>
      </w:pPr>
      <w:r>
        <w:rPr>
          <w:rFonts w:cs="Times New Roman"/>
          <w:bCs/>
          <w:spacing w:val="0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arszcz biały zupa w prosz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niki </w:t>
      </w:r>
      <w:r>
        <w:rPr>
          <w:sz w:val="22"/>
          <w:szCs w:val="22"/>
        </w:rPr>
        <w:t>mąka pszenna 44,7%, odtłuszczone mleko w proszku, sól, skrobia ziemniaczana, wędzony tłuszcz wieprzowy, cukier, kwas (kwas cytrynowy), ekstrakt drożdży, aromaty (z pszenicą), suszone warzywa 0,9% (cebula, czosnek), majeranek, skrobia kukurydziana, pieprz czarny, aromat dymu wędzarniczego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pakowanie jednostkowe od 50 do 80 g toreb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arszcz czerwony instan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z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upa instant do zalania wrzątki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ukier, suszony koncentrat buraka czerwonego (koncentrat buraka czerwonego 15,4% maltodekstryna) sól, tłuszcz roślinny utwardzony, kwas cytrynowy, olej roślinny, warzywa suszone, (cebula ,czosnek) pieprz czarny, </w:t>
      </w:r>
      <w:r>
        <w:rPr>
          <w:sz w:val="22"/>
          <w:szCs w:val="22"/>
          <w:u w:val="single"/>
        </w:rPr>
        <w:t>nie zawiera glutaminianu sodu</w:t>
      </w:r>
      <w:r>
        <w:rPr>
          <w:sz w:val="22"/>
          <w:szCs w:val="22"/>
        </w:rPr>
        <w:t>.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jełczenia, psucia, uszkodzenia mechaniczne – połama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50 do 70 g torebk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Poz. 4</w:t>
      </w:r>
      <w:r>
        <w:rPr>
          <w:sz w:val="22"/>
          <w:szCs w:val="22"/>
          <w:u w:val="single"/>
        </w:rPr>
        <w:t xml:space="preserve"> </w:t>
      </w:r>
      <w:r>
        <w:rPr>
          <w:b/>
          <w:kern w:val="2"/>
          <w:sz w:val="22"/>
          <w:szCs w:val="22"/>
          <w:u w:val="single"/>
        </w:rPr>
        <w:t>Baton typu Bount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wyrób cukierniczy, którego rdzeń – kokosowy jest oblany  mleczną czekolada, struktura i konsystencja – jednolita, zwarta, twarda, łamliwa, barwa naturalna, bez plam, zasiwień, zadrapań, pęknięć, z wyraźnie odciśniętym wzorem formy cukierniczej, smak i zapach – charakterystyczny dla wyrobów z masy czekoladowej, i użytego nadzienia, kształt – regularny, zbliżony do równych prostopadłościanów, bez nadłamań, partia towaru w jednej dostawie –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53 do 60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z. 5 </w:t>
      </w:r>
      <w:r>
        <w:rPr>
          <w:b/>
          <w:kern w:val="2"/>
          <w:sz w:val="22"/>
          <w:szCs w:val="22"/>
          <w:u w:val="single"/>
        </w:rPr>
        <w:t xml:space="preserve">Baton (wafelek) typu Grześki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felek oblany w całości czekoladą, czekolada min. 30% (w tym 0,1% w kremie) [cukier, miazga kakaowa, tłuszcz kakaowy, kakao o obniżonej zawartości tłuszczu, tłuszcz roślinny (palmowy, Shea), tłuszcz mleczny, emulgatory: lecytyny (z soi) i E476; aromat], mąka pszenna, tłuszcz roślinny (palmowy częściowo utwardzony, palmowy), mleko w proszku odtłuszczone, cukier, kakao o obniżonej zawartości tłuszczu 2,5 – 2,9%, skrobia ziemniaczana, emulgator: lecytyny (z soi), substancje spulchniające: węglany sodu i węglany amonu, sól, aroma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Wafelek przekładany kremem: kakaowym, waniliowym, toffi lub innym oblany czekoladą gorzką lub mleczn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zekolada (mleczna, gorzka, biała) ok. 30%, wafel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rtia towaru w jednej dostawie – wszystkie wafelki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objawy pleśnienia, jełczenia, psucia, uszkodzenia mechaniczne – połamane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32 do 5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  <w:r>
        <w:rPr>
          <w:kern w:val="2"/>
          <w:sz w:val="22"/>
          <w:szCs w:val="22"/>
        </w:rPr>
        <w:t>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6 </w:t>
      </w:r>
      <w:r>
        <w:rPr>
          <w:b/>
          <w:kern w:val="2"/>
          <w:sz w:val="22"/>
          <w:szCs w:val="22"/>
          <w:u w:val="single"/>
        </w:rPr>
        <w:t>Baton Kider Buen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ik z lekkim orzechowym nadzieniem w kruchym wafelku oblanym mleczną czekolad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czekolada </w:t>
      </w:r>
      <w:r>
        <w:rPr>
          <w:rStyle w:val="StrongEmphasis"/>
          <w:b w:val="false"/>
          <w:bCs w:val="false"/>
          <w:sz w:val="22"/>
          <w:szCs w:val="22"/>
        </w:rPr>
        <w:t>mleczna</w:t>
      </w:r>
      <w:r>
        <w:rPr>
          <w:sz w:val="22"/>
          <w:szCs w:val="22"/>
        </w:rPr>
        <w:t xml:space="preserve">: min. 30% (cukier, tłuszcz kakaowy, miazga kakaowa, </w:t>
      </w:r>
      <w:r>
        <w:rPr>
          <w:rStyle w:val="StrongEmphasis"/>
          <w:b w:val="false"/>
          <w:bCs w:val="false"/>
          <w:sz w:val="22"/>
          <w:szCs w:val="22"/>
        </w:rPr>
        <w:t>mleko</w:t>
      </w:r>
      <w:r>
        <w:rPr>
          <w:sz w:val="22"/>
          <w:szCs w:val="22"/>
        </w:rPr>
        <w:t xml:space="preserve"> odtłuszczone w proszku, </w:t>
      </w:r>
      <w:r>
        <w:rPr>
          <w:rStyle w:val="StrongEmphasis"/>
          <w:b w:val="false"/>
          <w:bCs w:val="false"/>
          <w:sz w:val="22"/>
          <w:szCs w:val="22"/>
        </w:rPr>
        <w:t>masło</w:t>
      </w:r>
      <w:r>
        <w:rPr>
          <w:sz w:val="22"/>
          <w:szCs w:val="22"/>
        </w:rPr>
        <w:t xml:space="preserve"> odwodnione, emulgator: lecytyny (</w:t>
      </w:r>
      <w:r>
        <w:rPr>
          <w:rStyle w:val="StrongEmphasis"/>
          <w:b w:val="false"/>
          <w:bCs w:val="false"/>
          <w:sz w:val="22"/>
          <w:szCs w:val="22"/>
        </w:rPr>
        <w:t>soja</w:t>
      </w:r>
      <w:r>
        <w:rPr>
          <w:sz w:val="22"/>
          <w:szCs w:val="22"/>
        </w:rPr>
        <w:t xml:space="preserve">); wanilina), cukier, olej palmowy*, mąka </w:t>
      </w:r>
      <w:r>
        <w:rPr>
          <w:rStyle w:val="StrongEmphasis"/>
          <w:b w:val="false"/>
          <w:bCs w:val="false"/>
          <w:sz w:val="22"/>
          <w:szCs w:val="22"/>
        </w:rPr>
        <w:t>pszenna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</w:rPr>
        <w:t>orzechy laskowe</w:t>
      </w:r>
      <w:r>
        <w:rPr>
          <w:sz w:val="22"/>
          <w:szCs w:val="22"/>
        </w:rPr>
        <w:t xml:space="preserve"> (10,8%),</w:t>
      </w:r>
      <w:r>
        <w:rPr>
          <w:rStyle w:val="StrongEmphasis"/>
          <w:b w:val="false"/>
          <w:bCs w:val="false"/>
          <w:sz w:val="22"/>
          <w:szCs w:val="22"/>
        </w:rPr>
        <w:t xml:space="preserve"> mleko</w:t>
      </w:r>
      <w:r>
        <w:rPr>
          <w:sz w:val="22"/>
          <w:szCs w:val="22"/>
        </w:rPr>
        <w:t xml:space="preserve"> odtłuszczone w proszku, </w:t>
      </w:r>
      <w:r>
        <w:rPr>
          <w:rStyle w:val="StrongEmphasis"/>
          <w:b w:val="false"/>
          <w:bCs w:val="false"/>
          <w:sz w:val="22"/>
          <w:szCs w:val="22"/>
        </w:rPr>
        <w:t>mleko</w:t>
      </w:r>
      <w:r>
        <w:rPr>
          <w:sz w:val="22"/>
          <w:szCs w:val="22"/>
        </w:rPr>
        <w:t xml:space="preserve"> pełne w proszku, czekolada (cukier, miazga kakaowa, tłuszcz kakaowy, emulgator: lecytyny (</w:t>
      </w:r>
      <w:r>
        <w:rPr>
          <w:rStyle w:val="StrongEmphasis"/>
          <w:b w:val="false"/>
          <w:bCs w:val="false"/>
          <w:sz w:val="22"/>
          <w:szCs w:val="22"/>
        </w:rPr>
        <w:t>soja</w:t>
      </w:r>
      <w:r>
        <w:rPr>
          <w:sz w:val="22"/>
          <w:szCs w:val="22"/>
        </w:rPr>
        <w:t>); wanilina), kakao w proszku o obniżonej zawartości tłuszczu, emulgator: lecytyny (</w:t>
      </w:r>
      <w:r>
        <w:rPr>
          <w:rStyle w:val="StrongEmphasis"/>
          <w:b w:val="false"/>
          <w:bCs w:val="false"/>
          <w:sz w:val="22"/>
          <w:szCs w:val="22"/>
        </w:rPr>
        <w:t>soja</w:t>
      </w:r>
      <w:r>
        <w:rPr>
          <w:sz w:val="22"/>
          <w:szCs w:val="22"/>
        </w:rPr>
        <w:t>); substancje spulchniające (wodorowęglan sodu, węglan amonu), sól, wanilin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kładniki mleka: ok. 19%.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 od 42  do 5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7 </w:t>
      </w:r>
      <w:r>
        <w:rPr>
          <w:b/>
          <w:kern w:val="2"/>
          <w:sz w:val="22"/>
          <w:szCs w:val="22"/>
          <w:u w:val="single"/>
        </w:rPr>
        <w:t>Baton typu Kit-Kat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aluszek waflowy (min 31%) w mlecznej czekoladzie (68,5%) – 40 – 45 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kier, odtłuszczone mleko w proszku, tłuszcz kakaowy, miazga kakaowa, mąka pszenna, tłuszcz palmowy, tłuszcz mleczny, preparat serwatkowy w proszku (z mleka), emulgator (lecytyny), aromaty, sól, substancja spulchniająca (węglany sodu), </w:t>
      </w: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objawy pleśnienia, jełczenia, psucia, uszkodzenia mechaniczne – połamane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40 do 4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8 </w:t>
      </w:r>
      <w:r>
        <w:rPr>
          <w:b/>
          <w:kern w:val="2"/>
          <w:sz w:val="22"/>
          <w:szCs w:val="22"/>
          <w:u w:val="single"/>
        </w:rPr>
        <w:t xml:space="preserve">Baton typu Lion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kruchy wafelek przekładany kremem, oblany ciągnącym się karmelem i obsypany płatkami w polewie kakaowej. Wyrób cukierniczy, którego rdzeń – nadzienie z wafla z karmelem (min 34,4 %) i płatkami ryżowymi (min 7,5 %) w polewie kakaowej, struktura i konsystencja – jednolita, zwarta, twarda, łamliwa, barwa naturalna, ciemnobrązowa pokrywa czekoladowa, bez plam, zsiwień, zadrapań, pęknięć, z wyraźnie odciśniętym wzorem formy cukierniczej, smak i zapach – charakterystyczny dla wyrobów z masy czekoladowej, kształt – regularny, zbliżony do równych prostopadłościanów, bez nadłamań, batonik całkowicie oblany polewą czekoladową, partia towaru w jednej dostawie - wszystkie batony w jednej mas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40 do 6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9 </w:t>
      </w:r>
      <w:r>
        <w:rPr>
          <w:b/>
          <w:kern w:val="2"/>
          <w:sz w:val="22"/>
          <w:szCs w:val="22"/>
          <w:u w:val="single"/>
        </w:rPr>
        <w:t xml:space="preserve">Baton typu Mars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aton o nadzieniu nugatowo-karmelowym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wyrób cukierniczy, którego rdzeń – nadzienie nugatowe (min 32 %) oblane karmelem (min 27 %) i mleczną czekolada (min 40 %), struktura i konsystencja – jednolita, zwarta, twarda, łamliwa, barwa naturalna, bez plam, zsiwień, zadrapań, pęknięć, z wyraźnie odciśniętym wzorem formy cukierniczej, smak i zapach – charakterystyczny dla wyrobów z masy czekoladowej, i użytego nadzienia, kształt – regularny, zbliżony do równych prostopadłościanów, bez nadłamań, partia towaru w jednej dostawie - wszystkie batony w jednej mas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e od 40 do 51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10 </w:t>
      </w:r>
      <w:r>
        <w:rPr>
          <w:b/>
          <w:kern w:val="2"/>
          <w:sz w:val="22"/>
          <w:szCs w:val="22"/>
          <w:u w:val="single"/>
        </w:rPr>
        <w:t>Baton typu Milky Wa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ik z mlecznej czekolady z puszystym, piankowym nadzieniem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Składniki: </w:t>
      </w:r>
      <w:r>
        <w:rPr>
          <w:sz w:val="22"/>
          <w:szCs w:val="22"/>
        </w:rPr>
        <w:t xml:space="preserve">cukier, syrop glukozowy, odtłuszczone </w:t>
      </w:r>
      <w:r>
        <w:rPr>
          <w:bCs/>
          <w:sz w:val="22"/>
          <w:szCs w:val="22"/>
        </w:rPr>
        <w:t>mleko</w:t>
      </w:r>
      <w:r>
        <w:rPr>
          <w:sz w:val="22"/>
          <w:szCs w:val="22"/>
        </w:rPr>
        <w:t xml:space="preserve"> w proszku, tłuszcz kakaowy, tłuszcz palmowy, miazga kakaowa, tłuszcz </w:t>
      </w:r>
      <w:r>
        <w:rPr>
          <w:bCs/>
          <w:sz w:val="22"/>
          <w:szCs w:val="22"/>
        </w:rPr>
        <w:t>mleczn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laktoza</w:t>
      </w:r>
      <w:r>
        <w:rPr>
          <w:sz w:val="22"/>
          <w:szCs w:val="22"/>
        </w:rPr>
        <w:t xml:space="preserve">, serwatka w proszku (z </w:t>
      </w:r>
      <w:r>
        <w:rPr>
          <w:bCs/>
          <w:sz w:val="22"/>
          <w:szCs w:val="22"/>
        </w:rPr>
        <w:t>mleka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jęczmienny</w:t>
      </w:r>
      <w:r>
        <w:rPr>
          <w:sz w:val="22"/>
          <w:szCs w:val="22"/>
        </w:rPr>
        <w:t xml:space="preserve"> ekstrakt słodowy, sól, emulgator (lecytyna </w:t>
      </w:r>
      <w:r>
        <w:rPr>
          <w:bCs/>
          <w:sz w:val="22"/>
          <w:szCs w:val="22"/>
        </w:rPr>
        <w:t>sojowa</w:t>
      </w:r>
      <w:r>
        <w:rPr>
          <w:sz w:val="22"/>
          <w:szCs w:val="22"/>
        </w:rPr>
        <w:t xml:space="preserve">), białko </w:t>
      </w:r>
      <w:r>
        <w:rPr>
          <w:bCs/>
          <w:sz w:val="22"/>
          <w:szCs w:val="22"/>
        </w:rPr>
        <w:t>jaja</w:t>
      </w:r>
      <w:r>
        <w:rPr>
          <w:sz w:val="22"/>
          <w:szCs w:val="22"/>
        </w:rPr>
        <w:t xml:space="preserve"> w proszku, zhydrolizowane białko </w:t>
      </w:r>
      <w:r>
        <w:rPr>
          <w:bCs/>
          <w:sz w:val="22"/>
          <w:szCs w:val="22"/>
        </w:rPr>
        <w:t>mleka</w:t>
      </w:r>
      <w:r>
        <w:rPr>
          <w:sz w:val="22"/>
          <w:szCs w:val="22"/>
        </w:rPr>
        <w:t>, naturalny ekstrakt z wanili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20 do 25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1 </w:t>
      </w:r>
      <w:r>
        <w:rPr>
          <w:b/>
          <w:kern w:val="2"/>
          <w:sz w:val="22"/>
          <w:szCs w:val="22"/>
          <w:u w:val="single"/>
        </w:rPr>
        <w:t>Baton typu Pawełek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ik z nadzieniem (różny w zależności od smaku) w mlecznej lub gorzkiej czekoladzi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rób cukierniczy, którego rdzeń – nadzienie z masy kakaowo – orzechowej, toffi lub innej pokryty jest kuwerturą z masy czekoladowej, struktura i konsystencja – jednolita, zwarta, twarda, łamliwa, barwa naturalna, jasnobrązowa rdzenia (lub charakterystyczna dla użytego nadzienia) i ciemnobrązowa pokrywy czekoladowej, przełom matowy niejednolity na przekroju widoczna pokrywa z kuwertury czekoladowej i wewnętrzny rdzeń z nadzienia, powierzchnia pokrywy – z połyskiem, bez plam, zsiwień, zadrapań, pęknięć, z wyraźnie odciśniętym wzorem formy cukierniczej, smak i zapach – charakterystyczny dla wyrobów z masy czekoladowej, i użytego nadzienia, kształt – regularny, zbliżony do równych prostopadłościanów, bez nadłamań, batonik całkowicie oblany polewą czekoladową, czekolada mleczna nie mniej niż 50 % w tym masa kakaowa minimum 29 %, masa mleczna minimum 14 %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rtia towaru w jednej dostawie -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40 do 4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1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Baton (wafelek) typu Princes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wafelek przekładany kremem: kakaowym, waniliowym, toffi lub innym oblany mleczną czekolad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zekolada (mleczna, gorzka, biała) ok. 32,4%, waf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33 do 49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tia towaru w jednej dostawie - wszystkie wafelki w jednej mas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3 </w:t>
      </w:r>
      <w:r>
        <w:rPr>
          <w:b/>
          <w:kern w:val="2"/>
          <w:sz w:val="22"/>
          <w:szCs w:val="22"/>
          <w:u w:val="single"/>
        </w:rPr>
        <w:t>Baton typu Snickers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ton czekoladowy z karmelem i orzechami ziemnym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wyrób cukierniczy, którego rdzeń – nadzienie nugatowe (min 14 %) ze świeżo prażonymi orzeszkami ziemnymi (min 27 %) oblane karmelem (min 27 %) i mleczną czekolada, struktura i konsystencja – jednolita, zwarta, twarda, łamliwa, barwa naturalna, bez plam, zsiwień, zadrapań, pęknięć, z wyraźnie odciśniętym wzorem formy cukierniczej, smak i zapach – charakterystyczny dla wyrobów z masy czekoladowej, i użytego nadzienia, kształt – regularny, zbliżony do równych prostopadłościanów, bez nadłamań, partia towaru w jednej dostawie - wszystkie batony w jednej masi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50 do 5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z. 14 </w:t>
      </w:r>
      <w:r>
        <w:rPr>
          <w:b/>
          <w:kern w:val="2"/>
          <w:sz w:val="22"/>
          <w:szCs w:val="22"/>
          <w:u w:val="single"/>
        </w:rPr>
        <w:t>Baton typu Twix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ruche ciastko z warstwą karmelu pokryte mleczną czekolad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ób cukierniczy, dwa podłużne herbatniki pokryte warstwą karmelu i mleczną czekoladą , struktura i konsystencja – jednolita, zwarta, twarda, łamliwa, barwa naturalna, bez plam, zsiwień, zadrapań, pęknięć, z wyraźnie odciśniętym wzorem formy cukierniczej, smak i zapach – charakterystyczny dla wyrobów z masy czekoladowej, i użytego nadzienia, kształt – regularny, zbliżony do równych prostopadłościanów, bez nadłamań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artia towaru w jednej dostawie – wszystkie batony w jednej masi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kuwertury, obecność bakterii salmonelli, brak oznakowania czekolad, ich uszkodzenia mechaniczne, zabrudzeni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47 do 55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15 </w:t>
      </w:r>
      <w:r>
        <w:rPr>
          <w:b/>
          <w:bCs/>
          <w:sz w:val="22"/>
          <w:szCs w:val="22"/>
          <w:u w:val="single"/>
        </w:rPr>
        <w:t xml:space="preserve">Bazylia otart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zylia – opakowanie 10 – 20g liście bazylii wonn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6 </w:t>
      </w:r>
      <w:r>
        <w:rPr>
          <w:b/>
          <w:kern w:val="2"/>
          <w:sz w:val="22"/>
          <w:szCs w:val="22"/>
          <w:u w:val="single"/>
        </w:rPr>
        <w:t xml:space="preserve">Bigos wiejski 300 g – opakowanie jednostkowe aluminiowe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kapusta kiszo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n 30%, kiełbasa min 23,3% (mięso wieprzowe 85%, woda, sól, przyprawy naturalne, wzmacniacz smaku: E 621, substancja konserwująca E 250), kapusta biała min 20,5%, woda, mięso wieprzowe min 7,5%, suszony koncentrat pomidorowy, mąka pszenna, przyprawy (przyprawy naturalne, cukier, sól, wzmacniacze smaku: E 621 i E 635, seler), cebula suszona, grzyby suszone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sz w:val="22"/>
          <w:szCs w:val="22"/>
        </w:rPr>
        <w:t>Waga netto 300 g, pojemność 355 m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 jełczenia, psucia, uszkodzenia mechanicz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oz. 17 </w:t>
      </w:r>
      <w:r>
        <w:rPr>
          <w:b/>
          <w:kern w:val="2"/>
          <w:sz w:val="22"/>
          <w:szCs w:val="22"/>
          <w:u w:val="single"/>
        </w:rPr>
        <w:t xml:space="preserve"> Biszkopty okrągłe opakowanie 100-13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iastka biszkoptow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8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 Biszkopty kocie języczki opakowanie</w:t>
      </w:r>
      <w:r>
        <w:rPr>
          <w:b/>
          <w:kern w:val="2"/>
          <w:sz w:val="22"/>
          <w:szCs w:val="22"/>
          <w:u w:val="single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150-40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iastka biszkoptowe podłuż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9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Borówki</w:t>
      </w:r>
      <w:r>
        <w:rPr>
          <w:b/>
          <w:sz w:val="22"/>
          <w:szCs w:val="22"/>
          <w:u w:val="single"/>
          <w:lang w:val="pl-PL"/>
        </w:rPr>
        <w:t xml:space="preserve"> całe słoik</w:t>
      </w:r>
    </w:p>
    <w:p>
      <w:pPr>
        <w:pStyle w:val="TextBody"/>
        <w:rPr/>
      </w:pPr>
      <w:r>
        <w:rPr>
          <w:sz w:val="22"/>
          <w:szCs w:val="22"/>
        </w:rPr>
        <w:t>borówka (49%), woda, cukier, substancja zagęszczająca: E 1422, koncentrat z czarnej marchwi, syrop glukozowo – fruktozowy, regulator kwasowości: kwas cytrynowy, przeciwutleniacz: kwas askorbinowy, aromat borówki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słoik szklany masa netto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0,3 kg, pojemność 314 ml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Borówki</w:t>
      </w:r>
      <w:r>
        <w:rPr>
          <w:b/>
          <w:sz w:val="22"/>
          <w:szCs w:val="22"/>
          <w:u w:val="single"/>
          <w:lang w:val="pl-PL"/>
        </w:rPr>
        <w:t xml:space="preserve"> mroż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ówka amerykańska, produkt głęboko mroż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ciek samoczynny –widoczne efekty wcześniejszego rozmrożenia i powtórnego zamraż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zkodzenie mechaniczne opa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e pochodzenia roślinn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zanieczyszczenia mineralne- gleba, pi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a obce – insekty, lub ich części, drewno, tworzywa sztuczne, meta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Bób mroż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iona bobu mroż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</w:t>
      </w:r>
      <w:r>
        <w:rPr>
          <w:sz w:val="22"/>
          <w:szCs w:val="22"/>
        </w:rPr>
        <w:t xml:space="preserve">: 0,4 - 1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owany w opakowania posiad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adectwo PZH o dopuszczeniu opakowania do kontaktu z żyw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zabezpiecz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arzywa w czasie transportu i zapewni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 cechy produktu w okresie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 wyciek samoczynny – widoczne efekty wcześniejszego rozmrożenia i powtórnego zamrażania, uszkodzone mechanicznie opakowanie,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, zanieczyszczenia mineralne – gleba, piasek,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partii brokuł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, ro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rokuły zamroż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życzki zamroż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:</w:t>
      </w:r>
      <w:r>
        <w:rPr>
          <w:sz w:val="22"/>
          <w:szCs w:val="22"/>
        </w:rPr>
        <w:t xml:space="preserve"> 0,8 – 3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owana w opakowania posiad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 xml:space="preserve">wiadectwo PZH o dopuszczeniu opakowania do kontaktu </w:t>
        <w:br/>
        <w:t>z żyw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zabezpiecz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arzywa w czasie transportu i zapewni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 xml:space="preserve">ciwe cechy produktu </w:t>
        <w:br/>
        <w:t>w okresie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brokuł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. 2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Brukselska zamrożona kl.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brukselka - kapusta, główki obrane z zewn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rznych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chronnych i uszkodzonych, całe bez uszkod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echanicznych, zwarte, z przy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 g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ikiem</w:t>
      </w:r>
    </w:p>
    <w:p>
      <w:pPr>
        <w:pStyle w:val="Normal"/>
        <w:jc w:val="both"/>
        <w:rPr/>
      </w:pPr>
      <w:r>
        <w:rPr>
          <w:sz w:val="22"/>
          <w:szCs w:val="22"/>
        </w:rPr>
        <w:t>1.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– główki barwy zielonej do zielono kremowej, bez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trwałych, nie oblodzone, niewielkie oszronienie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2. brukselka pakowana w opakowania posiad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c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adectwo PZH o dopuszczeniu opakowania do kontaktu z żyw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zabezpiecz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arzywa w czasie transportu i zapewni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 cechy produktu w okresie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uszczalne tolerancj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ielk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15 do 35 mm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główek z ciemnym g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ikiem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– 1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główek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– 1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listki przerast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</w:t>
      </w:r>
    </w:p>
    <w:p>
      <w:pPr>
        <w:pStyle w:val="Normal"/>
        <w:jc w:val="both"/>
        <w:rPr/>
      </w:pPr>
      <w:r>
        <w:rPr>
          <w:sz w:val="22"/>
          <w:szCs w:val="22"/>
        </w:rPr>
        <w:t>- główki silnie rozlu</w:t>
      </w:r>
      <w:r>
        <w:rPr>
          <w:rFonts w:eastAsia="TimesNewRoman;Yu Gothic UI"/>
          <w:sz w:val="22"/>
          <w:szCs w:val="22"/>
        </w:rPr>
        <w:t>ź</w:t>
      </w:r>
      <w:r>
        <w:rPr>
          <w:sz w:val="22"/>
          <w:szCs w:val="22"/>
        </w:rPr>
        <w:t>nione – rozkwit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łówki uszkodzone mechanicznie,</w:t>
      </w:r>
    </w:p>
    <w:p>
      <w:pPr>
        <w:pStyle w:val="Normal"/>
        <w:jc w:val="both"/>
        <w:rPr/>
      </w:pPr>
      <w:r>
        <w:rPr>
          <w:sz w:val="22"/>
          <w:szCs w:val="22"/>
        </w:rPr>
        <w:t>-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e stałe,</w:t>
      </w:r>
    </w:p>
    <w:p>
      <w:pPr>
        <w:pStyle w:val="Normal"/>
        <w:jc w:val="both"/>
        <w:rPr/>
      </w:pPr>
      <w:r>
        <w:rPr>
          <w:sz w:val="22"/>
          <w:szCs w:val="22"/>
        </w:rPr>
        <w:t>- główki uszkodzone przez choroby lub szkodniki, z widocznymi ciemnob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zowymi plam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,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jego pocho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 ... -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lasa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24 </w:t>
      </w:r>
      <w:r>
        <w:rPr>
          <w:b/>
          <w:kern w:val="2"/>
          <w:sz w:val="22"/>
          <w:szCs w:val="22"/>
          <w:u w:val="single"/>
        </w:rPr>
        <w:t>Brzoskwinie w puszc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dukt – brzoskwinie połówki w lekkim syropi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kern w:val="2"/>
          <w:sz w:val="22"/>
          <w:szCs w:val="22"/>
        </w:rPr>
        <w:t xml:space="preserve">Brzoskwinie w połówkach (min 57%), woda, cukier, </w:t>
      </w:r>
      <w:r>
        <w:rPr>
          <w:sz w:val="22"/>
          <w:szCs w:val="22"/>
        </w:rPr>
        <w:t>regulator kwasowości: kwas cytrynowy</w:t>
      </w:r>
      <w:r>
        <w:rPr>
          <w:kern w:val="2"/>
          <w:sz w:val="22"/>
          <w:szCs w:val="22"/>
        </w:rPr>
        <w:t xml:space="preserve">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bce posmaki, zapachy, zanieczyszczenia mechaniczne, objawy psucia, zafermentowania, pleśnienia, silne zmętnienie, zmiana zabarwienia, uszkodzenia mechaniczne, brak oznakowania, nieszczelność, obecność zanieczyszczeń chemicznych i bakterii chorobotwórczych (bombaże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uszka 300 – 1000g masy nett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a termokurczliwa na podkładce tekturowej lub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Uwaga: ilość i cena dotyczy wagi brzoskwiń bez zalewy (masa netto po odcieku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oz. 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Budyń </w:t>
      </w:r>
      <w:r>
        <w:rPr>
          <w:b/>
          <w:sz w:val="22"/>
          <w:szCs w:val="22"/>
          <w:u w:val="single"/>
        </w:rPr>
        <w:t>– Różne smaki 0,1 – 1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 otrzymany przez wymieszanie substancji zagęszczających, substancji aromatycznych naturalnych, identycznych z naturalnymi lub syntetycznych, z dodatkiem substancji słodzących (lub bez dodatku) kwasów spożywczych, mleka w proszku i innych substancji (zgodnie z zarządzeniem Ministra Zdrowia i Opieki Społecznej w sprawie wykazu substancji dodatkowych dozwolonych i zanieczyszczeń w środkach spożywczych), które po przyrządzeniu stanowią budyń – deser gotowy do spożycia, struktura i konsystencja – sypka, proszek drobnoziarnisty bez grudek, barwa dla budyniu owocowego zbliżona do barwy owocu deklarowanego w nazwie, smak i zapach charakterystyczny dla owocu lub deklarowanego dodatku aromatycznego np. wanilia – zapach waniliowy zawartość metali szkodliwych nie więcej niż w powoływanej P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jednostkowe</w:t>
      </w:r>
      <w:r>
        <w:rPr>
          <w:sz w:val="22"/>
          <w:szCs w:val="22"/>
        </w:rPr>
        <w:t xml:space="preserve"> – budyń należy pakować w worki papierowe wielowarstwowe z wkładem z folii polipropylenowej lub w opakowania posiadające świadectwo PZH o dopuszczeniu opakowania do kontaktu z żywnością, zapewniające właściwe cechy produktu w okresie przydatności do spożycia opakowanie jednostkowe do 1 kg, termin przydatności do spożycia: minimum 6 miesięcy od daty dostarczenia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, oraz ciemniejsze cząstki pochodzące z zastosowanych surowców, dopuszcza się obecność zanieczyszczeń ferromagnetycznych w ilość podanej w PN – A – 9405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 przed i po przyrządzeniu, zanieczyszczenia mechaniczne i organiczne, objawy pleśnienia, psucia, zawilgocenie, obecność bakterii salmonelli, gronkowców chorobotwórczych i z grupy coli, obecność szkodników żywych, martwych, oraz ich pozostałości, brak oznakowania opakowań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ałwa waniliow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Skład</w:t>
      </w:r>
      <w:r>
        <w:rPr>
          <w:sz w:val="22"/>
          <w:szCs w:val="22"/>
        </w:rPr>
        <w:t xml:space="preserve">: miazga </w:t>
      </w:r>
      <w:r>
        <w:rPr>
          <w:bCs/>
          <w:sz w:val="22"/>
          <w:szCs w:val="22"/>
        </w:rPr>
        <w:t>sezamowa</w:t>
      </w:r>
      <w:r>
        <w:rPr>
          <w:sz w:val="22"/>
          <w:szCs w:val="22"/>
        </w:rPr>
        <w:t xml:space="preserve"> (50%), syrop glukozowy, cukier, tłuszcz roślinny (palmowy), sól, białko </w:t>
      </w:r>
      <w:r>
        <w:rPr>
          <w:bCs/>
          <w:sz w:val="22"/>
          <w:szCs w:val="22"/>
        </w:rPr>
        <w:t>jaja</w:t>
      </w:r>
      <w:r>
        <w:rPr>
          <w:sz w:val="22"/>
          <w:szCs w:val="22"/>
        </w:rPr>
        <w:t xml:space="preserve"> w proszku, aromat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50 – 11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ili ostre miel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li (pieprz cayenne) miel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ga </w:t>
      </w:r>
      <w:r>
        <w:rPr>
          <w:rStyle w:val="Bold"/>
          <w:sz w:val="22"/>
          <w:szCs w:val="22"/>
        </w:rPr>
        <w:t xml:space="preserve">12-17 g, opakowanie zbiorcze kartonik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hili w płat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li w płatkach pet, suszone płatki papryki ch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ga 320-360g, </w:t>
      </w:r>
      <w:r>
        <w:rPr>
          <w:rStyle w:val="Bold"/>
          <w:sz w:val="22"/>
          <w:szCs w:val="22"/>
        </w:rPr>
        <w:t xml:space="preserve">opakowanie zbiorcze kartonik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pl-PL"/>
        </w:rPr>
        <w:t>9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>Chrzan tarty z kwaskiem cytrynowym 0,2 – 1 kg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produkt spożywczy otrzymany ze świeżych, pozbawionych skórki tartych korzeni chrzanu, kwasku cytrynowego z dodatkiem soli i cukru, struktura – przetarta masa z zawartością drobnych fragmentów korzeni chrzanu, smak i zapach – charakterystyczny dla chrzanu, lekko piekący, kwaśnosłodki, zawartość soli kuchennej nie więcej niż –2,0%, zawartość chrzanu tartego min 60%, barwa biała lub biało kremowa, </w:t>
      </w: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Cechy dyskwalifikując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mocno sło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i szklane o poj. min. 0,2 do 1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30</w:t>
      </w:r>
      <w:r>
        <w:rPr>
          <w:b/>
          <w:kern w:val="2"/>
          <w:sz w:val="22"/>
          <w:szCs w:val="22"/>
          <w:u w:val="single"/>
        </w:rPr>
        <w:t xml:space="preserve"> Ciastka typu Delicj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biszkopty z galaretką oblane czekoladą mleczną, galaretka w różnych smakach: wiśnia, pomarańcza, malin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Skład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Zawartość galaretki min 52%, czekolada 15%, cukier, mąka pszenna, olej roślinny, aromaty, sól, sok wieloowocowy zagęszczony, substancje żelujące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: obce posmaki, zapachy, zmiana barwy, zanieczyszczenia mechaniczne, objawy pleśnienia, jełczenia, psucia, uszkodzenia mechaniczne – połamane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pakowane jednostkowo od 147 do 19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iastka typu Jeżyki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ciastka z orzechami laskowymi, karmelem, rodzynkami, chrupkami ryżowymi oblane mleczną czekoladą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: Czekolada mleczna min 35,5%, mąka pszenna, mleko zagęszczone, orzechy laskowe min 3% tłuszcz roślinny utwardzony, chrupki ryżowe min 6%, rodzynki min 3%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obce posmaki, zapachy, zmiana barwy, zanieczyszczenia mechaniczne, objawy pleśnienia, jełczenia, psucia, uszkodzenia mechaniczne – połamane.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jednostkowe – pakowane jednostkowo 140 g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iastka Markizy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: h</w:t>
      </w:r>
      <w:r>
        <w:rPr>
          <w:sz w:val="22"/>
          <w:szCs w:val="22"/>
        </w:rPr>
        <w:t>erbatniki przekładane kremem o smaku czekoladowy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Herbatniki o smaku waniliowym lub czekoladowym przekładane kremem czekoladowym lub waniliowym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obce posmaki, zapachy, zmiana barwy, zanieczyszczenia mechaniczne, objawy pleśnienia, jełczenia, psucia, uszkodzenia mechaniczne – połamane.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od 165 do 22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 xml:space="preserve">Poz. 33 Ciastka typu Pieguski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  <w:lang w:val="en-US"/>
        </w:rPr>
        <w:t>Wymagania klasyfikacyjne:</w:t>
      </w: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ciasteczka z kawałkami czekolady, orzechami laskowymi, migdałami, wiórkami kokosowymi, rodzynkami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: </w:t>
      </w:r>
      <w:r>
        <w:rPr>
          <w:sz w:val="22"/>
          <w:szCs w:val="22"/>
        </w:rPr>
        <w:t>Czekolada mleczna min 12%, mąka pszenna, miazga kakaowa, wiórki kokosowe, jaja, syrop glukozowy, migdały, rodzynki, orzechy laskowe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obce posmaki, zapachy, zmiana barwy, zanieczyszczenia mechaniczne, objawy pleśnienia, jełczenia, psucia, uszkodzenia mechaniczne – połamane</w:t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jednostkowe – pakowane jednostkowo 135 – 150 g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iasto francuskie </w:t>
      </w:r>
    </w:p>
    <w:p>
      <w:pPr>
        <w:pStyle w:val="Normal"/>
        <w:jc w:val="both"/>
        <w:rPr/>
      </w:pPr>
      <w:r>
        <w:rPr>
          <w:sz w:val="22"/>
          <w:szCs w:val="22"/>
        </w:rPr>
        <w:t>Ciasto francuskie świeże – masa netto 275-375 g, na papierze do pieczenia 25 – 28 x 42 – 4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: mąka pszenna, woda, tłuszcze roślinne, oleje roślinne, alkohol etylowy, cukier, sól spożywcza, regulator kwasowośc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 jełczenia, psucia, uszkodzenia mechaniczne – połamane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iecierzy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che ziarna w opakowaniu od 350 do 500 g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eciorka w puszc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dotyczy masy netto po odcieku (bez zalewy)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iecierzyca - suche ziarno, woda, sól, przeciwutleniacz: kwas askorbinowy</w:t>
      </w:r>
    </w:p>
    <w:p>
      <w:pPr>
        <w:pStyle w:val="Bezodstpw"/>
        <w:jc w:val="both"/>
        <w:rPr/>
      </w:pPr>
      <w:r>
        <w:rPr>
          <w:sz w:val="22"/>
          <w:szCs w:val="22"/>
        </w:rPr>
        <w:t>Pojemność opakowania ok 430 ml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Masa netto nie mniej niż 24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ca Cola 0,5l oryginał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ca Cola oryginał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.85-1l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39 </w:t>
      </w:r>
      <w:r>
        <w:rPr>
          <w:b/>
          <w:sz w:val="22"/>
          <w:szCs w:val="22"/>
          <w:u w:val="single"/>
        </w:rPr>
        <w:t>Coca Cola 2 l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ukier kryształ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– 1 kg, opakowanie zbiorcze zgrzewka termokurczliwa do 10 kg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porcjowany</w:t>
      </w:r>
      <w:r>
        <w:rPr>
          <w:b/>
          <w:sz w:val="22"/>
          <w:szCs w:val="22"/>
        </w:rPr>
        <w:t xml:space="preserve"> –  biał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po 5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Poz. 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trzcinowy</w:t>
      </w:r>
    </w:p>
    <w:p>
      <w:pPr>
        <w:pStyle w:val="Normal"/>
        <w:jc w:val="both"/>
        <w:rPr/>
      </w:pPr>
      <w:r>
        <w:rPr>
          <w:sz w:val="22"/>
          <w:szCs w:val="22"/>
        </w:rPr>
        <w:t>Cukier trzcinowy nierafinowany drobn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ci odżywcze (%)</w:t>
        <w:tab/>
        <w:t xml:space="preserve"> w 10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ok 1700 kJ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ok 400 kca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Tłuszcz ok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 tym kwasy tłuszczowe nasycone ok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ęglowodany ok 10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 tym cukry ok 10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Białko ok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ól ok 0,01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400-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w kostkach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ukier biał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1 kg – 1,5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kier wanilinowy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Cukier wanilinowy 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Cukier, aromat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zmiana barwy, zanieczyszczenia mechaniczne, uszkodzenia mechaniczne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od 16 do 20 g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4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ukierki czekoladowe galaretka w czekoladzie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Cukierki – galaretka różne smaki w polewie czekoladowej – opakowanie od 1 – 2,5 k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4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ukinia konserwowa ćwiartk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dotyczy masy netto po odcieku (bez zalewy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Produkt otrzymany z pokrojonej części cukinii min. 60% w zalewie z dodatkiem cukru, octu i soli i przypraw aromatyczno-smakowych utrwalone termicznie w opakowaniach zamknięt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Masa netto powinna wynosić 870-900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sa odciekniętych składników min 60%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s przydatności do spożycia cukinii konserwowej ćwiartki deklarowany przez producenta powinien wynosić nie mniej niż 6 miesięcy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a jednostkow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- słoiki szklane o pojemności 0,9l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zniszczeniem i zanieczyszczeniem, powinny być czyste, bez obcych zapachów, śladów rdzy i pleśni oraz bez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a transportow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 – zgrzewy termokurczliwe, kompletowane na europalecie, każda warstwa oddzielana przekładką tekturową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n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ukinia plastry mrożone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kinia w plastrach. cukinia w plastrach, mrożon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dzaj opakowania jednostkowego – worek zamknięty hermetycz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Waga jednostkowa netto ok 2,5 k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Składniki: Cukinia w plastrach, mrożon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urr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prawa Curry 20 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 xml:space="preserve">Przyprawa curry – kompozycją ziół, przypraw i suszonych warzyw o charakterystycznym, pikantnym aromacie i smaku. Charakterystycznie barwi sporządzane potrawy na żółty kolor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kład: sól, kurkuma, cebula, czosnek, papryka słodka, cynamon, cukier, kmin rzymski, korzeń lubczyku, kardamon, kozieradka, goździki, owoc kolendry, chili, imbir, pieprz czar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zmiana barwy, zanieczyszczenia mechaniczne, objawy pleśnienia,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ustard Waniliowy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sz w:val="22"/>
          <w:szCs w:val="22"/>
        </w:rPr>
        <w:t>Proszek do przygotowania deseru Custard o smaku waniliowy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kład: mąka kukurydziana, sól, aromat waniliowy identyczny z naturalnym, barwniki spożywcze 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e 100-3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zanieczyszczenia mechaniczne, objawy pleśni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5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ynamon mielo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prawa w proszku, Opakowanie typu pet 320 - 39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zmiana barwy, zanieczyszczenia mechaniczne, objawy pleśnieni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5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ytrynka w płynie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sok cytrynowy do herbaty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ok cytrynowy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 xml:space="preserve">obce posmaki, zapachy, zmiana barwy, zanieczyszczenia mechaniczne, objawy pleśnienia, psucia, uszkodzenia mechaniczne – przecieki </w:t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opakowanie jednostkowe – pakowane jednostkowo 4 – 10ml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5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zekolada pełna mleczna typu Goplan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cukier, mleko w proszku pełne, miazga kakaowa, tłuszcz kakaowy, mleko w proszku odtłuszczone, emulgatory - lecytyny (z soi) i E 476, aromaty, Masa kakaowa w czekoladzie mlecznej minimum 30%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pakowanie jednostkowe powinno dokładnie pokrywać wyrób, struktura i konsystencja – jednolita, zwarta, twarda, łamliwa, barwa naturalna, jasnobrązowa brązowa, jednolita w całej masie, przełom matowy jednolity, smak i zapach – charakterystyczny dla wyrobów z masy czekoladowej, kształt – regularny, bez nadłamań, z wyraźnie odciśniętym wzorem formy, o powierzchni dolnej gładkiej lub lekko falistej (wynikającej z techniki formowania wyrobu), czekolada formowana w tabliczki, opakowane w papier pergaminowy, folię z tworzyw sztucznych lub aluminiową laminowaną (materiał opakowaniowy dopuszczony do kontaktu z żywnością)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tłuszczu, obecność bakterii salmonelli, brak oznakowania czekolad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abliczka 80 – 100 g zawinięta w folię aluminiową lakierowan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2 – 5 kg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Inne wymagania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Rozporządzenie Ministra Rolnictwa i Rozwoju Wsi z dnia 4 grudnia 2002 r, w sprawie szczegółowych wymagań w zakresie jakości handlowej wyrobów kakaowych i czekoladowych (Dz. U. Nr 214, poz. 18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spacing w:val="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5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Czekolada pełna gorzka typu Wede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klasyfikacyjne: </w:t>
      </w:r>
      <w:r>
        <w:rPr>
          <w:sz w:val="22"/>
          <w:szCs w:val="22"/>
        </w:rPr>
        <w:t xml:space="preserve">miazga kakaowa, cukier, kakao o obniżonej zawartości tłuszczu, tłuszcz kakaowy, emulgatory (lecytyna sojowa i E476), aromat, Masa kakaowa minimum 64% </w:t>
      </w:r>
      <w:r>
        <w:rPr>
          <w:kern w:val="2"/>
          <w:sz w:val="22"/>
          <w:szCs w:val="22"/>
        </w:rPr>
        <w:t>opakowanie jednostkowe powinno dokładnie pokrywać wyrób, struktura i konsystencja – jednolita, zwarta, twarda, łamliwa, barwa naturalna, brązowa, jednolita w całej masie, przełom matowy jednolity, smak i zapach – charakterystyczny dla wyrobów z masy czekoladowej, kształt – regularny, bez nadłamań, z wyraźnie odciśniętym wzorem formy, o powierzchni dolnej gładkiej lub lekko falistej (wynikającej z techniki formowania wyrobu), czekolada formowana w tabliczki, opakowane w papier pergaminowy, folię</w:t>
        <w:br/>
        <w:t xml:space="preserve">z tworzyw sztucznych lub aluminiową laminowaną (materiał opakowaniowy dopuszczony do kontaktu z żywnością)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tłuszczu, obecność bakterii salmonelli, brak oznakowania czekolad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abliczka 90 – 100 g zawinięta w folię aluminiową lakierowan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2 – 5 kg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Inne wymagania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Rozporządzenie Ministra Rolnictwa i Rozwoju Wsi z dnia 4 grudnia 2002 r, w sprawie szczegółowych wymagań w zakresie, jakości handlowej wyrobów kakaowych i czekoladowych (Dz. U. Nr 214, poz. 1813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5</w:t>
      </w:r>
      <w:r>
        <w:rPr>
          <w:b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Czekolada z orzechami </w:t>
      </w:r>
      <w:r>
        <w:rPr>
          <w:b/>
          <w:kern w:val="2"/>
          <w:sz w:val="22"/>
          <w:szCs w:val="22"/>
          <w:u w:val="single"/>
          <w:lang w:val="pl-PL"/>
        </w:rPr>
        <w:t>typu Wed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kier, mleko pełne w proszku, miazga kakaowa, tłuszcz kakaowy, kawałki orzechów laskowych (12%), serwatka w proszku (z mleka), tłuszcz mleczny, emulgatory (lecytyna sojowa i E476), aro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ekolada mleczna: masa kakaowa minimum 29%, masa mleczna minimum 17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pakowanie jednostkowe powinno dokładnie pokrywać wyrób, struktura i konsystencja jednolita, zwarta, twarda, łamliwa, barwa naturalna, brązowa, jednolita w całej masie, przełom matowy niejednolity z wyraźnymi kawałkami orzechów, smak i zapach charakterystyczny dla wyrobów z masy czekoladowej, z dodatkiem orzechów, kształt regularny, bez nadłamań, z wyraźnie odciśniętym wzorem formy, o powierzchni dolnej gładkiej lub nierównej z wypukłościami spowodowanymi użytymi do produkcji orzechami, czekolada formowana w tabliczki, opakowane w papier pergaminowy, folię z tworzyw sztucznych lub aluminiową laminowaną (materiał opakowaniowy dopuszczony do kontaktu z żywności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zmiana barwy, jej niejednolitość, zdeformowane kształty, zanieczyszczenia mechaniczne, rozwarstwienie składników, objawy pleśnienia, jełczenia, psucia, zaniżona zawartość tłuszczu, obecność bakterii salmonelli, brak oznakowania czekolad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abliczka 90 – 100 g zawinięta w folię aluminiową lakierowan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kartonik 2 – 5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55 </w:t>
      </w:r>
      <w:r>
        <w:rPr>
          <w:b/>
          <w:bCs/>
          <w:sz w:val="22"/>
          <w:szCs w:val="22"/>
          <w:u w:val="single"/>
        </w:rPr>
        <w:t>Czosnek granulowa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osnek  granulowany opakowanie od 20g do 70 g, </w:t>
      </w:r>
    </w:p>
    <w:p>
      <w:pPr>
        <w:pStyle w:val="Normal"/>
        <w:jc w:val="both"/>
        <w:rPr/>
      </w:pPr>
      <w:r>
        <w:rPr>
          <w:sz w:val="22"/>
          <w:szCs w:val="22"/>
        </w:rPr>
        <w:t>Charakterystyczny piekący smak i ostry zapach czosnku spowodowany jest dużą zawartością olejków eterycznych, zawierających substancje o działaniu bakteriobójczym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56 </w:t>
      </w:r>
      <w:r>
        <w:rPr>
          <w:b/>
          <w:sz w:val="22"/>
          <w:szCs w:val="22"/>
          <w:u w:val="single"/>
        </w:rPr>
        <w:t>Ćwikła z chrzanem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buraki ćwikłowe 60%, chrzan 20%, woda, ocet spirytusowy, cukier, sól. Bez konserwantów. Termin przydatności do spożycia: minimum 9 miesięcy od daty dostarczenia do magazynu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 o poj. od 0,5 do 1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5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aktyle susz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ktyle bez pestek suszone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100 – 2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Dane instant ciecierzyca z curry</w:t>
      </w:r>
    </w:p>
    <w:p>
      <w:pPr>
        <w:pStyle w:val="Normal"/>
        <w:rPr>
          <w:b/>
          <w:b/>
        </w:rPr>
      </w:pPr>
      <w:r>
        <w:rPr>
          <w:b/>
        </w:rPr>
        <w:t>Skład –</w:t>
      </w:r>
      <w:r>
        <w:rPr/>
        <w:t xml:space="preserve"> ciecierzyca instant 66%, warzywa suszone, przyprawy, sól morska</w:t>
      </w:r>
    </w:p>
    <w:p>
      <w:pPr>
        <w:pStyle w:val="Normal"/>
        <w:rPr/>
      </w:pPr>
      <w:r>
        <w:rPr>
          <w:b/>
        </w:rPr>
        <w:t>Opakowanie – min.</w:t>
      </w:r>
      <w:r>
        <w:rPr/>
        <w:t xml:space="preserve"> 70g, kubek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59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Danie instant gryczotto</w:t>
      </w:r>
    </w:p>
    <w:p>
      <w:pPr>
        <w:pStyle w:val="Normal"/>
        <w:rPr/>
      </w:pPr>
      <w:r>
        <w:rPr>
          <w:b/>
        </w:rPr>
        <w:t>Skład</w:t>
      </w:r>
      <w:r>
        <w:rPr/>
        <w:t xml:space="preserve"> – kasza gryczana instant 67%, burak czerwony suszony 16%</w:t>
      </w:r>
      <w:r>
        <w:rPr>
          <w:sz w:val="22"/>
          <w:szCs w:val="22"/>
        </w:rPr>
        <w:t xml:space="preserve"> </w:t>
      </w:r>
      <w:r>
        <w:rPr/>
        <w:t>nasiona słonecznika, suszone warzywa, sól morska, pieprz czarny</w:t>
      </w:r>
    </w:p>
    <w:p>
      <w:pPr>
        <w:pStyle w:val="Normal"/>
        <w:rPr>
          <w:b/>
          <w:b/>
        </w:rPr>
      </w:pPr>
      <w:r>
        <w:rPr>
          <w:b/>
        </w:rPr>
        <w:t xml:space="preserve">Opakowanie – </w:t>
      </w:r>
      <w:r>
        <w:rPr/>
        <w:t>min. 70g, kubek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 6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Danie instant soczewica z warzywami</w:t>
      </w:r>
    </w:p>
    <w:p>
      <w:pPr>
        <w:pStyle w:val="Normal"/>
        <w:rPr>
          <w:b/>
          <w:b/>
        </w:rPr>
      </w:pPr>
      <w:r>
        <w:rPr>
          <w:b/>
        </w:rPr>
        <w:t>Skład –</w:t>
      </w:r>
      <w:r>
        <w:rPr/>
        <w:t xml:space="preserve"> soczewica zielona instant 56%, dynia suszona 21%, suszone warzywa, pestki dyni, przyprawy, sól morska.</w:t>
      </w:r>
    </w:p>
    <w:p>
      <w:pPr>
        <w:pStyle w:val="Normal"/>
        <w:rPr/>
      </w:pPr>
      <w:r>
        <w:rPr>
          <w:b/>
        </w:rPr>
        <w:t xml:space="preserve">Opakowanie – </w:t>
      </w:r>
      <w:r>
        <w:rPr/>
        <w:t>min. 70g, kubek</w:t>
      </w:r>
    </w:p>
    <w:p>
      <w:pPr>
        <w:pStyle w:val="Normal"/>
        <w:rPr/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color w:val="FF0000"/>
          <w:kern w:val="2"/>
          <w:sz w:val="22"/>
          <w:szCs w:val="22"/>
          <w:lang w:val="pl-PL"/>
        </w:rPr>
      </w:pPr>
      <w:r>
        <w:rPr>
          <w:b/>
          <w:color w:val="FF0000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6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Drożdże 50 – 100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rożdże spożywcze używane do pieczenia ciast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6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Dynia mrożon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ynia mrożona w kostce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430-460 g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wartość odżywcza na 100g % wskazanego dziennego spożyci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ilość kalorii 33kcal, wartość energet. 139 KJ, węglowodany 4,9 g, cukier 4,8 g, białko 1,3 g, sól 0,01 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asa produktu 430-460 g</w:t>
        <w:tab/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uszkodzone mechanicznie opakowani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pochodzenia roślinnego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zanieczyszczenia obce – insekty lub ich części, drewno, tworzywa sztuczne, metal itp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 partii brokuł zamrożonego powinna być dołączona specyfikacja z następującymi dany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nazwa dostawcy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kraj pochodze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masa netto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6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Dżem 25 – 30 g. (smaki – truskawkowy, wieloowocowy, czarna porzeczka, malinowy)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żem o wysokiej zawartości cukru min 60% i zawartości puree z owoców użytych do wyprodukowania dżemu min 35 % z termin przydatności do spożycia dla dżemu w opakowaniach małych min. 12 miesięcy od momentu dostarczenia do Odbiorcy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żem otrzymany z owoców – typowych dla danego smaku o odpowiedniej zżelowanej konsystencji, wyniku gotowania owoców świeżych, (mrożonych pasteryzowanych lub pulpy) z dodatkiem cukru, kwasów spożywczych, syropu skrobiowego, pektyny, kwasu L - askorbinowego i innych substancji dopuszczonych przez ustawodawstwo krajowe, konsystencja – zżelowana, smarowna masa, wygląd – całe owoce lub ich fragmenty w zżelowanej, szklistej masie, barwa – charakterystyczna dla użytych składników, możliwie wyrównana dla owoców i galaretki, smak i zapach – charakterystyczny dla owoców danego dżemu, zawartość ekstraktu ogólnego oznaczonego refraktometrycznie – nie mniej niż 63%, zawartość metali i innych związków chemicznych zgodna z powoływaną NP., opakowania jednostkowe – dżem należy pakować zgodnie z PN–90/A–75032 lub inne opakowania posiadające atest akredytowanej jednostki certyfikującej o dopuszczeniu do kontaktu z żywnością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opakowań, brak oznakowania, nieszczelność, obecność zanieczyszczeń chemicznych, szkodników i bakterii chorobotwórczych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w opakowaniach małych termo formowalnych od 25 do 3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kartonowe od 6 do 6,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Inne wymagania: </w:t>
      </w:r>
      <w:r>
        <w:rPr>
          <w:kern w:val="2"/>
          <w:sz w:val="22"/>
          <w:szCs w:val="22"/>
        </w:rPr>
        <w:t>Rozporządzenie Ministra Rolnictwa i Rozwoju Wsi z dnia 29 lipca 2003 r. w sprawie szczegółowych wymagań w zakresie, jakości Handlowej dżemów … (Dz. U. Nr 143, poz. 1398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z. 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anta 0,5l oryginał</w:t>
      </w:r>
    </w:p>
    <w:p>
      <w:pPr>
        <w:pStyle w:val="Normal"/>
        <w:jc w:val="both"/>
        <w:rPr/>
      </w:pPr>
      <w:r>
        <w:rPr>
          <w:sz w:val="22"/>
          <w:szCs w:val="22"/>
        </w:rPr>
        <w:t>Napój Fanta różne sma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65 </w:t>
      </w:r>
      <w:r>
        <w:rPr>
          <w:b/>
          <w:sz w:val="22"/>
          <w:szCs w:val="22"/>
          <w:u w:val="single"/>
        </w:rPr>
        <w:t>Fasola biała Jaś opakowanie 20 – 2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che ziarno fasoli kalibrowane duż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66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Fasolka czarna konserwowa 0,2 – 0,4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sola czarna ziarno, woda, sól, bez konserwa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a netto 400g, masa netto po odcieku min. 240 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konserwa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asolka biała konserwow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Fasola biała ziarno, woda, sól. Termin przydatności do spożycia: minimum 9 miesięcy od daty dostarczenia do magazyn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Masa netto 400g, masa netto po odcieku 240 g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y termokurczliwe, kompletowane na europalecie, każda warstwa oddzielana przekładką tekturową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 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6</w:t>
      </w:r>
      <w:r>
        <w:rPr>
          <w:b/>
          <w:sz w:val="22"/>
          <w:szCs w:val="22"/>
          <w:lang w:val="pl-PL"/>
        </w:rPr>
        <w:t>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Fasolka czerwona konserwowa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fasola czerwona, woda, sól, przeciwutleniacz. Termin przydatności do spożycia: minimum 9 miesięcy od daty dostarczenia do magazy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sa netto </w:t>
      </w:r>
      <w:r>
        <w:rPr>
          <w:sz w:val="22"/>
          <w:szCs w:val="22"/>
          <w:lang w:val="pl-PL"/>
        </w:rPr>
        <w:t xml:space="preserve">ok </w:t>
      </w:r>
      <w:r>
        <w:rPr>
          <w:sz w:val="22"/>
          <w:szCs w:val="22"/>
        </w:rPr>
        <w:t xml:space="preserve">400g, masa netto po odcieku </w:t>
      </w:r>
      <w:r>
        <w:rPr>
          <w:sz w:val="22"/>
          <w:szCs w:val="22"/>
          <w:lang w:val="pl-PL"/>
        </w:rPr>
        <w:t xml:space="preserve">ok </w:t>
      </w:r>
      <w:r>
        <w:rPr>
          <w:sz w:val="22"/>
          <w:szCs w:val="22"/>
        </w:rPr>
        <w:t>240 g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rak oznakowania opakowań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TextBody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6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Fasolka po bretońsku 300 g aluminium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fasola </w:t>
      </w:r>
      <w:r>
        <w:rPr>
          <w:sz w:val="22"/>
          <w:szCs w:val="22"/>
          <w:lang w:val="pl-PL"/>
        </w:rPr>
        <w:t xml:space="preserve"> min </w:t>
      </w:r>
      <w:r>
        <w:rPr>
          <w:sz w:val="22"/>
          <w:szCs w:val="22"/>
        </w:rPr>
        <w:t>33%, kiełbasa</w:t>
      </w:r>
      <w:r>
        <w:rPr>
          <w:sz w:val="22"/>
          <w:szCs w:val="22"/>
          <w:lang w:val="pl-PL"/>
        </w:rPr>
        <w:t xml:space="preserve"> min</w:t>
      </w:r>
      <w:r>
        <w:rPr>
          <w:sz w:val="22"/>
          <w:szCs w:val="22"/>
        </w:rPr>
        <w:t xml:space="preserve"> 20% (mięso wieprzowe</w:t>
      </w:r>
      <w:r>
        <w:rPr>
          <w:sz w:val="22"/>
          <w:szCs w:val="22"/>
          <w:lang w:val="pl-PL"/>
        </w:rPr>
        <w:t xml:space="preserve"> min</w:t>
      </w:r>
      <w:r>
        <w:rPr>
          <w:sz w:val="22"/>
          <w:szCs w:val="22"/>
        </w:rPr>
        <w:t xml:space="preserve"> 85%, woda, sól, przyprawy naturalne, wzmacniacz smaku: E 621, substancja konserwująca E 250), koncentrat pomidorowy, mąka pszenna, przyprawy (cukier, przyprawy naturalne, sól, wzmacniacze smaku: E 621 i E 635, warzywa suszone, seler, skrobia ziemniaczana, ekstrakt drożdżowy, laktoza z mleka, olej roślinny rzepakowy, barwnik: ryboflawiny), cebula suszona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Masa netto </w:t>
      </w:r>
      <w:r>
        <w:rPr>
          <w:sz w:val="22"/>
          <w:szCs w:val="22"/>
          <w:lang w:val="pl-PL"/>
        </w:rPr>
        <w:t xml:space="preserve">min </w:t>
      </w:r>
      <w:r>
        <w:rPr>
          <w:sz w:val="22"/>
          <w:szCs w:val="22"/>
        </w:rPr>
        <w:t>300 g, pojemność 355 ml</w:t>
      </w:r>
    </w:p>
    <w:p>
      <w:pPr>
        <w:pStyle w:val="TextBody"/>
        <w:rPr/>
      </w:pPr>
      <w:r>
        <w:rPr>
          <w:b/>
          <w:sz w:val="22"/>
          <w:szCs w:val="22"/>
        </w:rPr>
        <w:t>Cechy dyskwalifikujące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brak oznakowania, nieszczelność, obecność zanieczyszczeń chemicznych i bakterii chorobotwórczyc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akowanie jednostkowe – aluminium 0,3 kg, opakowanie zbiorcze – zgrzewa termokurczliwa na podkładce tektur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TextBody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7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Fasolka po bretońsku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sz w:val="22"/>
          <w:szCs w:val="22"/>
        </w:rPr>
        <w:t xml:space="preserve">: woda, fasola min 26,5%, kiełbasa min 10,8% (mięso wieprzowe min 50%, skórki wieprzowe min 11%, woda, skrobia ziemniaczana, przyprawy, białko sojowe, stabilizatory: E 450, E 451, E 452; emulgator E 472c, glukoza, aromat, sól, substancja konserwująca E 250, błonnik sojowy, substancja zagęszczająca E 407, maltodekstryna), koncentrat pomidorowy 4%, mąka pszenna, przyprawy (cukier, przyprawy, sól, warzywa suszone, aromat, glukoza, ekstrakt drożdżowy), tłuszcz wieprzowy. Masa netto min 510g, pojemność 550 ml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7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Fasola szparagowa mrożona </w:t>
      </w:r>
      <w:r>
        <w:rPr>
          <w:sz w:val="22"/>
          <w:szCs w:val="22"/>
        </w:rPr>
        <w:t xml:space="preserve">kl.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asola szparagowa zielona lub żółta, </w:t>
      </w:r>
    </w:p>
    <w:p>
      <w:pPr>
        <w:pStyle w:val="Normal"/>
        <w:jc w:val="both"/>
        <w:rPr/>
      </w:pPr>
      <w:r>
        <w:rPr>
          <w:sz w:val="22"/>
          <w:szCs w:val="22"/>
        </w:rPr>
        <w:t>W zależ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d postaci gotowego produktu rozróżnia s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fasol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szparag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 poprzecznie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 na odcinki dług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d 20 mm do 40 mm lub inn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- jednoli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odmianowa - praktycznie jednolita odmianowo w partii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inne odmiany o podobnych parametrach technologicznych i cechach ja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owych,</w:t>
      </w:r>
    </w:p>
    <w:p>
      <w:pPr>
        <w:pStyle w:val="Normal"/>
        <w:jc w:val="both"/>
        <w:rPr/>
      </w:pPr>
      <w:r>
        <w:rPr>
          <w:sz w:val="22"/>
          <w:szCs w:val="22"/>
        </w:rPr>
        <w:t>-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, kształtne, niepołamane, z ob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ami, sypkie, wolne od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trwałych, niewielkie oszronienie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5%,</w:t>
      </w:r>
    </w:p>
    <w:p>
      <w:pPr>
        <w:pStyle w:val="Normal"/>
        <w:jc w:val="both"/>
        <w:rPr/>
      </w:pPr>
      <w:r>
        <w:rPr>
          <w:sz w:val="22"/>
          <w:szCs w:val="22"/>
        </w:rPr>
        <w:t>- połamanych na odcinki 40mm - 60mm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5%,</w:t>
      </w:r>
    </w:p>
    <w:p>
      <w:pPr>
        <w:pStyle w:val="Normal"/>
        <w:jc w:val="both"/>
        <w:rPr/>
      </w:pPr>
      <w:r>
        <w:rPr>
          <w:sz w:val="22"/>
          <w:szCs w:val="22"/>
        </w:rPr>
        <w:t>- ze skazami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%,</w:t>
      </w:r>
    </w:p>
    <w:p>
      <w:pPr>
        <w:pStyle w:val="Normal"/>
        <w:jc w:val="both"/>
        <w:rPr/>
      </w:pPr>
      <w:r>
        <w:rPr>
          <w:sz w:val="22"/>
          <w:szCs w:val="22"/>
        </w:rPr>
        <w:t>- barwa - intensywna zielona lub żółta, nie zb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zowiała, praktycznie jednolita w całej partii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o barwie zmienionej na powierzchni przekroju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ia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,</w:t>
      </w:r>
    </w:p>
    <w:p>
      <w:pPr>
        <w:pStyle w:val="Normal"/>
        <w:jc w:val="both"/>
        <w:rPr/>
      </w:pPr>
      <w:r>
        <w:rPr>
          <w:sz w:val="22"/>
          <w:szCs w:val="22"/>
        </w:rPr>
        <w:t>- Dojrzał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ch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: - 5%,</w:t>
      </w:r>
    </w:p>
    <w:p>
      <w:pPr>
        <w:pStyle w:val="Normal"/>
        <w:jc w:val="both"/>
        <w:rPr/>
      </w:pPr>
      <w:r>
        <w:rPr>
          <w:sz w:val="22"/>
          <w:szCs w:val="22"/>
        </w:rPr>
        <w:t>- Zdrowotn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–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drow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przez choroby i szkodniki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mak i zapach - typowy dla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eżej fasoli, całkowicie wolny od obcego smaku i zapachu</w:t>
      </w:r>
    </w:p>
    <w:p>
      <w:pPr>
        <w:pStyle w:val="Normal"/>
        <w:jc w:val="both"/>
        <w:rPr/>
      </w:pPr>
      <w:r>
        <w:rPr>
          <w:sz w:val="22"/>
          <w:szCs w:val="22"/>
        </w:rPr>
        <w:t>- Konsystencja w stanie zamrożonym - twarda, po ugotowaniu - krucha bez m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ystych ziaren, nieg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czasta, niewłóknista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zyste, bez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ych i mineralnych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niejadalnych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 sztuk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: klasa - 2 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innych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5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ineralnych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3%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uszkodzone mechanicznie, odcinki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na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,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owo połama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niekształt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o ziarnach słabo zaznaczonych, nie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 nie oddziel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od mi</w:t>
      </w:r>
      <w:r>
        <w:rPr>
          <w:rFonts w:eastAsia="TimesNewRoman;Yu Gothic UI"/>
          <w:sz w:val="22"/>
          <w:szCs w:val="22"/>
        </w:rPr>
        <w:t>ąż</w:t>
      </w:r>
      <w:r>
        <w:rPr>
          <w:sz w:val="22"/>
          <w:szCs w:val="22"/>
        </w:rPr>
        <w:t>szu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 z pełni 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ziarnami, , niejednolite pod wzgl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dem przekroju, o rozj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onej barwie,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włókniste, zawier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niepoż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ane łyko, włókno w szwach, albo wy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ółk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pergaminow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w okrywach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e skazami,</w:t>
      </w:r>
    </w:p>
    <w:p>
      <w:pPr>
        <w:pStyle w:val="Normal"/>
        <w:jc w:val="both"/>
        <w:rPr/>
      </w:pPr>
      <w:r>
        <w:rPr>
          <w:sz w:val="22"/>
          <w:szCs w:val="22"/>
        </w:rPr>
        <w:t>- niejadalny koniec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 oparzeli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mroz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sposób przy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odukcji i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 ... -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72 </w:t>
      </w:r>
      <w:r>
        <w:rPr>
          <w:b/>
          <w:bCs/>
          <w:sz w:val="22"/>
          <w:szCs w:val="22"/>
          <w:u w:val="single"/>
        </w:rPr>
        <w:t xml:space="preserve">Fasola szparagowa mrożona - cała  op 400 - 1000 g </w:t>
      </w:r>
      <w:r>
        <w:rPr>
          <w:sz w:val="22"/>
          <w:szCs w:val="22"/>
        </w:rPr>
        <w:t>kl.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4 – 1 kg </w:t>
      </w:r>
    </w:p>
    <w:p>
      <w:pPr>
        <w:pStyle w:val="Normal"/>
        <w:jc w:val="both"/>
        <w:rPr/>
      </w:pPr>
      <w:r>
        <w:rPr>
          <w:sz w:val="22"/>
          <w:szCs w:val="22"/>
        </w:rPr>
        <w:t>Fasola szparagowa zielona lub żółta, zamrożona w postaci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 xml:space="preserve">ków całych </w:t>
      </w:r>
    </w:p>
    <w:p>
      <w:pPr>
        <w:pStyle w:val="Normal"/>
        <w:jc w:val="both"/>
        <w:rPr/>
      </w:pPr>
      <w:r>
        <w:rPr>
          <w:sz w:val="22"/>
          <w:szCs w:val="22"/>
        </w:rPr>
        <w:t>W zależ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d postaci gotowego produktu rozróżnia s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cała fasol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szparag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 o niezmienionej postaci, ale z ob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am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- jednoli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odmianowa- praktycznie jednolita odmianowo w partii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inne odmiany o podobnych parametrach technologicznych i cechach ja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owych,</w:t>
      </w:r>
    </w:p>
    <w:p>
      <w:pPr>
        <w:pStyle w:val="Normal"/>
        <w:jc w:val="both"/>
        <w:rPr/>
      </w:pPr>
      <w:r>
        <w:rPr>
          <w:sz w:val="22"/>
          <w:szCs w:val="22"/>
        </w:rPr>
        <w:t>-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ałe, kształtne, niepołamane, z ob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ami, sypkie, wolne od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trwałych, niewielkie oszronienie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5%,</w:t>
      </w:r>
    </w:p>
    <w:p>
      <w:pPr>
        <w:pStyle w:val="Normal"/>
        <w:jc w:val="both"/>
        <w:rPr/>
      </w:pPr>
      <w:r>
        <w:rPr>
          <w:sz w:val="22"/>
          <w:szCs w:val="22"/>
        </w:rPr>
        <w:t>- połamanych na odcinki 40mm - 60mm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5%,</w:t>
      </w:r>
    </w:p>
    <w:p>
      <w:pPr>
        <w:pStyle w:val="Normal"/>
        <w:jc w:val="both"/>
        <w:rPr/>
      </w:pPr>
      <w:r>
        <w:rPr>
          <w:sz w:val="22"/>
          <w:szCs w:val="22"/>
        </w:rPr>
        <w:t>- ze skazami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%,</w:t>
      </w:r>
    </w:p>
    <w:p>
      <w:pPr>
        <w:pStyle w:val="Normal"/>
        <w:jc w:val="both"/>
        <w:rPr/>
      </w:pPr>
      <w:r>
        <w:rPr>
          <w:sz w:val="22"/>
          <w:szCs w:val="22"/>
        </w:rPr>
        <w:t>- barwa- intensywna zielona lub żółta, nie zb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zowiała, praktycznie jednolita w całej partii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o barwie zmienionej na powierzchni przekroju 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ia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jrzał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ch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 xml:space="preserve">cej niż: - 5%, </w:t>
      </w:r>
    </w:p>
    <w:p>
      <w:pPr>
        <w:pStyle w:val="Normal"/>
        <w:jc w:val="both"/>
        <w:rPr/>
      </w:pPr>
      <w:r>
        <w:rPr>
          <w:sz w:val="22"/>
          <w:szCs w:val="22"/>
        </w:rPr>
        <w:t>- Zdrowotn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–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drowe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uszkodzonych przez choroby i szkodniki, sztuk na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mak i zapach - typowy dla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wieżej fasoli, całkowicie wolny od obcego smaku i zapachu</w:t>
      </w:r>
    </w:p>
    <w:p>
      <w:pPr>
        <w:pStyle w:val="Normal"/>
        <w:jc w:val="both"/>
        <w:rPr/>
      </w:pPr>
      <w:r>
        <w:rPr>
          <w:sz w:val="22"/>
          <w:szCs w:val="22"/>
        </w:rPr>
        <w:t>- Konsystencja w stanie zamrożonym - twarda, po ugotowaniu - krucha bez m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ystych ziaren, nieg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czasta, niewłóknista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czyste, bez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ych i mineralnych,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niejadalnych ko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ów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 sztuk 500g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: klasa - 2 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innych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5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ineralnych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0,03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: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uszkodzone mechanicznie, odcinki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ów na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,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owo połama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niekształtne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młode, o ziarnach słabo zaznaczonych, nie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e nie oddziel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od mi</w:t>
      </w:r>
      <w:r>
        <w:rPr>
          <w:rFonts w:eastAsia="TimesNewRoman;Yu Gothic UI"/>
          <w:sz w:val="22"/>
          <w:szCs w:val="22"/>
        </w:rPr>
        <w:t>ąż</w:t>
      </w:r>
      <w:r>
        <w:rPr>
          <w:sz w:val="22"/>
          <w:szCs w:val="22"/>
        </w:rPr>
        <w:t>szu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dojrzew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 z pełni wy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ziarnami, , niejednolite pod wzgl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dem przekroju, o rozj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onej barwie, 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włókniste, zawier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 niepoż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ane łyko, włókno w szwach, albo wy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ółk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pergaminow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w okrywach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e skazami,</w:t>
      </w:r>
    </w:p>
    <w:p>
      <w:pPr>
        <w:pStyle w:val="Normal"/>
        <w:jc w:val="both"/>
        <w:rPr/>
      </w:pPr>
      <w:r>
        <w:rPr>
          <w:sz w:val="22"/>
          <w:szCs w:val="22"/>
        </w:rPr>
        <w:t>- niejadalny koniec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a,</w:t>
      </w:r>
    </w:p>
    <w:p>
      <w:pPr>
        <w:pStyle w:val="Normal"/>
        <w:jc w:val="both"/>
        <w:rPr/>
      </w:pPr>
      <w:r>
        <w:rPr>
          <w:sz w:val="22"/>
          <w:szCs w:val="22"/>
        </w:rPr>
        <w:t>- str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ki z oparzeli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mroz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 sposób przy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zenia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odukcji i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 ... -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73</w:t>
      </w:r>
      <w:r>
        <w:rPr>
          <w:b/>
          <w:kern w:val="2"/>
          <w:sz w:val="22"/>
          <w:szCs w:val="22"/>
          <w:u w:val="single"/>
        </w:rPr>
        <w:t xml:space="preserve"> Figi susz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i susz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ci odżywcze 100 g produktu: Energia: do 298 kcal, tłuszcz: do 1,6 g, cukier: do 61 g, białko: do 3,9 g, sól: do 0,10 g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200 – 4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zęstotliwość dostaw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74</w:t>
      </w:r>
      <w:r>
        <w:rPr>
          <w:b/>
          <w:kern w:val="2"/>
          <w:sz w:val="22"/>
          <w:szCs w:val="22"/>
          <w:u w:val="single"/>
        </w:rPr>
        <w:t xml:space="preserve"> Flaki wołowe mrożon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skład: woda, przedżołądki wołowe min 30%, warzywa: marchew, pietruszka, seler (w różnych proporcjach); rosół wołowy w proszku, mąka pszenna, naturalne przyprawy: majeranek, pieprz czarny, papryka w proszku, gałka muszkatołowa, imbir, sól (w różnych proporcjach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torebka foliowa hermetycznie zamknięta od 0,8 do 1,2 kg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tekturowe od 10 do 15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75</w:t>
      </w:r>
      <w:r>
        <w:rPr>
          <w:b/>
          <w:kern w:val="2"/>
          <w:sz w:val="22"/>
          <w:szCs w:val="22"/>
          <w:u w:val="single"/>
        </w:rPr>
        <w:t xml:space="preserve"> Flaki wołowe w rosole 500 – 52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laki wołowe w rosole z białkiem wieprzowym. Produkt sterylizowany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kład: woda, przedżołądki wołowe min 30%, warzywa w zmiennych proporcjach min 9,8% (cebula, marchew, seler korzeń), sól, przyprawy, warzywa suszone w zmiennych proporcjach (marchew, pasternak, cebula, pietruszka, lubczyk, por, seler), żelatyna wieprzowa, częściowo utwardzony tłuszcz palmowy, skrobia ziemniaczana, maltodekstryna, glukoza, ekstrakty drożdżowe, aromaty (zawierają gluten z pszenicy), cukier, ryboflawina, ekstrakt z warzyw. Bez dodatku substancji konserwujących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słoik szklany 0,5 – 0,55 kg, opakowanie zbiorcze – zgrzewa termokurczliwa na podkładce tekturowej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rytki beztłuszczowe typu Aviko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worek foliowy z nadrukiem – 0,70 – 1,2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7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Frytki z batatów mrożo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słodkie ziemniaki, olej rzepakowy, modyfikowana skrobia ziemniaczana, mąka ryżowa, dekstryna, sól, środek spulchniający (E500, E450), barwnik (ekstrakt papryki), środek zagęszczający (E415)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worek foliowy z nadrukiem – 1,5 – 3 kg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7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Galaretka wysokosłodzona (wiśniowa, agrestowa, pomarańczowa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 otrzymany przez wymieszanie substancji zagęszczających, substancji aromatycznych naturalnych, identycznych z naturalnymi lub syntetycznych, z dodatkiem substancji słodzących, kwasów spożywczych i innych substancji (zgodnie z zarządzeniem Ministra Zdrowia i Opieki Społecznej w sprawie wykazu substancji dodatkowych dozwolonych i zanieczyszczeń w środkach spożywczych), które po przyrządzeniu stanowią galaretkę - deser gotowy do spożycia, struktura i konsystencja – sypka, proszek drobnoziarnisty bez grudek, barwa dla galaretki owocowej zbliżona do barwy owocu deklarowanego w nazwie, smak i zapach – charakterystyczny dla owocu lub deklarowanego dodatku aromatycznego, zawartość metali szkodliwych nie więcej niż w powoływanej P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galaretkę należy pakować w worki papierowe wielowarstwowe z wkładem z folii polipropylenowej lub w opakowania posiadające świadectwo PZH o dopuszczeniu opakowania do kontaktu z żywnością, zapewniające właściwe cechy produktu w okresie przydatności do spożycia, opakowanie jednostkowe od 0,100 do 1 kg, termin przydatności do spożycia: minimum 6 miesięcy od daty dostarczenia do magazynu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 – dopuszcza się nieliczne łatwo rozsypujące się zbrylenia, oraz ciemniejsze cząstki pochodzące z zastosowanych surowców, dopuszcza się obecność zanieczyszczeń ferromagnetycznych w ilość podanej w PN–A–9405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 przed i po przyrządzeniu, zanieczyszczenia mechaniczne i organiczne, objawy pleśnienia, psucia, zawilgocenie, obecność bakterii salmonelli, gronkowców chorobotwórczych i z grupy coli, obecność szkodników żywych, martwych, oraz ich pozostałości, brak oznakowania opakowań, ich uszkodzenia mechaniczne, zabrudzenia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7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ałka muszkatołowa opakowanie typu PET 350-500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8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aram mas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entalna mieszanka przyprawowa. W skład mieszanki wchodzą osobno prażone i razem mielone składniki: kolendra, kozieradka, kumin, gorczyca, goździki, pieprz, anyż, imbir, czosnek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20 –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8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ołąbki w sosie pomidorowy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kład: woda, gołąbki 47% [kapusta biała 44,7%, ryż 39,8%, mięso wieprzowe 7,1%, woda, białko pszenicy, mąka pszenna, przyprawy (sól, przyprawy, warzywa suszone, cukier, aromat, glukoza, ekstrakt drożdżowy)], koncentrat pomidorowy 3,7%, przyprawy (cukier, sól, przyprawy, warzywa suszone, aromat, glukoza, ekstrakt drożdżowy), skrobia kukurydziana modyfikowana, mąka pszenna, cebula suszona.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obce posmaki, zapachy, smak gorzki, mocno kwaśny, stęchły, mdły, itp., zanieczyszczenia mechaniczne, objawy psucia, zafermentowania, pleśnienia, zmiana zabarwienia, uszkodzenia mechaniczne, brak oznakowania, nieszczelność, obecność zanieczyszczeń chemicznych i bakterii chorobotwórczych</w:t>
      </w:r>
      <w:r>
        <w:rPr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3 – 0,6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ołąbki z ryżem i mięse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ołąbki z ryżem i mięsem  produkt garmażeryjny nie mrożony opakowanie 1 – 3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: kapusta biała 35 %, ryż 15%, mięso wieprzowe 8%, mięso wołowe 7%, cebula, przypr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worek foliowy z dopuszczeniem do kontaktu z żywnością zamknięty hermety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pakowane w skrzynkach lub kartonach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musi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oździki 0,02 – 0,10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praw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roch obłuskany specjalny połówki opakowanie 1 – 25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arno grochu – suche bez zanieczyszczeń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8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Groszek konserw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roszek zielony, woda, sól, cuki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jemność 400 ml, masa netto 400 g po odcieku 240 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groszku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roszek mrożo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Cechy dyskwalifik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groszku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Groszek ptysiowy 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ymagania klasyfikacyjne: Groszek ptysiowy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: </w:t>
      </w:r>
      <w:r>
        <w:rPr>
          <w:bCs/>
          <w:sz w:val="22"/>
          <w:szCs w:val="22"/>
        </w:rPr>
        <w:t>jaja świeże, mąka pszenna, olej rzepakowy, sól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bce posmaki, zapachy, zmiana barwy, zanieczyszczenia mechaniczne, uszkodzenia mechaniczne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od 100 do 20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roszek z marchewką konserw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arzywa marchew min 3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%, groszek zielony min 30%, woda, sól, cukier. Bez konserwantów.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o poj. od 0,2 do 1 k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mieszanki bez zalewy (masa netto po odcieku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89</w:t>
      </w:r>
      <w:r>
        <w:rPr>
          <w:b/>
          <w:kern w:val="2"/>
          <w:sz w:val="22"/>
          <w:szCs w:val="22"/>
          <w:u w:val="single"/>
        </w:rPr>
        <w:t xml:space="preserve"> Grzanki o smaku ziołowo czosnkowym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700 – 10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rzyby suszone 0,05 – 0,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zyby suszone – prawdziwki (borowik szlachetn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winno zawierać informację bądź atest potwierdzający jakość i skład grzybów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ulasz angielski wieprzowy konserwa od 110 – 130g </w:t>
      </w:r>
    </w:p>
    <w:p>
      <w:pPr>
        <w:pStyle w:val="Bezodstpw"/>
        <w:jc w:val="both"/>
        <w:rPr/>
      </w:pPr>
      <w:r>
        <w:rPr>
          <w:sz w:val="22"/>
          <w:szCs w:val="22"/>
        </w:rPr>
        <w:t>Konserwa wieprzowa sterylizowana  o zawartości mięsa wieprzowego nie mniej niż 55 %. Skład – mięso wieprzowe, sól, przyprawy, substancje konserwujące, nie dopuszcza się produktu wysokowydajnego oraz zawierającego składniki drobiow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 -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jednostkowe - od 110 g – 130 g</w:t>
      </w:r>
    </w:p>
    <w:p>
      <w:pPr>
        <w:pStyle w:val="Normal"/>
        <w:jc w:val="both"/>
        <w:rPr/>
      </w:pPr>
      <w:r>
        <w:rPr>
          <w:sz w:val="22"/>
          <w:szCs w:val="22"/>
        </w:rPr>
        <w:t>- zbiorcze - karton lub zgrzewka foliowa do 10 k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wy zepsucia np.: bombaż, oznaki psuc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2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Gulasz sojowy op. 100 – 2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9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ulasz w sos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mięso (wieprzowe min 31%, wołowe min 9%), woda, cebula min 10%, koncentrat pomidorowy, skrobia kukurydziana modyfikowana, mąka pszenna, sól, olej rzepakowy, przyprawa smakowa maltodekstryna, sól, cukier, olej rzepakowy, warzywa, przyprawy, ekstrakt drożdżowy, aromat, wzmacniacz smaku (5’-rybonukleotydy disodowe), regulator kwasowości (kwas cytrynowy), barwnik (ryboflawiny)], cukier, przyprawy, barwnik (karmel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,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9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Gulasz wołowy w sosie węgierski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mięso wołowe 48,3%, woda, papryka 13,4%, marchew 7,1%, koncentrat pomidorowy 6,2%, cebula suszona, mąka pszenna, przyprawy (sól, przyprawy naturalne, cukier, wzmacniacze smaku: E 621 i E 635, warzywa suszone, seler, skrobia ziemniaczana, ekstrakt drożdżowy, laktoza z mleka, olej roślinny rzepakowy, barwnik: ryboflawiny)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aluminium 0,3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 lub karton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Herbata czarna op. 90 g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produkt klasy I- czarna herbata granulowana indyjska, struktura i konsystencja sypka, smak i zapach – charakterystyczny dla herbaty czarnej bez posmaków obcych, wilgotność suchej herbaty nie więcej niż 7,8%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 – opakowania posiadające świadectwo PZH o dopuszczeniu opakowania do kontaktu z żywnością, zapewniające właściwe cechy produktu w okresie przydatności do spożycia. Opakowanie jednostkowe: 90 g - pakowana po 5 szt. w worek foliowy lub karto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rbata w torebkach (ekspresowa) typu Minut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lasyfikacyjne </w:t>
      </w:r>
      <w:r>
        <w:rPr>
          <w:sz w:val="22"/>
          <w:szCs w:val="22"/>
        </w:rPr>
        <w:t>produkt I klasy, struktura i konsystencja sypka, skład – mieszanka herbat czarnych, kraje pochodzenia; Indie, Indonezja, smak i zapach charakterystyczny dla liści herbaty, sposób przygotowanie – zalewana wrzącą wodą na 5 mi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 – waga jednej torebki 1,4 g opakowanie zbiorcze min w opakowaniu 100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rbata w torebkach (ekspresowa) typu Lipto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produkt I klasy, struktura i konsystencja sypka, smak i zapach charakterystyczny dla najlepszych liści herbaty, wartość energetyczna 1 kcal w 100 ml, sposób przygotowanie – zalewana wrzątkiem na 1 – 2 mi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 - waga jednej torebki ze sznurkiem </w:t>
      </w:r>
      <w:r>
        <w:rPr>
          <w:b/>
          <w:sz w:val="22"/>
          <w:szCs w:val="22"/>
        </w:rPr>
        <w:t>2 g</w:t>
      </w:r>
      <w:r>
        <w:rPr>
          <w:sz w:val="22"/>
          <w:szCs w:val="22"/>
        </w:rPr>
        <w:t xml:space="preserve"> opakowanie zbiorcze min w opakowaniu 75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98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erbata w torebkach (ekspresowa) owocowa  opakowanie A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woce – malina , wieloowocowa, wiśniowa, dziki be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zwietrzenie, obecność szkodników żywych, martwych, oraz ich pozostałości, brak oznakowania opakow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99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umus klasyczny 105 – 125g</w:t>
      </w:r>
    </w:p>
    <w:p>
      <w:pPr>
        <w:pStyle w:val="Normal"/>
        <w:jc w:val="both"/>
        <w:rPr/>
      </w:pPr>
      <w:r>
        <w:rPr>
          <w:sz w:val="22"/>
          <w:szCs w:val="22"/>
        </w:rPr>
        <w:t>ciecierzyca gotowana min 38% (ciecierzyca, woda), woda, olej rzepakowy, pasta sezamowa tahini 7,5% (zmielony sezam, olej rzepakowy), sól, czosnek, kmin rzymski, koncentrat soku cytrynowego, regulator kwasowości: kwas cytrynowy. Produkt bezgluten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00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umus różne sm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: cieciorka, pasta sezamowa, woda, sól, regulator kwasowości – różne smaki (dodatki)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05 – 22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01 </w:t>
      </w:r>
      <w:r>
        <w:rPr>
          <w:b/>
          <w:sz w:val="22"/>
          <w:szCs w:val="22"/>
          <w:u w:val="single"/>
        </w:rPr>
        <w:t>Imbir do sushi House of As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 190 – 220 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lne plastry młodego imbiru w zalewie, krojony i marynowany imb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: woda, imbir, sól, cukier, kwas octowy, kwas cytrynowy, dwusiarczyn sod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mbir suszony mielony op. Typu  PET 25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KWiU: 10.84.23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eń imbiru mielo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Jałowiec suszony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woce jałowca susz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mały PET 260 G  </w:t>
      </w:r>
    </w:p>
    <w:p>
      <w:pPr>
        <w:pStyle w:val="Normal"/>
        <w:jc w:val="both"/>
        <w:rPr/>
      </w:pPr>
      <w:r>
        <w:rPr>
          <w:sz w:val="22"/>
          <w:szCs w:val="22"/>
        </w:rPr>
        <w:t>PKWiU: 10.84.23.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armuż mroż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muż, mrożony.</w:t>
      </w:r>
    </w:p>
    <w:p>
      <w:pPr>
        <w:pStyle w:val="Normal"/>
        <w:jc w:val="both"/>
        <w:rPr/>
      </w:pPr>
      <w:r>
        <w:rPr>
          <w:sz w:val="22"/>
          <w:szCs w:val="22"/>
        </w:rPr>
        <w:t>Rodzaj opakowania jednostkowego: worek 2,5 k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jarmuż mrożony</w:t>
      </w:r>
    </w:p>
    <w:p>
      <w:pPr>
        <w:pStyle w:val="Normal"/>
        <w:jc w:val="both"/>
        <w:rPr/>
      </w:pPr>
      <w:r>
        <w:rPr>
          <w:sz w:val="22"/>
          <w:szCs w:val="22"/>
        </w:rPr>
        <w:t>Typ (food) paczkow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kao 10 – 12 % t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1– 0,25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spożywczy otrzymywany uzyskany przez sproszkowanie kuchu kakaowego, struktura i konsystencja – sypka, jednolity proszek bez grudek, barwa – jasnobrązowa, smak i zapach – charakterystyczny dla kakao, zawartość suchej masy nie mniej niż 93%, zawartość tłuszczu w suchej masie – 15 – 16 %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akao należy pakować w opakowania posiadające świadectwo PZH o dopuszczeniu opakowania do kontaktu z żywnością, zapewniające szczelność i zapewniające, jakość produktu i stan higieniczny oraz zabezpieczające przed stratami ilościowymi w okresie przydatności do spożycia (PN – A – 74859: 1994), termin przydatności do spożycia: minimum 12 miesięcy od daty dostawy do magazy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lne tolerancje: dopuszcza sie nieliczne łatwo rozsypujące sie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 i organiczne, objawy pleśnienia, psucia, zawilgocenie, trwałe zbrylenia, obecność bakterii salmonelli, gronkowców chorobotwórczych, obecność szkodników żywych, martwych, oraz ich pozostałości, brak oznakowania opakowań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0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Kalafior różyczki zamrożone kl. 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a) Ró</w:t>
      </w:r>
      <w:r>
        <w:rPr>
          <w:rFonts w:eastAsia="TimesNewRoman;Yu Gothic UI"/>
          <w:sz w:val="22"/>
          <w:szCs w:val="22"/>
        </w:rPr>
        <w:t>ż</w:t>
      </w:r>
      <w:r>
        <w:rPr>
          <w:sz w:val="22"/>
          <w:szCs w:val="22"/>
        </w:rPr>
        <w:t>yczki-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 róży kalafiorowej , powstałe przez jej rozdzielenie na mniejsze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z</w:t>
      </w:r>
    </w:p>
    <w:p>
      <w:pPr>
        <w:pStyle w:val="Normal"/>
        <w:jc w:val="both"/>
        <w:rPr/>
      </w:pPr>
      <w:r>
        <w:rPr>
          <w:sz w:val="22"/>
          <w:szCs w:val="22"/>
        </w:rPr>
        <w:t>g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bikami przyc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tymi do 20mm, mie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 od nasady najniższego rozgał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z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- wielk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15 do 35 mm</w:t>
      </w:r>
    </w:p>
    <w:p>
      <w:pPr>
        <w:pStyle w:val="Normal"/>
        <w:jc w:val="both"/>
        <w:rPr/>
      </w:pPr>
      <w:r>
        <w:rPr>
          <w:sz w:val="22"/>
          <w:szCs w:val="22"/>
        </w:rPr>
        <w:t>-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– różyczki zwarte, bez przerast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ch zielonych listków, bez uszkod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echanicznych, bez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 xml:space="preserve">ców trwałych nie oblodzone , niewielkie oszronienie nie stanowi wady, 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różyczek rozlu</w:t>
      </w:r>
      <w:r>
        <w:rPr>
          <w:rFonts w:eastAsia="TimesNewRoman;Yu Gothic UI"/>
          <w:sz w:val="22"/>
          <w:szCs w:val="22"/>
        </w:rPr>
        <w:t>ź</w:t>
      </w:r>
      <w:r>
        <w:rPr>
          <w:sz w:val="22"/>
          <w:szCs w:val="22"/>
        </w:rPr>
        <w:t>nionych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różyczek uszkodzonych mechanicznie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- 1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różyczek o nie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j wiel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, poza granic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dol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lub gór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grupy wielk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 – 10%,</w:t>
      </w:r>
    </w:p>
    <w:p>
      <w:pPr>
        <w:pStyle w:val="Normal"/>
        <w:jc w:val="both"/>
        <w:rPr/>
      </w:pPr>
      <w:r>
        <w:rPr>
          <w:sz w:val="22"/>
          <w:szCs w:val="22"/>
        </w:rPr>
        <w:t>c) cechy dyskwalifik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jc w:val="both"/>
        <w:rPr/>
      </w:pPr>
      <w:r>
        <w:rPr>
          <w:sz w:val="22"/>
          <w:szCs w:val="22"/>
        </w:rPr>
        <w:t>- listki przerast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e,</w:t>
      </w:r>
    </w:p>
    <w:p>
      <w:pPr>
        <w:pStyle w:val="Normal"/>
        <w:jc w:val="both"/>
        <w:rPr/>
      </w:pPr>
      <w:r>
        <w:rPr>
          <w:sz w:val="22"/>
          <w:szCs w:val="22"/>
        </w:rPr>
        <w:t>- różyczki rozlu</w:t>
      </w:r>
      <w:r>
        <w:rPr>
          <w:rFonts w:eastAsia="TimesNewRoman;Yu Gothic UI"/>
          <w:sz w:val="22"/>
          <w:szCs w:val="22"/>
        </w:rPr>
        <w:t>ź</w:t>
      </w:r>
      <w:r>
        <w:rPr>
          <w:sz w:val="22"/>
          <w:szCs w:val="22"/>
        </w:rPr>
        <w:t>nio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óżyczki uszkodzone mechanicznie,</w:t>
      </w:r>
    </w:p>
    <w:p>
      <w:pPr>
        <w:pStyle w:val="Normal"/>
        <w:jc w:val="both"/>
        <w:rPr/>
      </w:pPr>
      <w:r>
        <w:rPr>
          <w:sz w:val="22"/>
          <w:szCs w:val="22"/>
        </w:rPr>
        <w:t>- różyczki z oparzelin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mrozow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- zlep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ce stał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óżyczki uszkodzone przez choroby lub szkodni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ob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,</w:t>
      </w:r>
    </w:p>
    <w:p>
      <w:pPr>
        <w:pStyle w:val="Normal"/>
        <w:jc w:val="both"/>
        <w:rPr/>
      </w:pPr>
      <w:r>
        <w:rPr>
          <w:sz w:val="22"/>
          <w:szCs w:val="22"/>
        </w:rPr>
        <w:t>d) do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0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Kapary w zalewie 0,1 – 0,25 kg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kapary, woda, sól, ocet spirytusowy. Termin przydatności do spożycia: minimum 9 miesięcy od daty dostarczenia do magazynu</w:t>
      </w:r>
    </w:p>
    <w:p>
      <w:pPr>
        <w:pStyle w:val="TextBody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o poj. od 0,1 do 0,2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zgrzewy termokurczliwe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rczochy marynowane 0,25 – 0,35 k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rczochy ćwiartki w oleju. Produkt pasteryzow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karczochy, olej słonecznikowy, woda, ocet winny, sól, regulator kwasowości: kwas cytrynowy, przeciwutleniacz: kwas askorbinowy.</w:t>
      </w:r>
    </w:p>
    <w:p>
      <w:pPr>
        <w:pStyle w:val="Normal"/>
        <w:jc w:val="both"/>
        <w:rPr/>
      </w:pPr>
      <w:r>
        <w:rPr>
          <w:sz w:val="22"/>
          <w:szCs w:val="22"/>
        </w:rPr>
        <w:t>Masa netto produktu 230 – 3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o poj. od 0,25 do 0,3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zgrzewy termokurczliwe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Uwaga: ilość i cena dotyczy wagi  bez zalewy (masa netto po odcieku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0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Kardamon mielo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prawa Opakowanie PET 300-33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. 110</w:t>
      </w:r>
      <w:r>
        <w:rPr>
          <w:b/>
          <w:bCs/>
          <w:sz w:val="22"/>
          <w:szCs w:val="22"/>
          <w:u w:val="single"/>
        </w:rPr>
        <w:t xml:space="preserve"> Karkówka w sosie z warzywami 300 g – alupa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arkówka wieprzowa 30%, woda, marchew 5%, kapusta kiszona 5%, fasola biała perełka 2,5%, fasola czerwona 2,5%, przyprawy (sól, cukier, przyprawy naturalne, warzywa suszone, skrobia ziemniaczana, wzmacniacze smaku: E 621 i E 635, ekstrakt drożdżowy, seler, laktoza z mleka, olej roślinny rzepakowy, mąka pszenna, barwnik: ryboflawiny), mąka pszenn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ojemnik aluminiowy o waga brutto 33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- zgrzewy termokurczliwe, lub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asza Bulgu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asza bulgu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zyskiwana jest z pszenicy </w:t>
      </w:r>
      <w:r>
        <w:rPr>
          <w:b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du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1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gryczana specjalna opakowanie 1 – 10 kg </w:t>
      </w:r>
    </w:p>
    <w:p>
      <w:pPr>
        <w:pStyle w:val="Normal"/>
        <w:jc w:val="both"/>
        <w:rPr/>
      </w:pPr>
      <w:r>
        <w:rPr>
          <w:sz w:val="22"/>
          <w:szCs w:val="22"/>
        </w:rPr>
        <w:t>Kasza gryczana – kasza wytwarzana z obłuskanych nasion gryki zwyczajn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sza jaglana opakowanie 0,35 – 1 kg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Kasza jaglana produkt otrzymywany z ziaren pros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jęczmienna mazurska opakowanie 1 – 10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jęczmienna łamana poddana polerowani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sza jęczmienna wiejska specjalna opakowanie 1 – 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otrzymana z oczyszczonego, obłuszczonego, pokrajanego ziarna, niepolerowana;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kukurydziana opakowanie 0,35 – 1 k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za kukurydziana  produkowana z oczyszczonych i rozdrobnionych ziaren kukurydz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kuskus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0,5 - 1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sza man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magania kwalifikacyjn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ilgotność nie większa niż 15,3%, kwasowość mierzona w stopniach nie większa niż 3, termin przydatności do spożycia: minimum 6 miesięcy od daty dostarczenia do magazyn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przez rozdrobnienie ziaren pszenicy, struktura i konsystencja – sypka, drobnoziarnista bez grudek, barwa - biała z odcieniem żółtawym, stopień rozdrobnienia – przesiew przez sito opięte gaza młyńską o wielkości pierwiastka kwadratowego prześwitu 850 mikrometra nie mniej ni' 97%, smak i zapach – charakterystyczny dla kaszy manny, zawartość metali szkodliwych nie więcej niż w powoływanej PN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0,5-1 kg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stęchły, pleśni, gorzki, zanieczyszczenia mechaniczne i organiczne, cząstki kąkolu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sza pęczak opakowanie 1 – 10 k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sza pozyskiwana jest z ziaren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ęczmienia</w:t>
        </w:r>
      </w:hyperlink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2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awa 2 in 1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 xml:space="preserve">: Napój kawowy 2 in 1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yrop glukozowy, ekstrakt kawy zbożowej , rozpuszczalny ekstrakt kawy min 8%, tłuszcz roślinny utwardzony, białka mleka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obce posmaki, zapachy, zmiana barwy, zanieczyszczenia mechaniczne, objawy pleśnienia, jełczenia, psucia, uszkodzenia mechaniczne – połamane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pakowane jednostkowo  od 12 do 20 g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2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awa 3 in 1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ój kawowy 3 in 1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Składniki: syrop glukozowy, ekstrakt kawy zbożowej, rozpuszczalny ekstrakt kawy min 8%, tłuszcz roślinny utwardzony, białka mleka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pakowane jednostkowo od 15 do 21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12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wa Cappuci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Napój kawowy w proszku z wyraźną nutą samakowo-zapachową , różne smaki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Cukier, syrop glukozowy, ekstrakt kawy zbożowej, ekstrakt kawy rozpuszczalnej (8,5%), mleko odtłuszczone w proszku, aromat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zanieczyszczenia mechaniczne, objawy pleśnienia, jełczenia, psucia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od 110 do 15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sz w:val="22"/>
          <w:szCs w:val="22"/>
        </w:rPr>
        <w:t>e) warunki przechowywania, 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Poz. 1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wa Ink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Kawa zbożowa rozpuszczalna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zboża 72% (jęczmień, żyto) cykoria, burak cukrowy – prażone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150-250 g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awa naturalna mielona typu Tchib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otrzymany przez upalenie ziarna kawy surowej, i następnie zmielenia jej, bez użycia żadnych dodatkowych zabiegów i środków zmieniających jej naturalny charakter, struktura i konsystencja – sypka, proszek drobnoziarnisty o wyrównanym stopniu granulacji bez grudek,  barwa naturalna dla kawy, brązowa, smak i zapach – charakterystyczny dla kawy natur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wody nie więcej niż 3,0%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awę należy pakować w sposób przewidziany w opakowania posiadające świadectwo PZH o dopuszczeniu opakowania do kontaktu z żywnością, </w:t>
      </w:r>
      <w:r>
        <w:rPr>
          <w:sz w:val="22"/>
          <w:szCs w:val="22"/>
          <w:u w:val="single"/>
        </w:rPr>
        <w:t>opakowanie jednostkowe od 100 – 250 g</w:t>
      </w:r>
      <w:r>
        <w:rPr>
          <w:sz w:val="22"/>
          <w:szCs w:val="22"/>
        </w:rPr>
        <w:t>, zapewniające właściwe cechy produktu w okresie przydatności do spożycia, termin przydatności do spożycia: minimum 9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, jakości naparu, zanieczyszczenia mechaniczne, objawy pleśnienia, psucia, zawilgocenie, zwietrzenie, zjełczenie, obecność szkodników żywych, martwych, oraz ich pozostałości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awa naturalna rozpuszczalna Nescaf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otrzymany przez wysuszenie metoda rozpyłowa wyciągu wodnego mieszanek różnych gatunków kawy naturalnej palonej, poddany lub nie procesowi granulacji, struktura i konsystencja – sypka, proszek drobnoziarnisty lub granulat bez grudek, barwa naturalna dla kawy, brązowa, smak i zapach – charakterystyczny dla ekstraktu kawy naturalnej, zawartość wody nie więcej niż 6,0%, zawartość kofeiny nie mniej niż 2,8%, zawartość popiołu ogólnego nie więcej niż 10,0%, zawierająca antyoksydant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w opakowania posiadające świadectwo PZH o dopuszczeniu opakowania do kontaktu z żywnością, zapewniające właściwe cechy produktu w okresie przydatności do spożycia, opakowanie jednostkowe od 200 g – 250 g, termin przydatności do spożycia: minimum 9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słaba rozpuszczalność w wodzie, zanieczyszczenia mechaniczne i organiczne, objawy pleśnienia, psucia, zawilgocenie, zwietrzenie, obecność bakterii salmonelli, obecność szkodników żywych, martwych, oraz ich pozostałości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126 </w:t>
      </w:r>
      <w:r>
        <w:rPr>
          <w:b/>
          <w:bCs/>
          <w:sz w:val="22"/>
          <w:szCs w:val="22"/>
          <w:u w:val="single"/>
        </w:rPr>
        <w:t>Kawa Nescaffe Classic porcjowana</w:t>
      </w:r>
    </w:p>
    <w:p>
      <w:pPr>
        <w:pStyle w:val="Normal"/>
        <w:jc w:val="both"/>
        <w:rPr/>
      </w:pPr>
      <w:r>
        <w:rPr>
          <w:sz w:val="22"/>
          <w:szCs w:val="22"/>
        </w:rPr>
        <w:t>Kawa rozpuszczalna op. 2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2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awa ziarnist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awa do parzenia w ekspresach ciśnieniowych, przelewowych jak i metodą tradycyjną – 100% Arabica – </w:t>
      </w:r>
      <w:r>
        <w:rPr>
          <w:kern w:val="2"/>
          <w:sz w:val="22"/>
          <w:szCs w:val="22"/>
          <w:u w:val="single"/>
        </w:rPr>
        <w:t>kawa niemielona</w:t>
      </w:r>
      <w:r>
        <w:rPr>
          <w:kern w:val="2"/>
          <w:sz w:val="22"/>
          <w:szCs w:val="22"/>
        </w:rPr>
        <w:t xml:space="preserve"> – stopień prażenia 5/10 (średnio mocn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500 – 1000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etchup duż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etchup łagodny. Pasteryzowany. Bezglutenowy, bez konserwantów, bez dodatku substancji wzmacniających smak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pomidory (160 g pomidorów zużyto na 100 g produktu), cukier, skrobia modyfikowana kukurydziana, sól, regulatory kwasowości – kwas octowy i kwas cytrynowy, naturalne aromaty, przypra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składników, objawy pleśnienia, fermentacji, psucia, zaniżona zawartość masy suchej, przekroczenie normy zawartości wody i metali, zanieczyszczenia mechaniczne, brak oznakowania ketchupu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>: 400 g – 50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etchup opakowanie jednorazow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bez rozdziału składników, lekko kremowa, barwa pomarańczowo – bordowa, właściwa dla zastosowanych surowców i dodanych składników zapachowo smakowych, dopuszcza się występowanie czarnych punkcików pochodzących od zastosowanych przypraw, jednolita w całej masie, smak i zapach – kwaśny, lekko piekący, słonawy, właściwy dla ketchupu z wyczuwalnym zapachem i smakiem pomidorów, zawartość substancji suchej nie mniej niż 50%,  ketchup  pakowany w opakowania jednorazowe konfekcjonowane,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a ilość większych cząstek przypraw, smak charakterystyczny dla rodzaju ketchup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składników, objawy pleśnienia, fermentacji, psucia, zaniżona zawartość masy suchej, przekroczenie normy zawartości wody i metali, zanieczyszczenia mechaniczne, brak oznakowania ketchupu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/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</w:t>
      </w:r>
      <w:r>
        <w:rPr>
          <w:sz w:val="22"/>
          <w:szCs w:val="22"/>
        </w:rPr>
        <w:t xml:space="preserve">: 10 – 3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pl-PL"/>
        </w:rPr>
        <w:t>3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Kimch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</w:t>
      </w:r>
      <w:r>
        <w:rPr>
          <w:sz w:val="22"/>
          <w:szCs w:val="22"/>
        </w:rPr>
        <w:t>: wyrób kiszony, pasteryzowany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>Składniki: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Kapusta pekińska min. 80% oraz inne dodatki z niżej wymienionych: czosnek, papryka gochugaru, biała rzodkiew cukier, sól morska, szczypior, sos sojowy, mąka pszenna, imbir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Cechy dyskwalifikujące: </w:t>
      </w:r>
      <w:r>
        <w:rPr>
          <w:sz w:val="22"/>
          <w:szCs w:val="22"/>
        </w:rPr>
        <w:t>obce posmaki, zapachy, niedostateczna ocena organoleptyczna produktu, zmiana barwy, objawy pleśnienia, psucia, jełczenia, zanieczyszczenia organiczne i mechaniczne,  obecność bakterii salmonelli, gronkowców chorobotwórczych i z grupy coli, brak oznakowania opakowań.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Opakowanie:</w:t>
      </w:r>
      <w:r>
        <w:rPr>
          <w:rFonts w:cs="Calibri"/>
          <w:sz w:val="22"/>
          <w:szCs w:val="22"/>
        </w:rPr>
        <w:t xml:space="preserve"> szklany słoik od 300-500 g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oz. 13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isiel</w:t>
      </w:r>
      <w:r>
        <w:rPr>
          <w:b/>
          <w:sz w:val="22"/>
          <w:szCs w:val="22"/>
          <w:u w:val="single"/>
        </w:rPr>
        <w:t xml:space="preserve"> różne sma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 otrzymany przez wymieszanie substancji zagęszczających, substancji aromatycznych naturalnych, identycznych z naturalnymi lub syntetycznych, z dodatkiem substancji słodzących kwasów spożywczych i innych substancji (zgodnie z zarządzeniem Ministra Zdrowia i Opieki Społecznej w sprawie wykazu substancji dodatkowych dozwolonych i zanieczyszczeń w środkach spożywczych), które po przyrządzeniu stanowią kisiel - deser gotowy do spożycia, struktura i konsystencja – sypka, proszek drobnoziarnisty bez grudek, barwa dla kisielu owocowego zbliżona do barwy owocu deklarowanego w nazwie, smak i zapach – charakterystyczny dla owocu lub deklarowanego dodatku aromatycznego np. wanilia – zapach – waniliowy, zawartość metali szkodliwych nie więcej niż w powoływanej P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isiel należy pakować w worki papierowe wielowarstwowe z wkładem z folii polipropylenowej lub w opakowania posiadające świadectwo PZH o dopuszczeniu opakowania do kontaktu z żywnością, zapewniające właściwe cechy produktu w okresie przydatności do spożycia opakowanie jednostkowe od 100g do 1 kg, termin przydatności do spożycia: minimum 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, oraz ciemniejsze cząstki pochodzące z zastosowanych surowców, dopuszcza się obecność zanieczyszczeń ferromagnetycznych w ilość podanej w PN –A – 9405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 przed i po przyrządzeniu, zanieczyszczenia mechaniczne i organiczne, objawy pleśnienia, psucia, zawilgocenie, obecność bakterii salmonelli, gronkowców chorobotwórczych i z grupy coli, obecność szkodników żywych, martwych, oraz ich pozostałości, brak oznakowania opakowań, ich uszkodzenia mechaniczne, zabru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sposób przy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2"/>
          <w:szCs w:val="22"/>
        </w:rPr>
      </w:pPr>
      <w:r>
        <w:rPr>
          <w:rFonts w:cs="Times New Roman"/>
          <w:b/>
          <w:bCs/>
          <w:spacing w:val="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13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isiel typu „Słodka Chwila”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kisiel owocowy różne smaki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ukier, skrobia, aromaty, owoce liofilizowane, kwas cytrynowy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obce posmaki, zapachy, zmiana barwy, zanieczyszczenia mechaniczne, objawy pleśnienia, jełczenia, psucia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30 – 35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33 </w:t>
      </w:r>
      <w:r>
        <w:rPr>
          <w:b/>
          <w:kern w:val="2"/>
          <w:sz w:val="22"/>
          <w:szCs w:val="22"/>
          <w:u w:val="single"/>
        </w:rPr>
        <w:t>Kluski śląskie garmażeryjne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rób kulinarny z ziemniaków 70%, z dodatkiem przypraw, mąki ziemniaczanej, mąki pszennej, oleju rzepakoweg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kluski należy pakować w opakowania posiadające świadectwo akredytowanej jednostki certyfikującej o dopuszczeniu opakowania do kontaktu z żywnością, zapewniające właściwe cechy produktu w okresie przydatności do spożyc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(gorzki, jełki, stęchły, itp.), niedostateczna ocena organoleptyczna produktu przed i po przyrządzeniu (np. rozerwane ciasto rozpadanie się klusek w czasie obróbki termicznej, kształty nieregularne, pogniecione itp.), zanieczyszczenia mechaniczne i organiczne, objawy pleśnienia, psucia, rozmrożenie produktu, obecność bakterii salmonelli, gronkowców chorobotwórczych i z grupy coli, obecność szkodników oraz ich pozostałości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pl-PL"/>
        </w:rPr>
        <w:t>34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luski śląskie z mięsem  garmażeryjne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yrób kulinarny z ziemniaków 54%, z dodatkiem przypraw, mąki ziemniaczanej, mąki pszennej, oleju rzepakowego, mięsa wieprzowego 9%, mięsa wołowego 9%, bułki tartej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kluski należy pakować w opakowania posiadające świadectwo akredytowanej jednostki certyfikującej o dopuszczeniu opakowania do kontaktu z żywnością, zapewniające właściwe cechy produktu w okresie przydatności do spożyc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(gorzki, jełki, stęchły, itp.), niedostateczna ocena organoleptyczna produktu przed i po przyrządzeniu (np. rozerwane ciasto rozpadanie się klusek w czasie obróbki termicznej, kształty nieregularne, pogniecione itp.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3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min rzymski mielony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min suszony – mielon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500 g – typu Pry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WiU:10.84.23.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min rzymski całe ziar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min rzymski (kumin)  całe ziar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 18 – 25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13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minek całe ziarna opakowanie torebka 2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br/>
      </w:r>
      <w:r>
        <w:rPr>
          <w:b/>
          <w:kern w:val="2"/>
          <w:sz w:val="22"/>
          <w:szCs w:val="22"/>
        </w:rPr>
        <w:t>Poz. 13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Knedle ze śliwkam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: wyrób kulinarny, produkt przygotowany z ziemniaków 54%, śliwki 18%, z dodatkiem mąki pszennej, oleju rzepakowego, przypraw, gotowy do spożycia po ugotowaniu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Struktura i konsystencja: ciasta: jednolita, lekko porowata, farszu: jednolita, miękka nie rozpadająca się, właściwa dla użytych składników i stopnia rozdrobnienia owoców i dodatków, wygląd: kształt i wielkość charakterystyczne dla sposobu uformowania wyrobów, wyrównane w opakowaniu, o barwie biało - kremowej, smak i zapach – charakterystyczny dla ciasta ziemniaczanego i nadzienia owocowego (po obróbce kulinarnej)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: obce posmaki, zapachy, (gorzki, jełki, stęchły, itp.), niedostateczna ocena organoleptyczna produktu przed i po przyrządzeniu (np. rozerwane ciasto z wydostającym się nadzieniem, rozpadanie się knedli w czasie obróbki termicznej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39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Komosa ryżow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Wymagania kwalifikacyjne: </w:t>
      </w:r>
      <w:r>
        <w:rPr>
          <w:sz w:val="22"/>
          <w:szCs w:val="22"/>
        </w:rPr>
        <w:t>Komosa ryżowa biała quinoa</w:t>
      </w:r>
      <w:r>
        <w:rPr>
          <w:rFonts w:cs="Calibri"/>
          <w:color w:val="111111"/>
          <w:sz w:val="22"/>
          <w:szCs w:val="22"/>
        </w:rPr>
        <w:t>, roślina jednoroczna z rodziny komosowatych lub szarłatowatych. 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100% quinoa biał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opakowanie jednostkowe 500 g – 1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pakowanie zbiorcze –  max 10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4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buraczany 0,2 – 0,5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Koncentrat buraka czerwonego w opakowaniu szklanym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41 </w:t>
      </w:r>
      <w:r>
        <w:rPr>
          <w:b/>
          <w:sz w:val="22"/>
          <w:szCs w:val="22"/>
          <w:u w:val="single"/>
        </w:rPr>
        <w:t>Koncentrat kompotu agrestowo – truskawkow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dukt otrzymany z owoców świeżych lub mrożonych, w roztworze wodnym cukru,  z  dodatkiem zagęszczonych soków owocowych, syropów skrobiowych lub cukrowych, regulatora kwasowości, barwników i aromatów naturalnych lub identycznych z naturalnymi, z  owocami  lub  bez, utrwalony przez pasteryzację w opakowaniach hermetycznie zamknięt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centrat kompotu otrzymany z owoców co najmniej dwóch gatunków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gląd po przyrządzeniu </w:t>
      </w:r>
      <w:r>
        <w:rPr>
          <w:sz w:val="22"/>
          <w:szCs w:val="22"/>
        </w:rPr>
        <w:t xml:space="preserve">typowy dla kompotu z deklarowanych w nazwie owoców, owoce bez pestek. Barwa charakterystyczna dla deklarowanych w nazwie owoców. Smak i zapach charakterystyczny dla użytych owoców, bez zapachów i posmaków obcych, niedopuszczalny smak i zapach fermentacyjn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756"/>
        <w:gridCol w:w="1440"/>
        <w:gridCol w:w="1619"/>
      </w:tblGrid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kt ogólny oznaczany refraktometrycznie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N-A-75101-2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owość ogólna w przeliczeniu na kwas cytrynowy,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4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owość lotna w przeliczeniu na kwas octowy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5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lkoholu etylow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9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mineralnych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8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rganicznych pochodzenia roślinn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7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owoców, w stosunku do rzeczywistej masy netto, %(m/m),  nie mniej niż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5</w:t>
            </w:r>
          </w:p>
        </w:tc>
      </w:tr>
    </w:tbl>
    <w:p>
      <w:pPr>
        <w:pStyle w:val="Normal"/>
        <w:jc w:val="center"/>
        <w:rPr/>
      </w:pPr>
      <w:r>
        <w:rPr/>
        <w:t>Wymagania mikrobiolog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604"/>
        <w:gridCol w:w="1614"/>
      </w:tblGrid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ość opakowań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2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wyrobu badana metodą próby termostatowej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pakowania i cechy organoleptyczne wyrobu termostatowanego bez zmian w porównaniu z wyrobem nie termostatowany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3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obnoustrojów tlenowych w 1g, nie więcej ni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5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i pleśnie w 0,1g wyrobu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8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e beztlenowe przetrwalnikujące w 0,1g wyrobu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10</w:t>
            </w:r>
          </w:p>
        </w:tc>
      </w:tr>
    </w:tbl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Objętość netto</w:t>
      </w:r>
    </w:p>
    <w:p>
      <w:pPr>
        <w:pStyle w:val="Normal"/>
        <w:jc w:val="both"/>
        <w:rPr/>
      </w:pPr>
      <w:r>
        <w:rPr>
          <w:sz w:val="22"/>
          <w:szCs w:val="22"/>
        </w:rPr>
        <w:t>Objętość netto powinna wynosić 3kg.</w:t>
      </w:r>
    </w:p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Trwałość</w:t>
      </w:r>
    </w:p>
    <w:p>
      <w:pPr>
        <w:pStyle w:val="Normal"/>
        <w:jc w:val="both"/>
        <w:rPr/>
      </w:pPr>
      <w:r>
        <w:rPr>
          <w:sz w:val="22"/>
          <w:szCs w:val="22"/>
        </w:rPr>
        <w:t>Okres przydatności do spożycia specjalnych koncentratów kompotów deklarowany przez producenta powinien wynosić nie mniej niż 24 miesiące od daty dostawy do magazynu odbiorcy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42 </w:t>
      </w:r>
      <w:r>
        <w:rPr>
          <w:b/>
          <w:sz w:val="22"/>
          <w:szCs w:val="22"/>
          <w:u w:val="single"/>
        </w:rPr>
        <w:t>Koncentrat kompotu malinowy</w:t>
      </w:r>
    </w:p>
    <w:p>
      <w:pPr>
        <w:pStyle w:val="Normal"/>
        <w:jc w:val="both"/>
        <w:rPr/>
      </w:pPr>
      <w:r>
        <w:rPr>
          <w:sz w:val="22"/>
          <w:szCs w:val="22"/>
        </w:rPr>
        <w:t>produkt otrzymany z owoców świeżych lub mrożonych, w roztworze wodnym cukru,  z  dodatkiem zagęszczonych soków owocowych, syropów skrobiowych lub cukrowych, regulatora kwasowości, barwników i aromatów naturalnych lub identycznych z naturalnymi, z  owocami  lub  bez, utrwalony przez pasteryzację w opakowaniach hermetycznie zamkniętych koncentrat kompotu otrzymany z owoców jednego gatunk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gląd po przyrządzeniu </w:t>
      </w:r>
      <w:r>
        <w:rPr>
          <w:sz w:val="22"/>
          <w:szCs w:val="22"/>
        </w:rPr>
        <w:t xml:space="preserve">typowy dla kompotu z deklarowanych w nazwie owoców, owoce bez pestek. Barwa charakterystyczna dla deklarowanych w nazwie owoców. Smak i zapach charakterystyczny dla użytych owoców, bez zapachów i posmaków obcych, niedopuszczalny smak i zapach fermentacyjny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756"/>
        <w:gridCol w:w="1440"/>
        <w:gridCol w:w="1619"/>
      </w:tblGrid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kt ogólny oznaczany refraktometrycznie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N-A-75101-2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owość ogólna w przeliczeniu na kwas cytrynowy, %(m/m), nie mni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4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sowość lotna w przeliczeniu na kwas octowy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5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lkoholu etylow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9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mineralnych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zanieczyszczeń organicznych pochodzenia roślinnego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7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owoców, w stosunku do rzeczywistej masy netto, %(m/m),  nie mniej niż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101-15</w:t>
            </w:r>
          </w:p>
        </w:tc>
      </w:tr>
    </w:tbl>
    <w:p>
      <w:pPr>
        <w:pStyle w:val="Normal"/>
        <w:jc w:val="center"/>
        <w:rPr/>
      </w:pPr>
      <w:r>
        <w:rPr/>
        <w:t>Wymagania mikrobiolog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41"/>
        <w:gridCol w:w="3030"/>
        <w:gridCol w:w="1614"/>
      </w:tblGrid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ość opakowań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2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wyrobu badana metodą próby termostatowej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pakowania i cechy organoleptyczne wyrobu termostatowanego bez zmian w porównaniu z wyrobem nie termostatowany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3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obnoustrojów tlenowych w 1g, nie więcej niż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5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e i pleśnie w 0,1g wyrobu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8</w:t>
            </w:r>
          </w:p>
        </w:tc>
      </w:tr>
      <w:tr>
        <w:trPr>
          <w:trHeight w:val="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e beztlenowe przetrwalnikujące w 0,1g wyrobu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-75052-10</w:t>
            </w:r>
          </w:p>
        </w:tc>
      </w:tr>
    </w:tbl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Objętość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ętość netto powinna wynosić 3kg.</w:t>
      </w:r>
    </w:p>
    <w:p>
      <w:pPr>
        <w:pStyle w:val="E1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Trwał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przydatności do spożycia specjalnych koncentratów kompotów deklarowany przez producenta powinien wynosić nie mniej niż 24 miesiące od daty dostawy do magazynu odbiorcy 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43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centrat napoju jabłkowo miętowego – pasteryzowany </w:t>
      </w:r>
    </w:p>
    <w:p>
      <w:pPr>
        <w:pStyle w:val="TextBody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yrop glukozow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ruktozowy, cukier, woda, zagęszczony sok jabłkowy 3,3%, regulator kwasowości: kwas cytrynowy, aromat, ekstrakt mięty, barwni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6 litrach gotowego napoju </w:t>
      </w:r>
    </w:p>
    <w:p>
      <w:pPr>
        <w:pStyle w:val="TextBody"/>
        <w:rPr/>
      </w:pPr>
      <w:r>
        <w:rPr>
          <w:b/>
          <w:sz w:val="22"/>
          <w:szCs w:val="22"/>
        </w:rPr>
        <w:t>Opakowanie :</w:t>
      </w:r>
      <w:r>
        <w:rPr>
          <w:sz w:val="22"/>
          <w:szCs w:val="22"/>
        </w:rPr>
        <w:t xml:space="preserve"> jednostkowe składające się z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:</w:t>
      </w:r>
      <w:r>
        <w:rPr>
          <w:sz w:val="22"/>
          <w:szCs w:val="22"/>
        </w:rPr>
        <w:t xml:space="preserve"> karton zbiorczy 6x jedna saszetka, opatrzony etykietą rodzajową wraz z nazwą produktu , datą przydatności do spożycia i numerem serii.</w:t>
      </w:r>
    </w:p>
    <w:p>
      <w:pPr>
        <w:pStyle w:val="TextBody"/>
        <w:rPr/>
      </w:pPr>
      <w:r>
        <w:rPr>
          <w:sz w:val="22"/>
          <w:szCs w:val="22"/>
        </w:rPr>
        <w:t>Średnia wartość energetyczna dla 100 ml produktu. Energia – 42,5 Kcal/180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10,3 g</w:t>
      </w:r>
    </w:p>
    <w:p>
      <w:pPr>
        <w:pStyle w:val="TextBody"/>
        <w:rPr/>
      </w:pPr>
      <w:r>
        <w:rPr>
          <w:sz w:val="22"/>
          <w:szCs w:val="22"/>
        </w:rPr>
        <w:t>w tym cukry – 9,2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0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d – 1,75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44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centrat napoju z czarnych porzeczek –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yrop glukozow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fruktozowy, cukier, woda, zagęszczony sok z czarnych porzeczek 4 %, regulator kwasowości: kwas cytrynowy, aromat, koncentraty barwiące z marchwi i jagó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6 litrach gotowego napoju </w:t>
      </w:r>
    </w:p>
    <w:p>
      <w:pPr>
        <w:pStyle w:val="TextBody"/>
        <w:rPr/>
      </w:pPr>
      <w:r>
        <w:rPr>
          <w:b/>
          <w:sz w:val="22"/>
          <w:szCs w:val="22"/>
        </w:rPr>
        <w:t>Opakowanie :</w:t>
      </w:r>
      <w:r>
        <w:rPr>
          <w:sz w:val="22"/>
          <w:szCs w:val="22"/>
        </w:rPr>
        <w:t xml:space="preserve"> jednostkowe składające się 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:</w:t>
      </w:r>
      <w:r>
        <w:rPr>
          <w:sz w:val="22"/>
          <w:szCs w:val="22"/>
        </w:rPr>
        <w:t xml:space="preserve"> karton zbiorczy 6x jedna saszetka , opatrzony etykietą rodzajową wraz z nazwą produktu , datą przydatności do spożycia i numerem serii.</w:t>
      </w:r>
    </w:p>
    <w:p>
      <w:pPr>
        <w:pStyle w:val="TextBody"/>
        <w:rPr/>
      </w:pPr>
      <w:r>
        <w:rPr>
          <w:sz w:val="22"/>
          <w:szCs w:val="22"/>
        </w:rPr>
        <w:t>Średnia wartość energetyczna dla 100 ml produkt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Energia – 41,5 Kcal/176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0,2g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ym cukry – 9,2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0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d – 1,67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4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pomidorowy 30% op 0,15- 0,2 kg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odżywcza w 100g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energetyczna 442kj/105kcal, tłuszcz 0,8g w tym kwasy tłuszczowe nasycone 0,1g, węglowodany 18,2g w tym cukry 14,2g, białko 4,9g, sól 0,1g, bez konserwan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146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pomidorowy 30% op. 0,8 – 0,95k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w 100g: wartość energetyczna 442kj/105kcal, białko 4,9g, węglowodany 8,2g, tłuszcz 0,8g, bez konserwan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kern w:val="2"/>
          <w:sz w:val="22"/>
          <w:szCs w:val="22"/>
        </w:rPr>
        <w:t>Poz. 147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centrat pomidorowy 30% op. 4 – 4,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w 100g: wartość energetyczna 449kj/106kcal, białko 4,3g, węglowodany 18,9g w tym cukry 10,4g, tłuszcz 0,5g w tym kwasy tłuszczowe nasycone 0,2g, błonnik 4,5g, sód 0,1g, bez konserwant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4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serwa mięsna wieprzowa 300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iej jakości sterylizowana mielonka wieprzowa o zawartości mięsa wieprzowego min 94 %. Skład – mięso wieprzowe, sól, przyprawy, substancje konserwujące, nie dopuszcza się produktu wysokowydajnego oraz zawierającego składniki drobiow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sz w:val="22"/>
          <w:szCs w:val="22"/>
        </w:rPr>
        <w:t>: jednostkowe – puszka metalowa łatwo otwieralna 300 g; 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  <w:r>
        <w:rPr>
          <w:sz w:val="22"/>
          <w:szCs w:val="22"/>
        </w:rPr>
        <w:t>uszkodzenia mechaniczne,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4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serwa mięsna łopatka wieprzowa 300g </w:t>
      </w:r>
    </w:p>
    <w:p>
      <w:pPr>
        <w:pStyle w:val="Normal"/>
        <w:jc w:val="both"/>
        <w:rPr/>
      </w:pPr>
      <w:r>
        <w:rPr>
          <w:sz w:val="22"/>
          <w:szCs w:val="22"/>
        </w:rPr>
        <w:t>Wysokiej jakości sterylizowana mielonka wieprzowa o zawartości mięsa wieprzowego z łopatki min  81 %. Skład – mięso wieprzowe z łopatki (81%), woda, białko sojowe, sól, pieprz, E 301 (przeciwutleniacz), E 250 (substancja konserwująca), nie dopuszcza się produktu wysokowydajnego oraz zawierającego składniki drobiowe.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–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:</w:t>
      </w:r>
      <w:r>
        <w:rPr>
          <w:sz w:val="22"/>
          <w:szCs w:val="22"/>
        </w:rPr>
        <w:t xml:space="preserve"> jednostkowe- puszka metalowa łatwo otwieralna 300 g; 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uszkodzenia mechaniczne;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5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Konserwa mięsna wieprzowina z galaretką 300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kład: mięso wieprzowe (91%), woda, cebula suszona, sól morska jodowana, przyprawy, czosnek suszon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 dopuszcza się produktu wysokowydajnego oraz zawierającego składniki drobiowe.</w:t>
        <w:tab/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Termin przydatności do spożycia -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: jednostkowe – puszka metalowa łatwo otwieralna 300 g; zbiorcze – karton lub zgrzewka foliowa do 20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chy dyskwalifikujące: uszkodzenia mechaniczne;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5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nserwa mięsna wołowa 300 g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ysokiej jakości konserwa wołowa, grubo rozdrobniona, sterylizowana o zawartości mięsa wołowego min 80%, skórki wieprzowe 9%, cebula suszona, smalec wieprzowy, sól spożywcza, przyprawy. Wołowina w sosie własny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wy do magazynu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jednostkowe – puszka łatwo otwieralna z otwieraczem 300g; zbiorcze – karton lub zgrzewka foliowa do 20 k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uszkodzenia mechaniczne, objawy zepsucia np.: bombaż, oznaki zardzewienia pusz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Poz. 15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filet z makreli bez skóry w sosie pomidorowym 1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uszka z otwieraczem) Skład: filety z makreli bez skóry (65%) sos pomidorowy (35%) – koncentrat pomidorowy (45%), woda, olej rzepakowy, cukier, s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18 miesięcy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53 </w:t>
      </w:r>
      <w:r>
        <w:rPr>
          <w:b/>
          <w:sz w:val="22"/>
          <w:szCs w:val="22"/>
          <w:u w:val="single"/>
        </w:rPr>
        <w:t>Paprykarz szczeciński 300 – 320g</w:t>
      </w:r>
    </w:p>
    <w:p>
      <w:pPr>
        <w:pStyle w:val="Normal"/>
        <w:jc w:val="both"/>
        <w:rPr/>
      </w:pPr>
      <w:r>
        <w:rPr>
          <w:sz w:val="22"/>
          <w:szCs w:val="22"/>
        </w:rPr>
        <w:t>Skład konserwy: mięso z łososia norweskiego rozdrobnione, ryż, woda, cebula ,koncentrat pomidorowy, olej roślinny, białko sojowe, mieszanka przypraw, sól ,kasza manna, kwas cytrynowy.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minimum 18 miesięcy (puszka z otwieraczem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15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Sałatka pikantna Neptun 130 g</w:t>
      </w:r>
    </w:p>
    <w:p>
      <w:pPr>
        <w:pStyle w:val="Normal"/>
        <w:jc w:val="both"/>
        <w:rPr/>
      </w:pPr>
      <w:r>
        <w:rPr>
          <w:sz w:val="22"/>
          <w:szCs w:val="22"/>
        </w:rPr>
        <w:t>Skład konserwy: ryby rozdrobnione 39% (łosos atlantycki Salmo Solar wyhodowane w Norwegii) szprot Sprattus obszar połowu: Morze Bałtyckie FAO 27llld, makrela 2%), woda, cebula, koncentrat pomidorowy, pasternak suszony, cukier, błonnik sojowy, sól, białko sojowe, olej rzepakowy, ekstrakt papryki, regulator kwasowości, kolendra, papryka słodka, pieprz, goźdz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minimum 12 miesięc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zprot w sosie pomidorowym 17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 konserwy: szprot 60% ryby, sos pomidorowy (40%) - woda, koncentrat pomidorowy, cukier, olej rzepakowy, skrobia modyfikowana, ocet spirytusowy, sól, pomidory w proszku, cebula suszona, ekstrakt przypraw (pieprz, ziele angielskie, pietruszka, seler, goździki, chilli), przyprawy, substancje zagęszczające (guma guar, guma ksantanowa), ekstrakt papryki, maltodekstryna, Termin przydatności do spożycia minimum 18 miesięcy </w:t>
      </w:r>
    </w:p>
    <w:p>
      <w:pPr>
        <w:pStyle w:val="Normal"/>
        <w:jc w:val="both"/>
        <w:rPr/>
      </w:pPr>
      <w:r>
        <w:rPr>
          <w:sz w:val="22"/>
          <w:szCs w:val="22"/>
        </w:rPr>
        <w:t>(puszka z otwieraczem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5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Szprot w sosie węgierskim 175 g</w:t>
      </w:r>
    </w:p>
    <w:p>
      <w:pPr>
        <w:pStyle w:val="Normal"/>
        <w:jc w:val="both"/>
        <w:rPr/>
      </w:pPr>
      <w:r>
        <w:rPr>
          <w:sz w:val="22"/>
          <w:szCs w:val="22"/>
        </w:rPr>
        <w:t>Skład konserwy: szprot (55% ryby przed sterylizacją) sos węgierski (45% przed sterylizacją): woda, koncentrat pomidorowy (17%), cukier, musztarda (woda, ocet spirytusowy, gorczyca biała, cukier, sól, przyprawy), mąka pszenna, olej rzepakowy, sól, papryka słodka mielona, skrobia kukurydziana modyfikowana, papryka ostra mielona, przyprawy, substancja zagęszczająca: guma guar; regulatory kwasowości: kwas octowy i kwas cytrynowy; naturalny aromat papryki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minimum 18 miesięcy (puszka z otwieraczem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57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śledzik po chińsku 110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 konserwy: filety ze śledzia (ryba 50%), sos teriyaki (36,4%): woda, sos sojowy jasny (woda, sól, soja, mąka pszenna, cukier), koncentrat pomidorowy, cukier, ocet spirytusowy, miód wielokwiatowy, imbir suszony, czosnek suszony, skrobia modyfikowana kukurydziana, substancje zagęszczające (guma ksantanowa, warzywa 13,6% (marchewka, papryka czerwona, cebula, pędy bambusa, grzyby mun, po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18 miesięc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5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Tuńczyk kawałki w sosie własnym 150 – 20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uszka z otwieraczem) Skład konserwy: filet z tuńczyka od 55 – 65% całkowitej masy, olej roślinny, sól spożywcza, przypraw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rybna makrela w oleju 12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uszka z otwieraczem) Skład konserwy: filety z makreli min 64%), olej rzepakowy, aromat cytrynowy, sól, olej roślinny. Termin przydatności do spożycia minimum 18 miesię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tość energetyczna 2110 kJ/511 kcal, z zawartością kwasów Omega 3 EPA i Omega 3 DHA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onserwa szynka z kurczaka 110  – 17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mięso z fileta z kurczaka min. 64%, woda, skrobia modyfikowana, białko sojowe, sól, przyprawy, aromat, stabilizatory: E407, E331, przeciwutleniacz: E316, substancja konserwująca: E250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161 </w:t>
      </w:r>
      <w:r>
        <w:rPr>
          <w:b/>
          <w:kern w:val="2"/>
          <w:sz w:val="22"/>
          <w:szCs w:val="22"/>
          <w:u w:val="single"/>
        </w:rPr>
        <w:t xml:space="preserve">Konserwa mielonka tyrolska 110 g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ięso z kurcząt ok 30%, tłuszcz wieprzowy 10%, sól przypr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rmin przydatności do spożycia minimum 18 miesięc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62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>Kopytka garmażeryjne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 xml:space="preserve">wyrób kulinarny, półprodukt przygotowany z ciasta ziemniaczanego, z dodatkiem mąki ziemniaczanej, pszennej i przypraw, waga 1 szt. od 20 do 30 g, struktura i konsystencja ciasta: jednolita, lekko porowata, wygląd: kształt i wielkość charakterystyczne dla sposobu uformowania wyrobów, wyrównane w opakowaniu, o barwie  kremowo-żółtej, smak i zapach – charakterystyczny dla ciasta ziemniaczanego, zawartość metali szkodliwych nie więcej niż w powoływanej PN,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pyzy należy pakować w opakowania posiadające świadectwo akredytowanej jednostki certyfikującej o dopuszczeniu opakowania do kontaktu z żywnością, zapewniające właściwe cechy produktu w okresie przydatności do spożycia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(gorzki, jełki, stęchły, itp.), niedostateczna ocena organoleptyczna produktu przed i po przyrządzeniu (np. rozerwane ciasto rozpadanie się kopytek w czasie obróbki termicznej, zdeformowane kształty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163 </w:t>
      </w:r>
      <w:r>
        <w:rPr>
          <w:b/>
          <w:sz w:val="22"/>
          <w:szCs w:val="22"/>
          <w:u w:val="single"/>
        </w:rPr>
        <w:t>Kostka ziemniaczana opak 5 kg</w:t>
      </w:r>
    </w:p>
    <w:p>
      <w:pPr>
        <w:pStyle w:val="Normal"/>
        <w:jc w:val="both"/>
        <w:rPr/>
      </w:pPr>
      <w:r>
        <w:rPr>
          <w:sz w:val="22"/>
          <w:szCs w:val="22"/>
        </w:rPr>
        <w:t>Kostka ziemniaczana (100 % ziemniaków) suszona 10x10 mm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w 100g: wartość energetyczna 1557kJ/372kcal, tłuszcz 0,5g w tym kwasy tłuszczowe nasycone 0,1g, węglowodany 78,4g, w tym cukry 3,6g, błonnik 7,1g, białko 8,2g, sól 0,17g wynika z naturalnie występującego s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worek 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otlety sojowe a’la schabowe op. 100 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wegetariańs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6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rakersy solone op. 160-18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kersy ciast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6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rokiety z brokułami garmażeryj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okiety z brokułami produkt garmażeryjny nie mrożony opakowanie 1 – 3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brokuły 30%, </w:t>
      </w:r>
      <w:r>
        <w:rPr>
          <w:b/>
          <w:sz w:val="22"/>
          <w:szCs w:val="22"/>
        </w:rPr>
        <w:t>szynka gotowana 18%,</w:t>
      </w:r>
      <w:r>
        <w:rPr>
          <w:sz w:val="22"/>
          <w:szCs w:val="22"/>
        </w:rPr>
        <w:t xml:space="preserve"> ser żółty 18%, mąka pszenna 15%, woda 8%, majonez 3%, olej 3%, jaja 3%, przyprawy: sól, pieprz 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karton do 15 k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musi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1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rokiety z mięsem garmażeryj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okiety z mięsem produkt garmażeryjny nie mrożony opakowanie 1 – 3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oda, mięso minimum 24% (wołowe, wieprzowe), mąka pszenna </w:t>
      </w:r>
      <w:r>
        <w:rPr>
          <w:b/>
          <w:bCs/>
          <w:sz w:val="22"/>
          <w:szCs w:val="22"/>
        </w:rPr>
        <w:t>zawiera gluten</w:t>
      </w:r>
      <w:r>
        <w:rPr>
          <w:sz w:val="22"/>
          <w:szCs w:val="22"/>
        </w:rPr>
        <w:t>, olej rzepakowy, cebula smażona, , sól,  ekstrakt drożdżowy, drożdże, cukier, przypr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karton do 15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1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rokiety z pieczarkami i sere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okiety z pieczarkami i serem produkt garmażeryjny nie mrożony opakowanie 1 – 3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pieczarka gotowana 40%, mąka pszenna 20%, ser żółty 10%, woda 10%, bułka tarta 6%, olej 5%, cebula 4%, jaja 4%, przyprawy: sól, pieprz 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karton do 15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6</w:t>
      </w:r>
      <w:r>
        <w:rPr>
          <w:b/>
          <w:sz w:val="22"/>
          <w:szCs w:val="22"/>
          <w:lang w:val="pl-PL"/>
        </w:rPr>
        <w:t>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kurydza konserwowa – puszka z otwieracze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kurydza, woda, sól</w:t>
      </w:r>
    </w:p>
    <w:p>
      <w:pPr>
        <w:pStyle w:val="TextBody"/>
        <w:rPr/>
      </w:pPr>
      <w:r>
        <w:rPr>
          <w:sz w:val="22"/>
          <w:szCs w:val="22"/>
        </w:rPr>
        <w:t>masa netto 340 g pojemność 425 ml masa po odcieku 285 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kukurydzy bez zalewy (</w:t>
      </w:r>
      <w:r>
        <w:rPr>
          <w:b/>
          <w:sz w:val="22"/>
          <w:szCs w:val="22"/>
          <w:lang w:val="pl-PL"/>
        </w:rPr>
        <w:t>m</w:t>
      </w:r>
      <w:r>
        <w:rPr>
          <w:b/>
          <w:sz w:val="22"/>
          <w:szCs w:val="22"/>
        </w:rPr>
        <w:t>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17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kurydza konserwow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ukurydza, woda, só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sa netto 2120 g pojemność 2650 ml masa po odcieku 1775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Uwaga: ilość i cena dotyczy wagi kukurydzy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7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kurydza zamrożona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kukurydzy zamrożonej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172 </w:t>
      </w:r>
      <w:r>
        <w:rPr>
          <w:b/>
          <w:sz w:val="22"/>
          <w:szCs w:val="22"/>
          <w:u w:val="single"/>
        </w:rPr>
        <w:t>Kurczak w sosie słodko-kwaśnym z ryżem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oda, mięso z kurczaka min 17%, koncentrat pomidorowy min 6,5%, cukier, cebula ok 7%, papryka zielona i czerwona, marchew, ryż brązowy ziarno suche min 4%, ananas, sok  jabłkowy zagęszczony, skrobia modyfikowana kukurydziana, pędy bambusa, sól, przyprawy, regulator kwasowości: kwas cytrynowy</w:t>
      </w:r>
      <w:r>
        <w:rPr>
          <w:b/>
          <w:bCs/>
          <w:color w:val="333333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Masa netto min 50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o</w:t>
      </w:r>
      <w:r>
        <w:rPr>
          <w:kern w:val="2"/>
          <w:sz w:val="22"/>
          <w:szCs w:val="22"/>
        </w:rPr>
        <w:t xml:space="preserve">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7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urczak z warzywami w ryż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kern w:val="2"/>
          <w:sz w:val="22"/>
          <w:szCs w:val="22"/>
        </w:rPr>
        <w:t>woda, mięso z kurczaka min 18%, marchew min 11%, cebula czerwona min 7%, fasola czerwona suche ziarno min 4%, kukurydza, ryż brązowy suche ziarno min 4%,   koncentrat pomidorowy, cukier, mąka </w:t>
      </w:r>
      <w:r>
        <w:rPr>
          <w:b/>
          <w:bCs/>
          <w:kern w:val="2"/>
          <w:sz w:val="22"/>
          <w:szCs w:val="22"/>
        </w:rPr>
        <w:t>pszenna</w:t>
      </w:r>
      <w:r>
        <w:rPr>
          <w:kern w:val="2"/>
          <w:sz w:val="22"/>
          <w:szCs w:val="22"/>
        </w:rPr>
        <w:t> (zawiera </w:t>
      </w:r>
      <w:r>
        <w:rPr>
          <w:b/>
          <w:bCs/>
          <w:kern w:val="2"/>
          <w:sz w:val="22"/>
          <w:szCs w:val="22"/>
        </w:rPr>
        <w:t>gluten</w:t>
      </w:r>
      <w:r>
        <w:rPr>
          <w:kern w:val="2"/>
          <w:sz w:val="22"/>
          <w:szCs w:val="22"/>
        </w:rPr>
        <w:t>), ocet z białego wina,  sok ananasowy zagęszczony, sól, olej roślinny rzepakowy, przyprawy, warzywa suszone (cebula, marchew, pasternak, </w:t>
      </w:r>
      <w:r>
        <w:rPr>
          <w:b/>
          <w:bCs/>
          <w:kern w:val="2"/>
          <w:sz w:val="22"/>
          <w:szCs w:val="22"/>
        </w:rPr>
        <w:t>seler</w:t>
      </w:r>
      <w:r>
        <w:rPr>
          <w:kern w:val="2"/>
          <w:sz w:val="22"/>
          <w:szCs w:val="22"/>
        </w:rPr>
        <w:t xml:space="preserve">, czosnek, por, pietruszka). </w:t>
      </w:r>
      <w:r>
        <w:rPr>
          <w:sz w:val="22"/>
          <w:szCs w:val="22"/>
        </w:rPr>
        <w:t>Masa netto min 500g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o</w:t>
      </w:r>
      <w:r>
        <w:rPr>
          <w:kern w:val="2"/>
          <w:sz w:val="22"/>
          <w:szCs w:val="22"/>
        </w:rPr>
        <w:t xml:space="preserve">bce posmaki, zapachy, smak gorzki, mocno kwaśny, stęchły, mdły, itp., zanieczyszczenia mechaniczne, objawy psucia, zafermentowania, pleśnienia, zmiana zabarwienia, uszkodzenia mechaniczne słoików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174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Kurki mrożone</w:t>
      </w:r>
    </w:p>
    <w:p>
      <w:pPr>
        <w:pStyle w:val="Normal"/>
        <w:rPr/>
      </w:pPr>
      <w:r>
        <w:rPr>
          <w:bCs/>
          <w:color w:val="515151"/>
          <w:sz w:val="22"/>
          <w:szCs w:val="22"/>
        </w:rPr>
        <w:t>Nazwa oryginalna –</w:t>
      </w:r>
      <w:r>
        <w:rPr>
          <w:color w:val="515151"/>
          <w:sz w:val="22"/>
          <w:szCs w:val="22"/>
        </w:rPr>
        <w:t xml:space="preserve"> Pieprznik jadalny. </w:t>
      </w:r>
      <w:r>
        <w:rPr>
          <w:bCs/>
          <w:color w:val="333333"/>
          <w:sz w:val="22"/>
          <w:szCs w:val="22"/>
          <w:shd w:fill="FFFFFF" w:val="clear"/>
        </w:rPr>
        <w:t>Kurki całe blanszowane, mrożone kl. I. Produkt głęboko mrożony, do spożycia po obróbce cieplnej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Opakowanie –</w:t>
      </w:r>
      <w:r>
        <w:rPr>
          <w:color w:val="515151"/>
          <w:sz w:val="22"/>
          <w:szCs w:val="22"/>
        </w:rPr>
        <w:t> min. 2 kg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Wartości odżywcze:</w:t>
      </w:r>
      <w:r>
        <w:rPr>
          <w:color w:val="515151"/>
          <w:sz w:val="22"/>
          <w:szCs w:val="22"/>
        </w:rPr>
        <w:t> Energia: 159 kJ (38 kcal), tłuszcz: 0,5g (w tym kwasy nasycone 0,0g), węglowodany: 6,9g (w tym cukry 1,2g), białko: 1,5g.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 xml:space="preserve">Przechowywanie – </w:t>
      </w:r>
      <w:r>
        <w:rPr>
          <w:color w:val="515151"/>
          <w:sz w:val="22"/>
          <w:szCs w:val="22"/>
        </w:rPr>
        <w:t>Produkt mrożony, przechowywać w temperaturze -18°C</w:t>
      </w:r>
    </w:p>
    <w:p>
      <w:pPr>
        <w:pStyle w:val="Normal"/>
        <w:jc w:val="both"/>
        <w:rPr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Termin przydatności do spożycia:</w:t>
      </w:r>
      <w:r>
        <w:rPr>
          <w:color w:val="515151"/>
          <w:sz w:val="22"/>
          <w:szCs w:val="22"/>
        </w:rPr>
        <w:t> min. 3 miesięc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17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rkuma  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typy Pet 350g lub 420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76</w:t>
      </w:r>
      <w:r>
        <w:rPr>
          <w:b/>
          <w:kern w:val="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asek cytrynowy spożywczy op. 1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produkt spożywczy, struktura i konsystencja – sypka, drobne kryształki bez grudek i zlepów lub proszek, barwa – bezbarwne kryształki lub biały proszek, smak silnie kwaśny, zapach bezwonny, zawartość kwasu cytrynowego nie mniej niż 99,5%, zawartość metali nie więcej niż w powoływanej PN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kwasek pakowany w torby z tworzywa sztucznego wg PN–81/O–79781 zapewniające właściwe cechy produktu w okresie przydatności do spożycia, termin przydatności do spożycia: minimum 6 miesięcy od daty dostawy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liczne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anieczyszczenia mechaniczne, objawy zawilgocenia, trwałe zbrylenia, obecność kwasu szczawiowego, żelazocyjanku potasowego, brak oznakowania opakowań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pakowanie: 0,5 -  1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17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Leczo pieczarkowe 0,9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kern w:val="2"/>
          <w:sz w:val="22"/>
          <w:szCs w:val="22"/>
        </w:rPr>
        <w:t xml:space="preserve">papryka 25%, cebula 12%, pieczarka 10%, koncentrat pomidorowy 16%, cukier 5%, sól 1%, olej 4%, marchew 10%, kwasek cytrynowy i przyprawy 1%, woda 16%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produkt spożywczy otrzymany ze świeżych warzyw i grubo pokrojonych pieczarek z dodatkiem soli kuchennej, utrwalony przez pasteryzację, smak i zapach – charakterystyczny dla użytych składników, bez zapachów i posmaków obcych, konsystencja – półpłynna do gęstej, z widocznymi kawałkami warzyw i pieczarek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 o poj. 0,85 - 0,95 k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– zgrzewy termokurczliwe, kompletowane na europalecie, każda warstwa oddzielana przekładką tekturową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78</w:t>
      </w:r>
      <w:r>
        <w:rPr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  <w:u w:val="single"/>
        </w:rPr>
        <w:t>Liofilizowana mieszanka owoców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odukt otrzymany w wyniku procesu liofilizacji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kład: ananas 20%, banan 20%, jabłko bez skórki 20%, truskawka 20%, wiśnia 20%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Opakowanie – worki z folii polietylenowej</w:t>
      </w:r>
      <w:r>
        <w:rPr>
          <w:kern w:val="2"/>
          <w:sz w:val="22"/>
          <w:szCs w:val="22"/>
        </w:rPr>
        <w:t xml:space="preserve"> szczelnie zamknięte, oznakowane zewnątrz etykiet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ielkość opakowania 30 – 20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Minimalny termin do spożycia – 8 miesięcy od daty dostawy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  <w:u w:val="single"/>
        </w:rPr>
      </w:pPr>
      <w:r>
        <w:rPr>
          <w:color w:val="FF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179</w:t>
      </w:r>
      <w:r>
        <w:rPr>
          <w:kern w:val="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ść laurowy opakowanie foremka plastikowa zamykana wieczkiem 0,08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Bezodstpw"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Poz. 180</w:t>
      </w:r>
      <w:r>
        <w:rPr>
          <w:rStyle w:val="StrongEmphasis"/>
          <w:sz w:val="22"/>
          <w:szCs w:val="22"/>
          <w:u w:val="single"/>
        </w:rPr>
        <w:t xml:space="preserve"> Lody rożne smaki:</w:t>
      </w:r>
    </w:p>
    <w:p>
      <w:pPr>
        <w:pStyle w:val="Bezodstpw"/>
        <w:jc w:val="both"/>
        <w:rPr/>
      </w:pPr>
      <w:r>
        <w:rPr>
          <w:rStyle w:val="StrongEmphasis"/>
          <w:b w:val="false"/>
          <w:sz w:val="22"/>
          <w:szCs w:val="22"/>
        </w:rPr>
        <w:t>Opakowanie jednostkowe: 900 ml – 1,2l.</w:t>
      </w:r>
    </w:p>
    <w:p>
      <w:pPr>
        <w:pStyle w:val="Bezodstpw"/>
        <w:jc w:val="both"/>
        <w:rPr/>
      </w:pPr>
      <w:r>
        <w:rPr>
          <w:sz w:val="22"/>
          <w:szCs w:val="22"/>
          <w:u w:val="single"/>
        </w:rPr>
        <w:t>Lody o smaku śmietankowym z rodzynkami (3,5%) i orzechami ziemnymi (2%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ełne mleko świeże (37%), odtworzone odtłuszczone mleko (25%), cukier, syrop glukozowo-fruktozowy, syrop glukozowy, oleje roślinne (kokosowy, palmowy), rodzynki, prażone orzechy ziemne, preparat serwatkowy (mleko), śmietanka (0,6%), emulgator (mono- i diglicerydy kwasów tłuszczowych), stabilizatory (guma guar, mączka chleba świętojańskiego, karagen), aromaty (w tym mleko)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dy o smaku śmietankowym i lody o smaku czekoladow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ełne mleko świeże (38%), odtworzone odtłuszczone mleko (27%), cukier, syrop glukozowo-fruktozowy, oleje roślinne (kokosowy, palmowy), syrop glukozowy, preparat serwatkowy (mleko), kakao w proszku o obniżonej zawartości tłuszczu, śmietanka (0,3%), emulgatory (mono- i diglicerydy kwasów tłuszczowych, lecytyny sojowe, polirycynooleinian poliglicerolu), stabilizatory (guma guar, mączka chleba świętojańskiego, karagen), masło kakaowe, odtłuszczone mleko w proszku, miazga kakaowa, aromaty (w tym mleko), tłuszcz mleczny, kakao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dy o smaku śmietankowym.</w:t>
      </w:r>
    </w:p>
    <w:p>
      <w:pPr>
        <w:pStyle w:val="Bezodstpw"/>
        <w:jc w:val="both"/>
        <w:rPr/>
      </w:pPr>
      <w:r>
        <w:rPr>
          <w:sz w:val="22"/>
          <w:szCs w:val="22"/>
        </w:rPr>
        <w:t>pełne mleko świeże (38%), odtworzone odtłuszczone mleko (27%), syrop glukozowo-fruktozowy, cukier, olej kokosowy, syrop glukozowy, preparat serwatkowy (mleko), śmietanka (0,6%), emulgator (mono- i diglicerydy kwasów tłuszczowych), stabilizatory (guma guar, mączka chleba świętojańskiego, karagen), aromaty (w tym mleko), barwniki (annato, kurkumina)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dy o smaku śmietankowym i lody truskawkowe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ełne mleko świeże (38%), odtworzone odtłuszczone mleko (27%), cukier, syrop glukozowo-fruktozowy, olej kokosowy, syrop glukozowy, preparat serwatkowy (mleko), zagęszczony sok truskawkowy (0,9%), śmietanka (0,3%), emulgator (mono- i diglicerydy kwasów tłuszczowych), stabilizatory (guma guar, mączka chleba świętojańskiego, karagen), zagęszczony sok z czerwonego buraka, regulator kwasowości (kwas cytrynowy), aromaty (w tym mleko)</w:t>
      </w:r>
    </w:p>
    <w:p>
      <w:pPr>
        <w:pStyle w:val="Bezodstpw"/>
        <w:jc w:val="both"/>
        <w:rPr/>
      </w:pPr>
      <w:r>
        <w:rPr>
          <w:sz w:val="22"/>
          <w:szCs w:val="22"/>
          <w:u w:val="single"/>
        </w:rPr>
        <w:t>Lody o smaku śmietankowym z sosem czekoladowym (19%) i kawałkami czekolady (2%)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ełne mleko świeże (31%), odtworzone odtłuszczone mleko (28%), cukier, syrop glukozowo-fruktozowy, syrop glukozowy, olej kokosowy, preparat serwatkowy (mleko), kakao w proszku, miazga kakaowa, śmietanka, stabilizatory (guma guar, mączka chleba świętojańskiego, karagen), emulgatory (mono- i diglicerydy kwasów tłuszczowych, fosfatydy amonu, polirycynooleinian poliglicerolu), masło kakaowe, aromaty, tłuszcz mlecz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dras Curry ostre – przypraw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kolendra, kurkuma, chilli, musztarda, kminek, pieprz, czosnek, sól, koper, koziera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300-4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jeranek opakowanie typu PET 0,1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eranek otarty suszo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jonez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olej rzepakowy, żółtko JAJA 6,0%, ocet, musztarda (woda, GORCZYCA, ocet, sól, cukier, przyprawy, aromat), cukier, sól, przyprawy, przeciwutleniacz (E 385), regulator kwasowości (kwas cytrynow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kremowa, gładka, barwa jasnokremowa do żółtej, jednolita w całej masie, smak i zapach – czysty, łagodny, charakterystyczny dla majonezu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ci odżywcze W 100 m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2898 kJ/704 k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nez pakowany w słoiki szklane, szczelnie zamknięte i zabezpieczające produkt przez zewnętrznymi zanieczyszczeniami, termin przydatności do spożycia: minimum 6 miesięcy od daty dostarczenia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e przebarwienia pochodzące z rozdrobnionych przypra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lub obecność widocznych kropel oleju, objawy pleśnienia, jełczenia, psucia, zaniżona zawartość tłuszczu, przekroczenie normy zawartości wody i metali, zanieczyszczenia mechaniczne, obecność bakterii gronkowców, salmonella i z grupy coli, brak oznakowania majonezów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przed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majonezie konserwowanym – napis: konserwowany chemicznie (z podaniem nazwy środka),</w:t>
      </w:r>
    </w:p>
    <w:p>
      <w:pPr>
        <w:pStyle w:val="Normal"/>
        <w:jc w:val="both"/>
        <w:rPr/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pakowania </w:t>
      </w:r>
      <w:r>
        <w:rPr>
          <w:sz w:val="22"/>
          <w:szCs w:val="22"/>
        </w:rPr>
        <w:t xml:space="preserve">– słoiki szklane od 0,150 g – 1,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jonez - opakowanie jednorazowe PN-A-869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i konsystencja – jednolita, kremowa, gładka, barwa jasnokremowa do żółtej, jednolita w całej masie, smak i zapach – czysty, łagodny, charakterystyczny dla majonez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tłuszczu nie mniej niż 50,5 % - 78,5 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ść wody i substancji lotnych nie więcej niż 50%,</w:t>
      </w:r>
    </w:p>
    <w:p>
      <w:pPr>
        <w:pStyle w:val="Normal"/>
        <w:jc w:val="both"/>
        <w:rPr/>
      </w:pPr>
      <w:r>
        <w:rPr>
          <w:sz w:val="22"/>
          <w:szCs w:val="22"/>
        </w:rPr>
        <w:t>- zawartość żółtka jaj kurzego nie mniej niż 5,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metali zgodna z powoływana P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onez pakowany w opakowania jednorazowe konfekcjonowane, termin przydatności do spożycia: minimum 6 miesięcy od daty dostarczenia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e przebarwienia pochodzące z rozdrobnionych przypra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lub obecność widocznych kropel oleju, objawy pleśnienia, jełczenia, psucia, zaniżona zawartość tłuszczu, przekroczenie normy zawartości wody i metali, zanieczyszczenia mechaniczne, obecność bakterii gronkowców, salmonella i z grupy coli, brak oznakowania majonezów, ich uszkodzenia mechaniczne, zabrudzenia.</w:t>
      </w:r>
    </w:p>
    <w:p>
      <w:pPr>
        <w:pStyle w:val="Normal"/>
        <w:jc w:val="both"/>
        <w:rPr/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przed ... - dzień,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majonezie konserwowanym – napis: konserwowany chemicznie (z podaniem nazwy środk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a</w:t>
      </w:r>
      <w:r>
        <w:rPr>
          <w:sz w:val="22"/>
          <w:szCs w:val="22"/>
        </w:rPr>
        <w:t xml:space="preserve">- jednorazowe od 10 – 30 g  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dwujajeczny (muszelki, paski, kolanka, świderki, wstążki, nitki) op. 0,5 – 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ąka makaronowa pszenna, semolina (mąka z pszenicy durum), woda, jaja świeże 9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koraliki sałatk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niki: mąka makaronowa </w:t>
      </w:r>
      <w:r>
        <w:rPr>
          <w:bCs/>
          <w:sz w:val="22"/>
          <w:szCs w:val="22"/>
        </w:rPr>
        <w:t>pszenna</w:t>
      </w:r>
      <w:r>
        <w:rPr>
          <w:sz w:val="22"/>
          <w:szCs w:val="22"/>
        </w:rPr>
        <w:t xml:space="preserve">, masa </w:t>
      </w:r>
      <w:r>
        <w:rPr>
          <w:bCs/>
          <w:sz w:val="22"/>
          <w:szCs w:val="22"/>
        </w:rPr>
        <w:t>jajowa</w:t>
      </w:r>
      <w:r>
        <w:rPr>
          <w:sz w:val="22"/>
          <w:szCs w:val="22"/>
        </w:rPr>
        <w:t xml:space="preserve"> pasteryzowana 9,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250-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Lasange op. 0,5 – 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emolina z </w:t>
      </w:r>
      <w:r>
        <w:rPr>
          <w:bCs/>
          <w:sz w:val="22"/>
          <w:szCs w:val="22"/>
        </w:rPr>
        <w:t>pszenicy</w:t>
      </w:r>
      <w:r>
        <w:rPr>
          <w:sz w:val="22"/>
          <w:szCs w:val="22"/>
        </w:rPr>
        <w:t xml:space="preserve"> durum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ci odżywcze (%)</w:t>
        <w:tab/>
        <w:t>w 100 g suchego produktu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1525 kJ/360 kcal: Tłuszcz 1,5 g w tym kwasy tłuszczowe nasycone 0,3 g, Węglowodany 73 g w tym cukry 3,5 g, Błonnik 3,0 g, Białko 12 g, Sól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500 – 50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Penne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,5 – 2,5 kg – typu Lubell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8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Ryżowy op. 200 – 500 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karon ryżowy wstążki produkt bezglutenowy,  produkowany wyłącznie z mąki ryżowej i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ąka ryżowa (93%), w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ci odżywcze (%)</w:t>
        <w:tab/>
        <w:t>100 g produ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:</w:t>
        <w:tab/>
        <w:t>1525 kJ/359 kcal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sałatkowy w kształcie ryżu biavetta op. 250 – 1000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ąka z </w:t>
      </w:r>
      <w:r>
        <w:rPr>
          <w:bCs/>
          <w:sz w:val="22"/>
          <w:szCs w:val="22"/>
        </w:rPr>
        <w:t>pszenicy</w:t>
      </w:r>
      <w:r>
        <w:rPr>
          <w:sz w:val="22"/>
          <w:szCs w:val="22"/>
        </w:rPr>
        <w:t xml:space="preserve"> durum, w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1476 kJ/348 kcal: tłuszcz 1,1 g w tym kwasy tłuszczowe nasycone 0,1 g, węglowodany 71 g w tym cukry 3,5 g, błonnik 3 g, białko 12 g, sól 0,01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Spagh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aron minimum 3 jaje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ąka makaronowa </w:t>
      </w:r>
      <w:r>
        <w:rPr>
          <w:bCs/>
          <w:sz w:val="22"/>
          <w:szCs w:val="22"/>
        </w:rPr>
        <w:t>psz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1 kg – typu Lubell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19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Tagiatelle op. 1 – 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ąka makaronowa </w:t>
      </w:r>
      <w:r>
        <w:rPr>
          <w:b/>
          <w:bCs/>
          <w:sz w:val="22"/>
          <w:szCs w:val="22"/>
        </w:rPr>
        <w:t>pszenna</w:t>
      </w:r>
      <w:r>
        <w:rPr>
          <w:sz w:val="22"/>
          <w:szCs w:val="22"/>
        </w:rPr>
        <w:t xml:space="preserve"> pełnoziarnist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karon trójkolor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z sosem po bolońsku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6 – 68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min 59%, mąka pszenna, pomidory min 9%, skrobia, cukier, sól, tłuszcz roślinny, substancje wzmacniające smak i zapach, przyprawy (bazylia, czosnek, pieprz, tymianek, rozmaryn, cebula) ekstrakt z papryki, por susz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. 27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1 porcji min 220 kca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z sosem gulaszowym instant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2 – 60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akaron (59%): mąka pszenna semolina, białko jaja kurzego w proszku, skrobia, aromaty (w tym seler), cebula (3,8%), ziemniaki, mięso wołowe suszone (3,5%), substancje wzmacniające smak i zapach: glutaminian sodu, guanylan disodowy i inozynian disodowy, pomidory (2,8%), sól, papryka (2%), tłuszcz roślinny, majeranek, barwniki: ekstrakt z papryki, karmel amoniakalny, czosnek, kmi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 250 g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196</w:t>
      </w:r>
      <w:r>
        <w:rPr>
          <w:b/>
          <w:sz w:val="22"/>
          <w:szCs w:val="22"/>
          <w:u w:val="single"/>
        </w:rPr>
        <w:t xml:space="preserve"> Makaron z sosem serowo śmietanowym instant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5 – 75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(55%): mąka pszenna semolina, białko jaja kurzego w proszku, skrobia, śmietanka (9,4%), ser (4,3%), tłuszcz roślinny, sól, syrop glukozowy, boczek wieprzowy wędzony prażony, mleko odtłuszczone, maltodekstryna, substancje wzmacniające smak i zapach: glutaminian sodu, guanylan disodowy, inozynian disodowy; białka mleka, laktoza, aromaty, regulator kwasowości: kwas cytrynowy; barwnik naturalny: ekstrakt z papryki; szczypiorek, serwatka, kurku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 250 g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karon z sosem śmietanowo – ziołowym  </w:t>
      </w:r>
    </w:p>
    <w:p>
      <w:pPr>
        <w:pStyle w:val="Normal"/>
        <w:jc w:val="both"/>
        <w:rPr/>
      </w:pPr>
      <w:r>
        <w:rPr>
          <w:sz w:val="22"/>
          <w:szCs w:val="22"/>
        </w:rPr>
        <w:t>Danie instant (kubek) waga 55 – 75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58%, skrobia, śmietanka min 8 %, tłuszcz roślinny, cukier, mleko odtłuszczone, sól, substancje wzmacniające smak i zapach, ekstrakt wołowy, przypr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ga po przyrządzeniu ok 270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 1 porcji  min. 305 kc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19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 Makaron rurka duża 250g - 500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ługość rurki ok 10 cm, średnica 2 cm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199 </w:t>
      </w:r>
      <w:r>
        <w:rPr>
          <w:b/>
          <w:kern w:val="2"/>
          <w:sz w:val="22"/>
          <w:szCs w:val="22"/>
          <w:u w:val="single"/>
        </w:rPr>
        <w:t>Makaron „zacierka babuni” 250 – 500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Maliny mroż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ny, produkt głęboko mroż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y dyskwalifiku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ciek samoczynny –widoczne efekty wcześniejszego rozmrożenia i powtórnego zamraż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zkodzenie mechaniczne opa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e pochodzenia roślin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a mineralne- gleba, pi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nieczyszczenia obce – insekty, lub ich części, drewno, tworzywa sztuczne, meta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rchew kostka zamroż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marchewki zamrożonej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02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Marchew młoda – junior zamroż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ew młoda mrożona odmiany słodk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od 400 do 10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03 </w:t>
      </w:r>
      <w:r>
        <w:rPr>
          <w:b/>
          <w:sz w:val="22"/>
          <w:szCs w:val="22"/>
          <w:u w:val="single"/>
        </w:rPr>
        <w:t>Margaryna o zmniejszonej zaw. tłuszczu 60% 10g typu RAM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oleje roślinne ,woda, tłuszcze roślinne, emulgatory: mono- i diglicerydy kwasów tłuszczowych, lecytyny; regulator kwasowości: kwas cytrynowy; aromat, witaminy: A,D3,E; karoteny. </w:t>
      </w:r>
    </w:p>
    <w:p>
      <w:pPr>
        <w:pStyle w:val="Normal"/>
        <w:jc w:val="both"/>
        <w:rPr/>
      </w:pPr>
      <w:r>
        <w:rPr>
          <w:sz w:val="22"/>
          <w:szCs w:val="22"/>
        </w:rPr>
        <w:t>Zawartość tłuszczu 60%. Energia w 100g: 2200kJ/540kcal: białko&lt;0,5g, węglowodany&lt;0,5g w tym cukry&lt;0,5g, tłuszcz 60g w tym kwasy tłuszczowe nasycone 12g, jednonienasycone 14g, wielonienasycone 33g, trans 0,7g, cholesterol 1,2mg, błonnik &lt;0,5g, sód 0,01g, witamina A 830 mikro g, witamina D3 mikro g, witamina E mikro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/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04 </w:t>
      </w:r>
      <w:r>
        <w:rPr>
          <w:b/>
          <w:sz w:val="22"/>
          <w:szCs w:val="22"/>
          <w:u w:val="single"/>
        </w:rPr>
        <w:t>Masa kajmakowa</w:t>
      </w:r>
    </w:p>
    <w:p>
      <w:pPr>
        <w:pStyle w:val="Normal"/>
        <w:rPr/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masa kajmakowa (gęsta, aromatyczna, aksamitna, delikatna, słodka)</w:t>
      </w:r>
    </w:p>
    <w:p>
      <w:pPr>
        <w:pStyle w:val="Normal"/>
        <w:rPr/>
      </w:pPr>
      <w:r>
        <w:rPr>
          <w:b/>
          <w:sz w:val="22"/>
          <w:szCs w:val="22"/>
        </w:rPr>
        <w:t>Składniki</w:t>
      </w:r>
      <w:r>
        <w:rPr>
          <w:sz w:val="22"/>
          <w:szCs w:val="22"/>
        </w:rPr>
        <w:t>: mleko, cukier, tłuszcz</w:t>
      </w:r>
    </w:p>
    <w:p>
      <w:pPr>
        <w:pStyle w:val="Normal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e posmaki, zapachy,  objawy pleśnienia, psucia, jełczenia, zafermentowania, zanieczyszczenia i zabrudzenia mechaniczne, brak oznakowania opakowań, nieszczelność, obecność zanieczyszczeń chemicznych i bakterii chorobotwórczych (bombaże)</w:t>
      </w:r>
    </w:p>
    <w:p>
      <w:pPr>
        <w:pStyle w:val="Normal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jednostkowe – puszka 400-510 g masy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zbiorcze – karton lub zgrzewa termokurczliwa na podkładce tekturow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05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Masło orzechow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Masło orzechowe ze 100% orzeszków arachidowych, w 100% bez sztucznych dodatków bez oleju palmowego, soli, cukru. Zawierające naturalne nienasycone kwasy tłuszczowe, białko – min 25%, o wysokiej zawartości błonnika oraz niacyny, kwasu foliowego i witaminy 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color w:val="1A1A1A"/>
          <w:sz w:val="22"/>
          <w:szCs w:val="22"/>
        </w:rPr>
        <w:t>Składniki:</w:t>
      </w:r>
      <w:r>
        <w:rPr>
          <w:color w:val="1A1A1A"/>
          <w:sz w:val="22"/>
          <w:szCs w:val="22"/>
        </w:rPr>
        <w:t xml:space="preserve"> Prażone orzeszki arachidowe</w:t>
      </w:r>
    </w:p>
    <w:p>
      <w:pPr>
        <w:pStyle w:val="NormalnyWeb"/>
        <w:shd w:fill="FFFFFF" w:val="clear"/>
        <w:spacing w:before="0" w:after="0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  <w:shd w:fill="FFFFFF" w:val="clear"/>
        </w:rPr>
        <w:t xml:space="preserve">Wartość odżywcza w 100g produktu: Wartość energetyczna 2472 kJ / 596 kcal Tłuszcz 46-47g w tym kwasy tłuszczowe nasycone min. 6,5 g Węglowodany 11-14 g Błonnik min. 8,5 g Białko min 24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0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sło roślinne 0,2 – 1 kg PN-A-8690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produkt spożywczy otrzymany z mieszaniny tłuszczów roślinnych i olejów surowych, które zostały poddane następującym procesom rafinacyjnym: od śluzowaniu (od szlamowaniu), odkwaszaniu (neutralizacji i/lub destylacji) i modyfikowany, struktura i konsystencja – w temperaturze 20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C – stała, lekko mazista, barwa – kremowo – żółta, jednolita w całej masie smakowitość – dobra, zawartość soli – nie więcej niż 0,3%, zawartość tłuszczu – minimalnie 60%, barwa – oznaczona według skali jodowej, mg jodu na 100 ml – nie więcej niż 8, liczba kwasowa, m g KOH/g, nie więcej niż 1,0 zawartość metali szkodliwych nie więcej niż w powoływanej PN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posiadające świadectwo akredytowanej jednostki certyfikującej o dopuszczeniu opakowania do kontaktu z żywnością, zapewniające właściwe cechy produktu w okresie przydatności do spożycia.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niedostateczna ocena organoleptyczna produktu, zanieczyszczenia mechaniczne i organiczne, objawy psucia, zjełczenia, rozwarstwienia składników, nie spełnianie norm dotyczących zawartości kwasów tłuszczowych, metali szkodliwych dla zdrowia oraz substancji dodatkow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pakowanie jednostkowe - kubek z tworzywa sztucznego (materiał opakowaniowy dopuszczony do kontaktu z żywnością) od 200 g do 1 kg lub kostka o wadze od 200 do 250 g w papierze pergaminowym lub folii aluminiowej, opakowanie zbiorcze - pudła kartonowe lub pojemniki plastikow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0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asło z dodatkiem oleju roślinnego (mix) 10 – 2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wygląd – kostka lub pudełko plast., powierzchnia gładka sucha, barwa jednolita, konsystencja – jednolita, zwarta, smarowna, smak czysty lekko kwaśny, mlekowy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zdeformowane kostki, roztopione, ze śladami kilkukrotnego schładzania, barwa niejednolita, rozwarstwienia, obce posmaki, zapachy, krople wody na powierzchni i wewnątrz bryłek, objawy psucia, zjełczenia, zapleśnienia, zwiększona zawartość wody, soli, obecność bakterii salmonelli, opakowania uszkodzone, nie oznakowane, zabrudzone, niedopuszczone do pakowania,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a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 – kostka lub pudełko plastikowe 10 – 2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kartonowe od 5 do 10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z. 20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Mąka pszenna typ 500 opakowanie 1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walifikacyjne: </w:t>
      </w:r>
      <w:r>
        <w:rPr>
          <w:sz w:val="22"/>
          <w:szCs w:val="22"/>
        </w:rPr>
        <w:t>wilgotność nie większa niż 14, 0 %, kwasowość mierzona w stopniach nie większa niż 6, liczba opadania nie mniej niż 85,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>: produkt spożywczy otrzymany przez rozdrobnienie oczyszczonych ziaren żyta, struktura i konsystencja – sypka, drobnoziarnista bez grudek, barwa - biała z odcieniem szarości, stopień rozdrobnienia – przesiew przez sito opięte gazą młyńska o wielkości pierwiastka kwadratowego prześwitu 265 mikrometra nie mniej niż 98%, smak i zapach – charakterystyczny dla maki pszennej, zawartość metali szkodliwych nie więcej niż w powoływanej PN, opakowanie jednostkowe – mąkę należy pakować w worki wg PN – 91/A – 74017 lub w opakowania posiadające atest PZH o dopuszczeniu opakowania do kontaktu z żywnością o wadze 1 kg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np. stęchły, pleśni, gorzki, zanieczyszczenia mechaniczne i organiczne, objawy pleśnienia, psucia, zawilgocenie, obecność szkodników żywych, martwych, oraz ich pozostałości, brak oznakowania opakowań, ich uszkodzenia mechaniczne, zabrudzenia, do partii powinna być dołączona specyfikacja z następującymi danym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sa netto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dostawcy – producenta, adres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produktu, kraj pochodzenia, nr partii przemiałow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– termin produkcji i przydatności do spożycia (należy spożyć do ... - dzień, miesiąc, rok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opakowań (wg normy PN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rzechowywa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ta gwarancji produktu udzielona przez producenta – dostawc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z. 20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ąka tortowa pszenna  typ 4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akowanie 1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np. stęchły, pleśni, gorzki, zanieczyszczenia mechaniczne i organiczne, objawy pleśnienia, psucia, zawilgocenie, obecność szkodników żywych, martwych, oraz ich pozostałości, brak oznakowania opakowań, ich uszkodzenia mechaniczne, zabrudzenia, do partii powinna być dołączona specyfikacja z następującymi danym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sa nett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dostawcy – producenta, adres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produktu, kraj pochodzenia, nr partii przemiałow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– termin produkcji i przydatności do spożycia (należy spożyć do ... - dzień, miesiąc, rok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opakowań (wg normy PN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arunki przechowywa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ta gwarancji produktu udzielona przez producenta – dostawc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z. 2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ąka ziemniaczana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elonka turystyczna wieprzowa 110-130g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ięso wieprzowe min. 49%, woda, mięso z kurczaka, skrobia modyfikowana, białko sojowe, sól, , pieprz, czosnek, aromaty, Produkt bezglutenowy, może zawierać stabilizatory: E407, E331 przeciwutleniacz: E316, wzmacniacz smaku: E621, substancja  konserwująca: E250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ieszanka chińska mrożona op. 0,45 – 0,6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warzywa 80% w zmiennych proporcjach: marchew, kiełki fasoli Mung, papryka, por, cebula, pędy bambusa 10%, grzyby Mun 10%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może zawierać: seler, gorczycę, mleko, jaja, mąkę pszenną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Cechy dyskwalifikujące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uszkodzone mechanicznie opakowani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pochodzenia roślinneg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mineralne- gleba, piasek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nieczyszczenia obce- insekty lub ich części, drewno, tworzywa sztuczne, metal itp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 partii mieszanki powinna być dołączona specyfikacja z następującymi dany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nazwa dostawcy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kraj pochodze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- masa netto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213 </w:t>
      </w:r>
      <w:r>
        <w:rPr>
          <w:b/>
          <w:sz w:val="22"/>
          <w:szCs w:val="22"/>
          <w:u w:val="single"/>
        </w:rPr>
        <w:t>Mieszanka kompotowa op. 2,5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 –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mieszank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eszanka mrożona ratatouille op. 2,5 kg  </w:t>
      </w:r>
    </w:p>
    <w:p>
      <w:pPr>
        <w:pStyle w:val="Normal"/>
        <w:jc w:val="both"/>
        <w:rPr/>
      </w:pPr>
      <w:r>
        <w:rPr>
          <w:sz w:val="22"/>
          <w:szCs w:val="22"/>
        </w:rPr>
        <w:t>Mieszanka warzywna 6 – składnikowa w torbach po 2.5 k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cukinia plastry, ćwiartki pomidora, czerwona i zielona papryka kostka, cebula kostka, oberżyna kost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pochodzenia roślinnego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obce- insekty lub ich części, drewno, tworzywa sztuczne, metal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partii mieszanki powinna być dołączona specyfikacja z następują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eszanka warzywna dwuskładnikowa zamrożona (marchewka z grosz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anka warzyw mrożonych zawierająca dwa składniki składników : marchew, grosz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jednostkowe: 0,8 – 3 k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/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mieszank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16 </w:t>
      </w:r>
      <w:r>
        <w:rPr>
          <w:b/>
          <w:bCs/>
          <w:sz w:val="22"/>
          <w:szCs w:val="22"/>
          <w:u w:val="single"/>
        </w:rPr>
        <w:t xml:space="preserve">Mieszanka warzywna 5 – cio składnikowa </w:t>
      </w:r>
      <w:r>
        <w:rPr>
          <w:b/>
          <w:sz w:val="22"/>
          <w:szCs w:val="22"/>
          <w:u w:val="single"/>
        </w:rPr>
        <w:t>klasy 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ieszanka warzyw mrożonych zawierająca pięć różnych składników np.: marchew, groszek, kalafior, por, seler, brokuł, ziemniaki, fasolkę szparagową,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1,5 do 2,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igdały 100 – 200 g   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gdały całe ziarno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1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Miód pszczeli (naturalny) jednoporcjowy 25 – 30 g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dmia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akacjowy, lipowy, wielokwiat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ecność sztucznego inwentu lub nadmiernej ilości 5 – hydroksymetylofluoru (HMF), obecność melasy, obecność skrobi, obecność sztucznych barwników, obecność rozkruszka, obcy zapach i smak, oznaki fermentacj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a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pakowanie jednostkowe wykonane z tworzywa termo formowalnego w postaci plastikowego transparentnego o podstawie koła kubka od 25 do 30 g. 1 szt., zapakowane w pudła kartonowe od 6 do 6,5 k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Inne wymagania: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 xml:space="preserve"> produkt wyprodukowany i dostarczony z Polski oraz krajów UE zgodnie z Rozporządzeniem Ministra Rolnictwa i Rozwoju Wsi z dnia 3.10.2003 r. w sprawie szczegółowych wymagań w zakresie jakości handlowej miodu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Nie dopuszcza się mieszanek miodu spoza Unii Europejskiej</w:t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1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Miód pszczeli (naturalny) wielokwiatow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dmia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wielokwiatowy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ecność sztucznego inwentu lub nadmiernej ilości 5 – hydroksymetylofluoru (HMF), obecność melasy, obecność skrobi, obecność sztucznych barwników, obecność rozkruszka, obcy zapach i smak, oznaki fermentacji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pakowania: opakowanie jednostkowe słoik szklany 900 – 1000 g – 1 szt., zapakowane w pudła kartonowe od 6 do 9 kg lub zgrzewka termokurczliwa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2 razy w tygodniu (wtorek i czwartek). Godz. dostaw do magazynu Odbiorcy: 8.00 – 10.00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Inne wymagania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wyprodukowany i dostarczony z Polski oraz krajów UE zgodnie z Rozporządzeniem Ministra Rolnictwa i Rozwoju Wsi z dnia 3.10.2003 r. w sprawie szczegółowych wymagań w zakresie jakości handlowej miodu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Nie dopuszcza się mieszanek miodu spoza Unii Europejskiej</w:t>
      </w:r>
    </w:p>
    <w:p>
      <w:pPr>
        <w:pStyle w:val="Bezodstpw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Poz. 22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Mleko kokosowe w puszcze op. 390-410 ml</w:t>
      </w:r>
    </w:p>
    <w:p>
      <w:pPr>
        <w:pStyle w:val="Bezodstpw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ekstrakt kokosowy min. 80%, woda</w:t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221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orele suszone op. 50 – 100 g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Bez pestek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222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usli jabłkow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wilgotność nie większa niż 12%, termin przydatności do spożycia: minimum 12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 xml:space="preserve">: produkt spożywczy otrzymany przez wymieszanie płatków owsianych, orzechów, ziaren słonecznika, jabłek liofilizowanych poddanych obróbce zgodnie z receptura zakładowa, struktura i konsystencja – sypka, w postaci mieszaniny drobnych różnokształtnych płatków i dodatków bez grudek, barwa-charakterystyczna dla użytych składników, wilgotność nie większa niż 12%, </w:t>
      </w:r>
      <w:r>
        <w:rPr>
          <w:sz w:val="22"/>
          <w:szCs w:val="22"/>
          <w:u w:val="single"/>
        </w:rPr>
        <w:t>musli jabłkowe</w:t>
      </w:r>
      <w:r>
        <w:rPr>
          <w:sz w:val="22"/>
          <w:szCs w:val="22"/>
        </w:rPr>
        <w:t xml:space="preserve"> powinno posiadać następujący skład procentowy poszczególnych składników:</w:t>
      </w:r>
    </w:p>
    <w:p>
      <w:pPr>
        <w:pStyle w:val="Normal"/>
        <w:jc w:val="both"/>
        <w:rPr/>
      </w:pPr>
      <w:r>
        <w:rPr>
          <w:sz w:val="22"/>
          <w:szCs w:val="22"/>
        </w:rPr>
        <w:t>płatki owsiane – 66 %, płatki kukurydziane – 12,5 %, migdały – 1,5 %, orzechy laskowe – 2,0 %, rodzynki – 11 %, wiórki kokosowe – 1 %, ziarna słonecznika – 3 %, jabłka liofilizowane – 3 %, smak i zapach charakterystyczny dla mieszanki, lekko słodki, orzechowy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akowanie jednostkowe </w:t>
      </w:r>
      <w:r>
        <w:rPr>
          <w:sz w:val="22"/>
          <w:szCs w:val="22"/>
        </w:rPr>
        <w:t>– musli należy pakować w worki papierowe wielowarstwowe z wkładami z folii  lub inne opakowania posiadające atest PZH o dopuszczeniu stosowania do pakowania żywności od 0,5 – 1 kg i zapewniające dobra jakość produktu przez cały okres przydatności do spożyc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stęchły, pleśni, gorzki, kwaśny, zanieczyszczenia mechaniczne i organiczne, objawy pleśnienia, psucia, zawilgocenie, obecność szkodników żywych, martwych, oraz ich pozostałości, brak oznakowania opakowań, ich uszkodzenia mechaniczne, zabrudzenia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- termin produkcji i przydatność do spożycia (należy spożyć do...-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nia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-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223 </w:t>
      </w:r>
      <w:r>
        <w:rPr>
          <w:b/>
          <w:sz w:val="22"/>
          <w:szCs w:val="22"/>
          <w:u w:val="single"/>
        </w:rPr>
        <w:t xml:space="preserve">Musli morelow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wilgotność nie większa niż 12%; termin przydatności do spożycia: minimum 12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 xml:space="preserve">produkt spożywczy otrzymany przez wymieszanie płatków owsianych, płatków kukurydzianych, orzechów, ziaren słonecznika, moreli liofilizowanych i poddanych obróbce zgodnie z receptura zakładowa, struktura i konsystencja sypka, w postaci mieszaniny drobnych różnokształtnych płatków i dodatków bez grudek, barwa charakterystyczna dla użytych składników, wilgotność nie większa niż 12%, </w:t>
      </w:r>
      <w:r>
        <w:rPr>
          <w:sz w:val="22"/>
          <w:szCs w:val="22"/>
          <w:u w:val="single"/>
        </w:rPr>
        <w:t>musli morelowe</w:t>
      </w:r>
      <w:r>
        <w:rPr>
          <w:sz w:val="22"/>
          <w:szCs w:val="22"/>
        </w:rPr>
        <w:t xml:space="preserve"> powinno posiadać następujący skład procentowy poszczególnych składników: płatki owsiane – 66%, płatki kukurydziane – 12,5%, migdały – 1,5%, orzechy laskowe – 2,0 %, rodzynki – 11 %, wiórki kokosowe – 1,0 %, ziarna słonecznika – 2,0 %, morele liofilizowane – 4,0 %, smak i zapach charakterystyczny dla mieszanki, lekko słodki, orzechowy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>- musli należy pakować w worki papierowe wielowarstwowe z wkładami z folii  lub inne opakowania posiadające atest PZH o dopuszczeniu stosowania do pakowania żywności od 0,5 - 1 kg i zapewniające dobra jakość produktu przez cały okres przydatności do spożyc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stęchły, gorzki, kwaśny, zanieczyszczenia mechaniczne i organiczne, objawy pleśnienia, psucia, zawilgocenie, obecność szkodników żywych, martwych, oraz ich pozostałości, brak oznakowania opakowań, ich uszkodzenia mechaniczne, zabrudzeni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/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data- termin produkcji i przydatność do spożycia (należy spożyć do...-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nia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-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24 </w:t>
      </w:r>
      <w:r>
        <w:rPr>
          <w:b/>
          <w:sz w:val="22"/>
          <w:szCs w:val="22"/>
          <w:u w:val="single"/>
        </w:rPr>
        <w:t xml:space="preserve">Musli truskawkow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wilgotność nie większa niż 12%, termin przydatności do spożycia: minimum 12 miesięcy od daty dostarczenia do magazyn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 xml:space="preserve">: produkt spożywczy otrzymany przez wymieszanie płatków owsianych, płatków kukurydzianych, orzechów, ziaren słonecznika, truskawek liofilizowanych i poddanych obróbce zgodnie z receptura zakładowa, struktura i konsystencja- sypka, w postaci mieszaniny drobnych różnokształtnych płatków i dodatków bez grudek, barwa charakterystyczna dla użytych składników, wilgotność nie większa niż 12%, </w:t>
      </w:r>
      <w:r>
        <w:rPr>
          <w:sz w:val="22"/>
          <w:szCs w:val="22"/>
          <w:u w:val="single"/>
        </w:rPr>
        <w:t>mus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ruskawkowe</w:t>
      </w:r>
      <w:r>
        <w:rPr>
          <w:sz w:val="22"/>
          <w:szCs w:val="22"/>
        </w:rPr>
        <w:t xml:space="preserve"> powinno posiadać następujący skład procentowy poszczególnych składników: płatki owsiane – 66%, płatki kukurydziane – 12,5%, migdały – 2,5%, orzechy laskowe – 3,0 %, rodzynki – 11 %, wiórki kokosowe – 1,0 %, ziarna słonecznika – 3,0 %, truskawki liofilizowane – 1,0 %, smak i zapach – charakterystyczny dla mieszanki, lekko słodki, orzechowy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akowanie jednostkowe </w:t>
      </w:r>
      <w:r>
        <w:rPr>
          <w:sz w:val="22"/>
          <w:szCs w:val="22"/>
        </w:rPr>
        <w:t>– musli należy pakować w worki papierowe wielowarstwowe z wkładami z folii lub inne opakowania posiadające atest PZH o dopuszczeniu stosowania do pakowania żywności od 0,5 - 1 kg i zapewniające dobra jakość produktu przez cały okres przydatności do spożyc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p. pleśni, gorzki, kwaśny, zanieczyszczenia mechaniczne i organiczne, objawy pleśnienia, psucia, zawilgocenie, obecność szkodników żywych, martwych, oraz ich pozostałości, brak oznakowania opakowań, ich uszkodzenia mechaniczne, zabrudzeni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-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 komponentów użytych do produkcji,</w:t>
      </w:r>
    </w:p>
    <w:p>
      <w:pPr>
        <w:pStyle w:val="Normal"/>
        <w:jc w:val="both"/>
        <w:rPr/>
      </w:pPr>
      <w:r>
        <w:rPr>
          <w:sz w:val="22"/>
          <w:szCs w:val="22"/>
        </w:rPr>
        <w:t>- data- termin produkcji i przydatność do spożycia (należy spożyć do...- miesiąc, rok),</w:t>
      </w:r>
    </w:p>
    <w:p>
      <w:pPr>
        <w:pStyle w:val="Normal"/>
        <w:jc w:val="both"/>
        <w:rPr/>
      </w:pPr>
      <w:r>
        <w:rPr>
          <w:sz w:val="22"/>
          <w:szCs w:val="22"/>
        </w:rPr>
        <w:t>- rodzaj opakowania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-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li w kubku 80 g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usli błonnikowe skła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łatki zbożowe 48% (</w:t>
      </w:r>
      <w:r>
        <w:rPr>
          <w:rStyle w:val="StrongEmphasis"/>
          <w:sz w:val="22"/>
          <w:szCs w:val="22"/>
        </w:rPr>
        <w:t>owsiane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jęczmienne</w:t>
      </w:r>
      <w:r>
        <w:rPr>
          <w:sz w:val="22"/>
          <w:szCs w:val="22"/>
        </w:rPr>
        <w:t xml:space="preserve">), chipsy kokosowe 10%, suszone żurawiny 10% (żurawiny, sok ananasowy, mąka ryżowa, koncentrat soku ananasowego, olej słonecznikowy),  </w:t>
      </w:r>
      <w:r>
        <w:rPr>
          <w:rStyle w:val="StrongEmphasis"/>
          <w:sz w:val="22"/>
          <w:szCs w:val="22"/>
        </w:rPr>
        <w:t>pszenic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orkisz </w:t>
      </w:r>
      <w:r>
        <w:rPr>
          <w:sz w:val="22"/>
          <w:szCs w:val="22"/>
        </w:rPr>
        <w:t xml:space="preserve">ekspandowana, </w:t>
      </w:r>
      <w:r>
        <w:rPr>
          <w:rStyle w:val="StrongEmphasis"/>
          <w:sz w:val="22"/>
          <w:szCs w:val="22"/>
        </w:rPr>
        <w:t>migdały</w:t>
      </w:r>
      <w:r>
        <w:rPr>
          <w:sz w:val="22"/>
          <w:szCs w:val="22"/>
        </w:rPr>
        <w:t>, nasiona szałwii hiszpańskiej (</w:t>
      </w:r>
      <w:r>
        <w:rPr>
          <w:rStyle w:val="Emphasis"/>
          <w:sz w:val="22"/>
          <w:szCs w:val="22"/>
        </w:rPr>
        <w:t>Salvia hispanica</w:t>
      </w:r>
      <w:r>
        <w:rPr>
          <w:sz w:val="22"/>
          <w:szCs w:val="22"/>
        </w:rPr>
        <w:t xml:space="preserve">)/chia, suszone morele 6% (morele, mąka ryżowa), suszone śliwki 4% (śliwki, mąka ryżowa), inulina z cykorii 3% .Może zawierać: </w:t>
      </w:r>
      <w:r>
        <w:rPr>
          <w:rStyle w:val="StrongEmphasis"/>
          <w:sz w:val="22"/>
          <w:szCs w:val="22"/>
        </w:rPr>
        <w:t>orzeszki ziemne</w:t>
      </w:r>
      <w:r>
        <w:rPr>
          <w:sz w:val="22"/>
          <w:szCs w:val="22"/>
        </w:rPr>
        <w:t xml:space="preserve">, inne </w:t>
      </w:r>
      <w:r>
        <w:rPr>
          <w:rStyle w:val="StrongEmphasis"/>
          <w:sz w:val="22"/>
          <w:szCs w:val="22"/>
        </w:rPr>
        <w:t>orzechy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nasiona sezamu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mlek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musli na 100g: wartość energetyczna 1656 kj/395, tłuszcz 14,0g w tym kwasy tłuszczowe nasycone 6,9g, węglowodany 50,4g w tym cukry 12,3g, błonnik 13,5g, białko 10,2, sól 0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Musli codzienne skład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łatki zbożowe 42% (owsiane, pszenne), granola zbożowa (płatki owsiane, płatki pszenne, inulina z cykorii, koncentrat soku jabłkowego, nasiona słonecznika, pestki dyni, mielone suszone daktyle, ekstrakt słodu jęczmiennego), suszone figi 10% (figi 95%, mąka ryżowa), suszone daktyle (daktyle, mąka ryżowa), prażone orzeszki ziemne 10%, pestki dyni, nasiona szałwii hiszpańskiej (Salvia hispanica)/chia, liofilizowane jeżyny 2,5%, liofilizowane porzeczki czar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że zawierać: orzechy, nasiona sezamu, mleko, soję.</w:t>
      </w:r>
    </w:p>
    <w:p>
      <w:pPr>
        <w:pStyle w:val="Normal"/>
        <w:jc w:val="both"/>
        <w:rPr/>
      </w:pPr>
      <w:r>
        <w:rPr>
          <w:sz w:val="22"/>
          <w:szCs w:val="22"/>
        </w:rPr>
        <w:t>wartość odżywcza musli na 100g: wartość energetyczna 1626 kj/387 kcal, tłuszcz 11,2g w tym kwasy tłuszczowe nasycone 1,7g, węglowodany 52,7g w tym cukry 8,3g, błonnik 10,4g, białko 13,7g, sól 0,05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zle makaronowe duże przeznaczone do nadziewaniem farszem w op. 0,4 – 1,5 kg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ługość około 6 cm, szerokość około 2 cm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usztarda delikatesow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kremowa, gęsta, barwa właściwa dla zastosowanych surowców i dodanych składników zapachowo smakowych, dopuszcza się występowanie czarnych punkcików w przypadku stosowania gorczycy czarnej, jednolita w całej masie, smak i zapach piekący, słonawy, właściwy dla musztardy z wyczuwalnym zapachem przypraw, gorczycy, zawartość substancji suchej nie mniej ni! 20%, zawartość soli nie więcej niż 3 – 5%, kwasowość ogólna w przeliczeniu na kwas octowy nie mniej ni! 1,0%, musztarda pakowana w pojemniki z tworzyw sztucznych z atestem PZH (PN – 90/A – 75032), termin przydatności do spożycia: minimum 3 miesiące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a ilość cząstek gorczycy i przypraw, smak charakterystyczny dla rodzaju musztard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e posmaki, zapachy, zmiana barwy, jej niejednolitość, trwałe rozwarstwienie składników, objawy pleśnienia, fermentacji, psucia, zaniżona zawartość masy suchej, przekroczenie normy zawartości wody i metali, zanieczyszczenia mechaniczne, brak oznakowania musztardy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 i zawartości % kwasu oct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a</w:t>
      </w:r>
      <w:r>
        <w:rPr>
          <w:sz w:val="22"/>
          <w:szCs w:val="22"/>
        </w:rPr>
        <w:t xml:space="preserve">: 0,150 g – 1,5 kg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ztarda francuska op 170 – 190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gorczyca biała, ocet winny, cukier, gorczyca czarna, sól, regulator kwasowości: kwas cytrynowy, ekstrakt z kurkum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ztarda delikatesowa opakowanie jednorazowe 10 – 30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</w:t>
      </w:r>
      <w:r>
        <w:rPr>
          <w:sz w:val="22"/>
          <w:szCs w:val="22"/>
        </w:rPr>
        <w:t>: struktura i konsystencja – jednolita, kremowa, gęsta, barwa właściwa dla zastosowanych surowców i dodanych składników zapachowo smakowych, dopuszcza się występowanie czarnych punkcików w przypadku stosowania gorczycy czarnej, jednolita w całej masie, smak i zapach piekący, słonawy, właściwy dla musztardy z wyczuwalnym zapachem przypraw, gorczycy, zawartość substancji suchej nie mniej ni! 20%, zawartość soli nie więcej niż 3 – 5%, kwasowość ogólna w przeliczeniu na kwas octowy nie mniej ni! 1,0%, musztarda pakowana w opakowania jednorazowe konfekcjonowane,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znaczna ilość cząstek gorczycy i przypraw, smak charakterystyczny dla rodzaju musztard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zmiana barwy, jej niejednolitość, trwałe rozwarstwienie składników, objawy pleśnienia, fermentacji, psucia, zaniżona zawartość masy suchej, przekroczenie normy zawartości wody i metali, zanieczyszczenia mechaniczne, brak oznakowania musztardy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</w:rPr>
        <w:t>- data – termin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czenie partii i zawartości % kwasu oct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a</w:t>
      </w:r>
      <w:r>
        <w:rPr>
          <w:sz w:val="22"/>
          <w:szCs w:val="22"/>
        </w:rPr>
        <w:t xml:space="preserve">: 10 – 3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leśniki z owocam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leśniki z owocami produkt garmażeryjny nie mrożony opakowanie 0,4 – 1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er biały 40%,  mąka pszenna 25%,  woda 15%, owoc 10% , cukier 5%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torebka foliowa hermetycznie zamknięta lub tacka 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2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Naleśniki z serem i rodzynkam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śniki z serem i rodzynkami produkt garmażeryjny nie mrożony opakowanie 0,4- 1 kg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er biały  40%,  mąka pszenna 25%, woda 15%, rodzynki 10%, cukier 5% 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datności do spożycia minimum 7 dni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lub tack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2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leśniki ze szpinaki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śniki ze szpinakiem produkt garmażeryjny nie mrożony opakowanie 0,4- 1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zpinak 35%, mąka pszenna 35%, woda 15%, ser żółty 6%, jaja kurze 1% , ser biały 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– torebka foliowa hermetycznie zamknięta lub tacka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3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pój różne smaki gazowany 0,5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ój pomarańczowy, cytrynowy itp. gazowan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pój różne smaki gazowany 1,2l – 2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ój pomarańczowy, cytrynowy, o smaku oranżady  itp. gazow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35 </w:t>
      </w:r>
      <w:r>
        <w:rPr>
          <w:b/>
          <w:sz w:val="22"/>
          <w:szCs w:val="22"/>
          <w:u w:val="single"/>
        </w:rPr>
        <w:t>Napój typu Tymbark 0,5 l PET różne smaki</w:t>
      </w:r>
    </w:p>
    <w:p>
      <w:pPr>
        <w:pStyle w:val="Normal"/>
        <w:jc w:val="both"/>
        <w:rPr/>
      </w:pPr>
      <w:r>
        <w:rPr>
          <w:sz w:val="22"/>
          <w:szCs w:val="22"/>
        </w:rPr>
        <w:t>- woda, sok jabłkowy z zagęszczonego soku (19%), syrop glukozowo-fruktozowy (G) i/lub cukier (D), sok cytrynowy z zagęszczonego soku (1%), regulator kwasowości – kwas cytrynowy, ekstrakt z mięty, aromaty, D, G – w zależności od użytego składnika</w:t>
      </w:r>
    </w:p>
    <w:p>
      <w:pPr>
        <w:pStyle w:val="Normal"/>
        <w:jc w:val="both"/>
        <w:rPr/>
      </w:pPr>
      <w:r>
        <w:rPr>
          <w:sz w:val="22"/>
          <w:szCs w:val="22"/>
        </w:rPr>
        <w:t>- woda, soki z zagęszczonych soków z: jabłek (10%) i wiśni (10%), syrop glukozowo – fruktozowy (G) i/lub cukier (D), koncentrat z czarnych porzeczek i aronii, regulator kwasowości – kwas cytrynowy, aromat, D, G – w zależności od użytego skład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oda, sok jabłkowy z zagęszczonego soku (20%), syrop glukozowo – fruktozowy (G) i/lub – cukier (D), regulator kwasowości – kwas cytrynowy, ekstrakt z mięty, D, G – w zależności od użytego składni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z. 2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pój Typu Tymbark 0,25l szkło różne smak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utelka szklan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woda, sok jabłkowy z zagęszczonego soku (19%), syrop glukozowo – fruktozowy (G) i/lub cukier (D), sok arbuzowy z zagęszczonego soku (1%), regulator kwasowości – kwas cytrynowy, koncentrat barwiący z czarnej marchwi i borówek, aromaty, D, G – w zależności od użytego składnik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woda, sok jabłkowy z zagęszczonego soku (20%), syrop glukozowo – fruktozowy (G) i/lub cukier (D), regulator kwasowości – kwas cytrynowy, ekstrakt z mięty, D, G – w zależności od użytego składnik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woda, soki z zagęszczonych soków z: jabłek (10%) i wiśni (10%), syrop glukozowo – fruktozowy (G) i/lub cukier (D), koncentrat z czarnych porzeczek i aronii, regulator kwasowości – kwas cytrynowy, aromat, D, G – w zależności od użytego składnik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. 237</w:t>
      </w:r>
      <w:r>
        <w:rPr>
          <w:bCs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Nektar z czarnej porzecz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owany z soku owoców – czarnej porzeczki  lub zagęszczonego soku owocowego, zawierający naturalne składniki smakowo – aromatyczne, nie gazowany, nie sfermentowany otrzymany przez dodanie wody oraz cukrów lub miod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onsystencja – płynna, zawartość ekstraktu ogólnego oznaczonego refraktometrycznie – nie mniej niż 10%, barwa – charakterystyczna dla użytych składników, klarowna, bez osadów i innych zanieczyszczeń, smak i zapach – charakterystyczny dla czarnej porzeczki , smak świeży, orzeźwiający, zawartość metali i innych związków chemicznych zgodna z powoływaną NP., opakowania jednostkowe – kartoniki wielowarstwowe powlekane, termozgrzewalne typu TETRA PAK posiadające atest akredytowanej jednostki certyfikującej o dopuszczeniu do kontaktu z żywnością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nektar z czarnych porzeczek z zagęszczonego soku. zawartość owoców min.25%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kładniki: woda, sok z czarnych porzeczek z zagęszczonego soku 25%, cukier i/lub syrop glukozowo –fruktozowy, regulator kwasowości – kwas cytrynowy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odżywcza w 100ml: wartość energetyczna 215kj/51kcal,  białko 0,3g, węglowodany 12,2g, tłuszcz 0,1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 (bombaże kartonów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karton 1 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3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utella porcjowana op. 15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cukier, olej roślinny, orzechy laskowe 13%, kakao w proszku o obniżonej zawartości tłuszczu 7,4%, odtłuszczone mleko w proszku 5%, serwatka w proszku, lecytyna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39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cet spirytusowy 5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butelka szklan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240 </w:t>
      </w:r>
      <w:r>
        <w:rPr>
          <w:b/>
          <w:kern w:val="2"/>
          <w:sz w:val="22"/>
          <w:szCs w:val="22"/>
          <w:u w:val="single"/>
        </w:rPr>
        <w:t>Ocet balsamiczny (krem na bazie białego octu balsamicznego) biały 250 ml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em na bazie białego octu balsamicznego 35%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: </w:t>
      </w:r>
      <w:r>
        <w:rPr>
          <w:sz w:val="22"/>
          <w:szCs w:val="22"/>
        </w:rPr>
        <w:t>Zagęszczony moszcz winogronowy (zawiera siarczyny) ocet z białego wina (wino (zawiera siarczyny), woda) syrop glukozowy (z pszenicy) skrobia modyfikowana kukurydziana substancja zagęszczająca: guma ksantanow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4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cet balsamiczny (krem z octu balsamicznego) ciemny 250 m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sz w:val="22"/>
          <w:szCs w:val="22"/>
        </w:rPr>
        <w:t>Ocet Balsa</w:t>
      </w:r>
      <w:r>
        <w:rPr>
          <w:b/>
          <w:bCs/>
          <w:sz w:val="22"/>
          <w:szCs w:val="22"/>
        </w:rPr>
        <w:t>miczny z Modeny 60% (ocet winny</w:t>
      </w:r>
      <w:r>
        <w:rPr>
          <w:sz w:val="22"/>
          <w:szCs w:val="22"/>
        </w:rPr>
        <w:t>, sko</w:t>
      </w:r>
      <w:r>
        <w:rPr>
          <w:b/>
          <w:bCs/>
          <w:sz w:val="22"/>
          <w:szCs w:val="22"/>
        </w:rPr>
        <w:t>ncentrowany moszcz winogronowy</w:t>
      </w:r>
      <w:r>
        <w:rPr>
          <w:sz w:val="22"/>
          <w:szCs w:val="22"/>
        </w:rPr>
        <w:t xml:space="preserve"> barwnik: E150d), gotowany moszcz winogronowy, syrop glukozowy, maltodekstryna, modyfikowana skrobia kukurydziana, składnik zagęszczający: guma ksantanow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Wartości odżywcze w 100 g produktu: wartość energetyczna 805 kJ 189 kcal, tłuszcz w tym 0 g, kwasy nasycone 0 g, węglowodany 45 g w tym cukry 40 g, białko 0,07 g, sól 0,14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Poz. 242 Ocet ryżowy do sush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butelka szklana 0,15-0,25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: woda, ocet ryżowy 5%, cukier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4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cet winny biał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butelka szklana 0,220 – 0,250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4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Ogórki konserwowe całe 0,9 kg kl. I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spożywczy otrzymany ze świeżych ogórków, przypraw aromatyczno – smakowych, zalanych zalewą octową z dodatkiem soli i cukru, utrwalony przez pasteryzację w opakowaniu hermetycznie zamkniętym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struktura – dość luźno ułożone całe ogórki, jędrne, chrupkie, powierzchnia ogórków wolna od uszkodzeń mechanicznych i plam chorobowych, na przekroju poprzecznym widoczne słabo wykształcone nasiona, ogórki powinny być proste w kształcie foremnym zbliżonym do walca o długości do 8,0 cm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– charakterystyczny dla ogórków konserwowych słodko – kwaśny z wyczuwalnym smakiem i aromatem przypraw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gląd zalewy – jasnożółta, klarowna z lekką opalizacją, dopuszcza się osad pochodzący z przypraw (kopru, chrzanu, gorczycy, itp.),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soli kuchennej nie więcej niż 1,5% wag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smak mocno słony, stęchły, niedostateczna ocena organoleptyczna produktu, objawy zapleśnienia, psucia, ich nadmierna miękkość, obecność bakterii salmonelli, gronkowców chorobotwórczych i z grupy coli, obecność szkodników żywych, martwych,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ogórki należy pakować zgodnie z PN–A–75032, w słoiki szklane o poj.  0,9 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jemność opakowania, wagę netto oraz wagę wsadu (bez zalewy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ogórków bez zalewy (masa netto po odcieku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. 24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Ogórki słodko-kwaśn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kład: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rodukt otrzymany z krojonych warzyw (ogórek świeży-44%, dynia-3%,  marchew-1%) w zalewie (woda – 23%, ocet – 16%, cukier – 11%, sól – 2%), utrwalony termicznie w opakowaniach hermetycznie zamknięt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79"/>
        <w:gridCol w:w="6648"/>
      </w:tblGrid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gląd i konsystenc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zywa pokrojone, zachowujące kształt nadany im przy rozdrobnieniu; miękkie lecz nie rozpadające się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w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owa dla użytych składników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k i zapach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kterystyczny dla użytych składników, bez posmaków i zapachów obcych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75"/>
        <w:gridCol w:w="1559"/>
        <w:gridCol w:w="2376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sowość ogólna w przeliczeniu na kwas użyty,% (m/m)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zanieczyszczeń mineralnych,%(m/m)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zanieczyszczeń organicznych pochodzenia roślinnego, %(m/m)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unek masy warzyw po odcieknięciu do deklarowanej masy netto opakowania, %(m/m)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sa netto powinna wynosić 900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sa odciekniętych składników min 60%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6 miesięcy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bieranie próbek wg PN-A -75050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– słoiki szklane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zniszczeniem i zanieczyszczeniem, powinny być czyste, bez obcych zapachów, śladów rdzy i pleśni oraz bez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 – zgrzewy termokurczliwe, kompletowane na europalecie, każda warstwa oddzielana przekładką tekturową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jemność opakowania, wagę netto oraz wagę wsadu (bez zalewy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dotyczy masy netto po odcieku (bez zalewy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4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jadalny uniwersalny 3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Wymagania klasyfikacyjne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produkt spożywczy otrzymany z oleju rzepakowego, który został poddany następującym procesom rafinacyjnym: od śluzowaniu (od szlamowaniu), odkwaszaniu (neutralizacji i/lub destylacji), odbarwieniu (bieleniu) oraz odwadnianiu (dezodoryzacji), struktura i konsystencja – w temperaturze 20 </w:t>
      </w:r>
      <w:r>
        <w:rPr>
          <w:kern w:val="2"/>
          <w:sz w:val="22"/>
          <w:szCs w:val="22"/>
          <w:vertAlign w:val="superscript"/>
        </w:rPr>
        <w:t xml:space="preserve">o </w:t>
      </w:r>
      <w:r>
        <w:rPr>
          <w:kern w:val="2"/>
          <w:sz w:val="22"/>
          <w:szCs w:val="22"/>
        </w:rPr>
        <w:t xml:space="preserve">C – płynna, przejrzysta, klarowna bez osadu, smakowitość – dobra, barwa – oznaczona według skali jodowej, mg jodu na 100 ml – nie więcej niż 8, liczba kwasowa, mg KOH/g, nie więcej niż 0,3, zawartość metali szkodliwych nie więcej niż w powoływanej PN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olej należy pakować w butelki plastikowe zgodnie z PN–92/A-86932 lub w  opakowania posiadające świadectwo akredytowanej jednostki certyfikującej o dopuszczeniu opakowania do kontaktu z żywnością, zapewniające właściwe cechy produktu w okresie przydatności do spożyc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bce posmaki, zapachy, niedostateczna ocena organoleptyczna produktu, zanieczyszczenia mechaniczne i organiczne, objawy psucia, zmętnienie, nie spełnianie norm dotyczących zawartości kwasów tłuszczowych, metali szkodliwych dla zdrowia oraz substancji dodatkowych, brak oznakowania opakowań, ich uszkodzenia mechaniczne, zabrudzenia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Opakowanie i oznakowanie dostawy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opakowanie jednostkowe - butelka plastikowa (materiał opakowaniowy dopuszczony do kontaktu z żywnością): 3 l zgodnie z zapotrzebowaniem asortymentowym, opakowanie zbiorcze - zgrzewa termokurczliw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ułożone warstwami na europalecie, każda warstwa przełożona przekładką tekturową, paleta ostreczowana folią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47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 Olej rzepakowy po 1 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lej uzyskany z rzepaku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4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jadalny słonecznikowy 1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spożywczy otrzymany z oleju słonecznikowego, który został poddany następującym procesom rafinacyjnym: od śluzowaniu (od szlamowaniu), odkwaszaniu (neutralizacji i/lub destylacji), odbarwieniu (bieleniu) oraz odwadnianiu (dezodoryzacji), struktura i konsystencja – w temperaturze 20 o C - płynna, przejrzysta, klarowna bez osadu, smakowitość – dobra, barwa – oznaczona według skali jodowej, mg jodu na 100 ml – nie więcej niż 8, liczba kwasowa, mg KOH/g, nie więcej niż 0,3, zawartość metali szkodliwych nie więcej niż w powoływanej P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olej należy pakować w butelki plastikowe zgodnie z PN–92/A-86932 lub w  opakowania posiadające świadectwo akredytowanej jednostki certyfikującej o dopuszczeniu opakowania do kontaktu z żywnością, zapewniające właściwe cechy produktu w okresie przydatności do spożyc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niedostateczna ocena organoleptyczna produktu, zanieczyszczenia mechaniczne i organiczne, objawy psucia, zmętnienie, nie spełnianie norm dotyczących zawartości kwasów tłuszczowych, metali szkodliwych dla zdrowia oraz substancji dodatkow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- butelka plastikowa (materiał opakowaniowy dopuszczony do kontaktu z żywnością): 1 l zgodnie z zapotrzebowaniem asortymentowym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biorcze - zgrzewa termokurczliw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ułożone warstwami na europalecie, każda warstwa przełożona przekładką tekturową, paleta ostreczowana folią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zęstotliwość dostaw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4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z pestek winogron 1 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lej z Pestek Winogron praktycznie bezwonny, temperatura do smażenia na oleju 160°C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butelka szklana 1 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Jednostka będąca podstawą przeliczeń g/10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kcal (energia) w zadeklarowanej jednostce (g lub ml) 828 kcal/100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nasycone) w zadeklarowanej jednostce (g lub ml) 11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soli (ogólnie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wielonienasycone) w zadeklarowanej jednostce (g/ml) </w:t>
        <w:tab/>
        <w:t>57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węglowodanów (cukry) w zadeklarowanej jednostce (g lub ml)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artość energetyczna w zadeklarowanej jednostce (g lub ml) 3404 kJ/100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ielkość porcji 100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tłuszczów (ogólnie) w zadeklarowanej jednostce (g lub ml) 92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białek (ogólnie) w zadeklarowanej jednostce (g lub ml) 0 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wartość węglowodanów w zadeklarowanej jednostce (g lub ml) 0 g</w:t>
      </w:r>
    </w:p>
    <w:p>
      <w:pPr>
        <w:pStyle w:val="Normal"/>
        <w:ind w:right="-142" w:hanging="0"/>
        <w:jc w:val="both"/>
        <w:rPr/>
      </w:pPr>
      <w:r>
        <w:rPr>
          <w:kern w:val="2"/>
          <w:sz w:val="22"/>
          <w:szCs w:val="22"/>
        </w:rPr>
        <w:t>Zawartość tłuszczów (kwasy tłuszczowe jednonienasycone) w zadeklarowanej jednostce (g lub ml) 24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5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ej z ryżu 500 m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lej z ryżu 500 ml – olej ryżowy  o korzystnych właściwościach zdrowotnych dla człowieka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lej o delikatnym słodkawym posmaku migdałów, który nie koliduje ze smakiem potraw do stosowania  zarówno na zimno do przyrządzania dressingów i sałatek, jak i po obróbce termicznej do gotowania czy smażenia na dużym ogniu. Olej ryżowy do smażenia w wysokich temperaturach, temperatura dymienia do 254 stopni. Zastosowanie: do smażenia, pieczenia, gotowan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jemność: 500 m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100% rafinowanego oleju ryżowego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odżywcza 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stka będąca podstawą przeliczeń g/1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energetyczna kcal (energia) w zadeklarowanej jednostce (g lub ml) 828 kcal/100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nasycone) w zadeklarowanej jednostce (g lub ml) 22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soli (ogólnie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wartość tłuszczów (kwasy tłuszczowe wielonienasycone) w zadeklarowanej jednostce (g/ml) </w:t>
        <w:tab/>
        <w:t>31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węglowodanów (cukry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energetyczna w zadeklarowanej jednostce (g lub ml) 3404 kJ/100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ielkość porcji 1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tłuszczów (ogólnie) w zadeklarowanej jednostce (g lub ml) 92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białek (ogólnie) w zadeklarowanej jednostce (g lub ml) 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węglowodanów w zadeklarowanej jednostce (g lub ml) 0 g</w:t>
      </w:r>
    </w:p>
    <w:p>
      <w:pPr>
        <w:pStyle w:val="Normal"/>
        <w:ind w:right="-14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wartość tłuszczów (kwasy tłuszczowe jednonienasycone) w zadeklarowanej jednostce (g lub ml) 39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5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liwa z oliwek Extra Virgin 0.25 -1.0 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liwki czarne konserwowe krojone 0,2 – 0,5 k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 xml:space="preserve">Oliwki konserwowe </w:t>
      </w:r>
      <w:r>
        <w:rPr>
          <w:b/>
          <w:sz w:val="22"/>
          <w:szCs w:val="22"/>
          <w:u w:val="single"/>
          <w:lang w:val="pl-PL"/>
        </w:rPr>
        <w:t xml:space="preserve">czarne całe </w:t>
      </w:r>
      <w:r>
        <w:rPr>
          <w:b/>
          <w:sz w:val="22"/>
          <w:szCs w:val="22"/>
          <w:u w:val="single"/>
        </w:rPr>
        <w:t xml:space="preserve">0,2 – 0,4 kg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 xml:space="preserve">4 </w:t>
      </w:r>
      <w:r>
        <w:rPr>
          <w:b/>
          <w:sz w:val="22"/>
          <w:szCs w:val="22"/>
          <w:u w:val="single"/>
        </w:rPr>
        <w:t>Oliwki zielone konserwowe całe 0,2 – 0,4 k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5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liwki zielone konserwowe krojone 0,2 – 0,5 kg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oliwek bez zalewy (masa netto po odcie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256 </w:t>
      </w:r>
      <w:r>
        <w:rPr>
          <w:b/>
          <w:bCs/>
          <w:sz w:val="22"/>
          <w:szCs w:val="22"/>
          <w:u w:val="single"/>
        </w:rPr>
        <w:t>Oreg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egano: 10 – 20g, wysuszone liście i kwiatostany rośliny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torebka – wewnątrz z folii aluminiowej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5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Orzechy nerkowca 80 – 200 g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rzechy nerkowca</w:t>
      </w:r>
      <w:r>
        <w:rPr>
          <w:sz w:val="22"/>
          <w:szCs w:val="22"/>
        </w:rPr>
        <w:t xml:space="preserve"> łuska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25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Orzechy pistacjowe 70 – 150 g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rzechy pistacjowe w opakowania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5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Orzechy włoskie 1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.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.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.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.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.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6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Owsianka błyskawicz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 – gotowane płatki owsiane błyskawiczne i pełnoziarniste min. 40 % (woda, płatki owsiane błyskawiczne i pełnoziarniste) jogurt naturalny min. 20 %, przeciery z owoców, zagęszczone soki z owoców, aromaty, witaminy: C, D3, B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–</w:t>
      </w:r>
      <w:r>
        <w:rPr>
          <w:sz w:val="22"/>
          <w:szCs w:val="22"/>
        </w:rPr>
        <w:t xml:space="preserve"> min. 95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dzień,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6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Owsianka z owocami insta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 – płatki owsiane min. 54%, w zależności od rodzaju, różne składniki i owo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–</w:t>
      </w:r>
      <w:r>
        <w:rPr>
          <w:sz w:val="22"/>
          <w:szCs w:val="22"/>
        </w:rPr>
        <w:t xml:space="preserve"> min. 65g, kub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dzień,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262-26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luszki PN-A-881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magania klasyfikacyjn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aluszki posypane solą spożywczą lub sezamem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ąka pszenna, sól lub sezam, tłuszcz roślinny, cukier,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e posmaki, zapachy, zmiana barwy, zanieczyszczenia mechaniczne, objawy pleśnienia, jełczenia, psucia, uszkodzenia mechaniczne – połamane,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od 60 do 100 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Poz. 26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pryka 3 kolory kostka mroż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ryka trzykolorowa, kostka, mrożona.</w:t>
      </w:r>
    </w:p>
    <w:p>
      <w:pPr>
        <w:pStyle w:val="Normal"/>
        <w:jc w:val="both"/>
        <w:rPr/>
      </w:pPr>
      <w:r>
        <w:rPr>
          <w:sz w:val="22"/>
          <w:szCs w:val="22"/>
        </w:rPr>
        <w:t>Skład podstawowy: Papryka żółta, Papryka czerwona, Papryka ziel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opakowania jednostkowego</w:t>
        <w:tab/>
        <w:t>Opakowanie foliowe</w:t>
      </w:r>
    </w:p>
    <w:p>
      <w:pPr>
        <w:pStyle w:val="Normal"/>
        <w:jc w:val="both"/>
        <w:rPr/>
      </w:pPr>
      <w:r>
        <w:rPr>
          <w:sz w:val="22"/>
          <w:szCs w:val="22"/>
        </w:rPr>
        <w:t>Waga jednostkowa netto 2,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6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pryka 3 kolory paski mrożona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apryka trójkolorowa w paskach. Produkt głęboko mrożony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Rodzaj opakowania jednostkowego worek hermetycznie zamknięty.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papryka trójkolorowa w paskach. Typ (food). Paczkowany.</w:t>
      </w:r>
    </w:p>
    <w:p>
      <w:pPr>
        <w:pStyle w:val="Normal"/>
        <w:jc w:val="both"/>
        <w:rPr/>
      </w:pPr>
      <w:r>
        <w:rPr>
          <w:sz w:val="22"/>
          <w:szCs w:val="22"/>
        </w:rPr>
        <w:t>Waga jednostkowa netto 2,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6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pryka konserwowa 0,9 kg kl. I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produkt spożywczy otrzymany z papryki świeżej półsłodkiej, słodkiej, pozbawionej gniazd nasiennych i innych części niejadalnych w zalewie octowej z dodatkiem soli, cukru, olejów jadalnych oraz roślinnych przypraw aromatyczno - smakowych i poddany procesowi pasteryzacji, wygląd – papryka świeża połówki marynowana, konsystencja – papryka jędrna lekko miękka, nie rozpadająca się, smak i zapach – charakterystyczny dla papryki, kwaśnosłodki, złagodzony dodatkiem oleju, zawartość soli kuchennej nie więcej niż –1,0%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akowanie jednostkowe – paprykę należy pakować zgodnie z PN–A–75032, w opakowania umożliwiające hermetyczne zamknięcie,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Cechy dyskwalifikujące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: obce posmaki, zapachy, smak mocno słony, stęchły, niedostateczna ocena organoleptyczna produktu, rozpadająca się papryka, objawy zapleśnienia, psucia, obecność bakterii salmonelli, gronkowców chorobotwórczych i z grupy coli, obecność zanieczyszczeń mechanicznych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i szklane o poj. 0,9 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- zgrzewy termokurczliwe, kompletowane na europalecie, każda warstwa oddzielana przekładką tekturową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jemność opakowania, wagę netto oraz wagę wsadu (bez zalewy)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Uwaga: ilość i cena dotyczy wagi papryki bez zalewy (masa netto po odcieku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pryka słodka, ostra opakowanie typu PET 720 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ta Ajwa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var łagodna pasta warzy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: papryka 73%, bakłażany 12% ocet, olej słonecznikowy, koncentrat pomidorowy 3%, sól kuchenna, cukier, ostra papryka, przyprawy,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słoik szklany 350 – 400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269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ta Curry żół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trawa cytrynowa 23%, czosnek 18.5%, szalotka 18.5%, sól 15%, galangal 8.5%, suszone papryczki chili 7.5%, nasiona kolendry 3.5%, skórka z limonki kaffir 2.5%, kmin 1%, cynamon 0.5%, gałka muszkatołowa 0.5%, kurkuma 0.5%, kardamon 0.5%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słoik szkla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80-400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7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Pasta orzechowa</w:t>
      </w:r>
    </w:p>
    <w:p>
      <w:pPr>
        <w:pStyle w:val="Normal"/>
        <w:rPr/>
      </w:pPr>
      <w:r>
        <w:rPr>
          <w:b/>
          <w:sz w:val="22"/>
          <w:szCs w:val="22"/>
        </w:rPr>
        <w:t>Opis:</w:t>
      </w:r>
      <w:r>
        <w:rPr>
          <w:sz w:val="22"/>
          <w:szCs w:val="22"/>
        </w:rPr>
        <w:t xml:space="preserve"> pasta orzechowa gładka</w:t>
      </w:r>
    </w:p>
    <w:p>
      <w:pPr>
        <w:pStyle w:val="Normal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100% prażonych orzechów arachidowych, bez dodatku oleju palmowego, cukru i soli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pakowanie: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słoik, pojemność 350-6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7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ta Wasabi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chrzan 21,5%, stabilizator - E420, olej roślinny, sól, substancja zagęszczająca - E415, aromat, wasabi japonica 0,03%, barwnik E102: może mieć szkodliwy wpływ na aktywność i skupienie uwagi u dzieci, barwnik - E133</w:t>
      </w:r>
    </w:p>
    <w:p>
      <w:pPr>
        <w:pStyle w:val="Normal"/>
        <w:jc w:val="both"/>
        <w:rPr/>
      </w:pPr>
      <w:r>
        <w:rPr>
          <w:sz w:val="22"/>
          <w:szCs w:val="22"/>
        </w:rPr>
        <w:t>Masa netto 43 – 45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72 </w:t>
      </w:r>
      <w:r>
        <w:rPr>
          <w:b/>
          <w:sz w:val="22"/>
          <w:szCs w:val="22"/>
          <w:u w:val="single"/>
        </w:rPr>
        <w:t>Pastella pasta kanapkowa różne smak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awokado i limonką  op. 80 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5,4% jaja gotowane, olej rzepakowy, 15,5% awokado, woda, cukier, sól,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mielona gorczyca, ocet spirytusowy, kurkuma, błonnik, 0,4% szczypiorek, chrzan tarty, 0,3% sok z limonki, przyprawa (zawiera seler), regulatory kwasowości (kwas mlekowy), substancje zagęszczające (guma guar, guma ksantanowa), substancje konserwujące (sorbinian potasu, benzoesan sodu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jeczna z bekonem op. 80 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37%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, olej rzepakowy, woda, 8% wędzony boczek [mięso wieprzowe, olej rzepakowy, sól, cukier, przeciwutleniacz: kwas askorbinowy; przyprawy, aromaty, substancja konserwująca: azotyn sodu], cukier, sól, ocet spirytusowy, mielona 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 xml:space="preserve">, przyprawy (w tym </w:t>
      </w:r>
      <w:r>
        <w:rPr>
          <w:b/>
          <w:bCs/>
          <w:sz w:val="22"/>
          <w:szCs w:val="22"/>
        </w:rPr>
        <w:t>seler</w:t>
      </w:r>
      <w:r>
        <w:rPr>
          <w:sz w:val="22"/>
          <w:szCs w:val="22"/>
        </w:rPr>
        <w:t xml:space="preserve">),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, chrzan tarty, regulatory kwasowości: kwas mlekowy, kwas cytrynowy, substancje zagęszczające: guma guar, guma ksantanowa, substancje konserwujące: sorbinian potasu, benzoesan sodu, szczypiorek 0,3%, aromaty (dymu wędzarniczego, zawierają </w:t>
      </w:r>
      <w:r>
        <w:rPr>
          <w:b/>
          <w:bCs/>
          <w:sz w:val="22"/>
          <w:szCs w:val="22"/>
        </w:rPr>
        <w:t>glute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suszonymi pomidorami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woda, 11 % pomidory pasteryzowane, 10 % suszone pomidory, cukier, cebula marynowana, 3 % koncentrat pomidorowy, sól, płatki ziemniaczane, żółtko jaja, bazylia, gorczyca mielona, przyprawa warzywna [zawiera wzmacniacz smaku (E621), seler, barwnik: ryboflawiny], olej słonecznikowy, aromat, ekstrakt papryki, regulatory kwasowości (kwas mlekowy, kwas cytrynowy), substancje zagęszczające (guma guar, guma ksantanowa), substancje konserwujące (sorbinian potasu, benzoesan sodu), przypr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jeczna z kurkami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19 % </w:t>
      </w:r>
      <w:r>
        <w:rPr>
          <w:b/>
          <w:bCs/>
          <w:sz w:val="22"/>
          <w:szCs w:val="22"/>
        </w:rPr>
        <w:t>jaja </w:t>
      </w:r>
      <w:r>
        <w:rPr>
          <w:sz w:val="22"/>
          <w:szCs w:val="22"/>
        </w:rPr>
        <w:t>gotowane, 12 % grzyby konserwowe (8 % pieczarki, 4 % kurki), woda, 6 % smażona cebula [5,1 % cebula, koncentrat pomidorowy, olej rzepakowy, cukier, sól, regulator kwasowości (kwas cytrynowy), pieprz], cukier, 3 % smażona cebula z grzybami [1,7 % cebula, 1 % suszone maślaki, olej rzepakowy, mieszanka przyprawowa (warzywa suszone, wzmacniacz smaku: E621; hydrolizat białka </w:t>
      </w:r>
      <w:r>
        <w:rPr>
          <w:b/>
          <w:bCs/>
          <w:sz w:val="22"/>
          <w:szCs w:val="22"/>
        </w:rPr>
        <w:t>sojowego</w:t>
      </w:r>
      <w:r>
        <w:rPr>
          <w:sz w:val="22"/>
          <w:szCs w:val="22"/>
        </w:rPr>
        <w:t>, barwnik: ryboflawiny), regulator kwasowości (kwas cytrynowy)], 2 % cebula granulowana, sól, natka pietruszki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mielona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, ocet spirytusowy, kurkuma, szczypiorek, pieprz czarny, ekstrakt z papryki, aromat (zawiera </w:t>
      </w:r>
      <w:r>
        <w:rPr>
          <w:b/>
          <w:bCs/>
          <w:sz w:val="22"/>
          <w:szCs w:val="22"/>
        </w:rPr>
        <w:t>mleko</w:t>
      </w:r>
      <w:r>
        <w:rPr>
          <w:sz w:val="22"/>
          <w:szCs w:val="22"/>
        </w:rPr>
        <w:t>), regulator kwasowości (kwas mlekowy), substancje konserwujące (benzoesan sodu, sorbinian potasu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owa ze smażoną cebulką 80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15 % </w:t>
      </w:r>
      <w:r>
        <w:rPr>
          <w:b/>
          <w:bCs/>
          <w:sz w:val="22"/>
          <w:szCs w:val="22"/>
        </w:rPr>
        <w:t>ser</w:t>
      </w:r>
      <w:r>
        <w:rPr>
          <w:sz w:val="22"/>
          <w:szCs w:val="22"/>
        </w:rPr>
        <w:t> żółty, woda, 13 % cebula smażona,  11 %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 gotowane, cukier, sól, koncentrat pomidorowy,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 mielona, ocet spirytusowy, 0,5 % cebula granulowana, przyprawy, płatki ziemniaczane, skrobia modyfikowana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regulatory kwasowości (kwas mlekowy, kwas cytrynowy), substancje zagęszczające (guma guar, guma ksantanowa), substancje konserwujące (sorbinian potasu, benzoesan sodu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273 </w:t>
      </w:r>
      <w:r>
        <w:rPr>
          <w:b/>
          <w:sz w:val="22"/>
          <w:szCs w:val="22"/>
          <w:u w:val="single"/>
        </w:rPr>
        <w:t xml:space="preserve">Pastella pasta kanapkowa z rybą różne smak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strąga op. 80 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 woda 10% </w:t>
      </w:r>
      <w:r>
        <w:rPr>
          <w:b/>
          <w:bCs/>
          <w:sz w:val="22"/>
          <w:szCs w:val="22"/>
        </w:rPr>
        <w:t>pstrąg</w:t>
      </w:r>
      <w:r>
        <w:rPr>
          <w:sz w:val="22"/>
          <w:szCs w:val="22"/>
        </w:rPr>
        <w:t xml:space="preserve"> wędzony </w:t>
      </w:r>
      <w:r>
        <w:rPr>
          <w:b/>
          <w:bCs/>
          <w:sz w:val="22"/>
          <w:szCs w:val="22"/>
        </w:rPr>
        <w:t>ryby</w:t>
      </w:r>
      <w:r>
        <w:rPr>
          <w:sz w:val="22"/>
          <w:szCs w:val="22"/>
        </w:rPr>
        <w:t xml:space="preserve"> wędzone 6% </w:t>
      </w:r>
      <w:r>
        <w:rPr>
          <w:b/>
          <w:bCs/>
          <w:sz w:val="22"/>
          <w:szCs w:val="22"/>
        </w:rPr>
        <w:t>ser</w:t>
      </w:r>
      <w:r>
        <w:rPr>
          <w:sz w:val="22"/>
          <w:szCs w:val="22"/>
        </w:rPr>
        <w:t xml:space="preserve"> żółty Cukier koncentrat pomidorowy ogórek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 mielona 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 xml:space="preserve"> przyprawy sól spożywcza ocet spirytusowy pietruszka regulatory kwasowości: kwas mlekowy, kwas cytrynowy substancje zagęszczające: guma guar, guma ksantanowa substancje konserwujące: sorbinian potasu, benzoesan s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 łososia ze szczypiorkiem op. 80 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 </w:t>
      </w:r>
      <w:r>
        <w:rPr>
          <w:b/>
          <w:bCs/>
          <w:sz w:val="22"/>
          <w:szCs w:val="22"/>
        </w:rPr>
        <w:t>łosoś</w:t>
      </w:r>
      <w:r>
        <w:rPr>
          <w:sz w:val="22"/>
          <w:szCs w:val="22"/>
        </w:rPr>
        <w:t xml:space="preserve"> wędzony (Salmo Salar)* 23%, woda, cukier, żółtko 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 xml:space="preserve">, ocet spirytusowy, mielona 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 xml:space="preserve">, sól spożywcza, przyprawy (w tym </w:t>
      </w:r>
      <w:r>
        <w:rPr>
          <w:b/>
          <w:bCs/>
          <w:sz w:val="22"/>
          <w:szCs w:val="22"/>
        </w:rPr>
        <w:t>seler</w:t>
      </w:r>
      <w:r>
        <w:rPr>
          <w:sz w:val="22"/>
          <w:szCs w:val="22"/>
        </w:rPr>
        <w:t>), szczypiorek 0,2%, regulatory kwasowości: kwas mlekowy, kwas cytrynowy, substancje zagęszczające: guma guar, guma ksantanowa, substancje konserwujące: sorbinian potasu, benzoesan sodu, aromat, *Obszar połowu: Łosoś atlantycki hodowlany – Norweg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tuńczyka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35 % </w:t>
      </w:r>
      <w:r>
        <w:rPr>
          <w:b/>
          <w:bCs/>
          <w:sz w:val="22"/>
          <w:szCs w:val="22"/>
        </w:rPr>
        <w:t>tuńczyk </w:t>
      </w:r>
      <w:r>
        <w:rPr>
          <w:sz w:val="22"/>
          <w:szCs w:val="22"/>
        </w:rPr>
        <w:t>konserwowy </w:t>
      </w:r>
      <w:r>
        <w:rPr>
          <w:i/>
          <w:iCs/>
          <w:sz w:val="22"/>
          <w:szCs w:val="22"/>
        </w:rPr>
        <w:t>(Katsuwonus pelamis)</w:t>
      </w:r>
      <w:r>
        <w:rPr>
          <w:sz w:val="22"/>
          <w:szCs w:val="22"/>
        </w:rPr>
        <w:t>, olej rzepakowy, ogórek konserwowy, woda, cukier, koncentrat pomidorowy, sól, ocet spirytusowy, mielona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, kurkuma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regulatory kwasowości (kwas mlekowy, kwas cytrynowy), substancje zagęszczające (guma guar, guma ksantanowa), substancje konserwujące (sorbinian potasu, benzoesan sodu), ekstrakt z papryki, substancja słodząca (sacharyny). Zawiera cukier i substancję słodząc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ewetki z warzywami 8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Olej rzepakowy, </w:t>
      </w:r>
      <w:r>
        <w:rPr>
          <w:b/>
          <w:bCs/>
          <w:sz w:val="22"/>
          <w:szCs w:val="22"/>
        </w:rPr>
        <w:t>krewetki</w:t>
      </w:r>
      <w:r>
        <w:rPr>
          <w:sz w:val="22"/>
          <w:szCs w:val="22"/>
        </w:rPr>
        <w:t> gotowane 19 % [zawiera: przeciwutleniacz (</w:t>
      </w:r>
      <w:r>
        <w:rPr>
          <w:b/>
          <w:bCs/>
          <w:sz w:val="22"/>
          <w:szCs w:val="22"/>
        </w:rPr>
        <w:t>dwutlenek siarki</w:t>
      </w:r>
      <w:r>
        <w:rPr>
          <w:sz w:val="22"/>
          <w:szCs w:val="22"/>
        </w:rPr>
        <w:t>)], woda, warzywa gotowane 15 % (pasternak 7,4 %, marchew 5,3 %, </w:t>
      </w:r>
      <w:r>
        <w:rPr>
          <w:b/>
          <w:bCs/>
          <w:sz w:val="22"/>
          <w:szCs w:val="22"/>
        </w:rPr>
        <w:t>seler</w:t>
      </w:r>
      <w:r>
        <w:rPr>
          <w:sz w:val="22"/>
          <w:szCs w:val="22"/>
        </w:rPr>
        <w:t> 2,3 %), cukier, koncentrat pomidorowy, sól, mielona </w:t>
      </w:r>
      <w:r>
        <w:rPr>
          <w:b/>
          <w:bCs/>
          <w:sz w:val="22"/>
          <w:szCs w:val="22"/>
        </w:rPr>
        <w:t>gorczyca</w:t>
      </w:r>
      <w:r>
        <w:rPr>
          <w:sz w:val="22"/>
          <w:szCs w:val="22"/>
        </w:rPr>
        <w:t>, ocet spirytusowy, kurkuma, żółtko </w:t>
      </w:r>
      <w:r>
        <w:rPr>
          <w:b/>
          <w:bCs/>
          <w:sz w:val="22"/>
          <w:szCs w:val="22"/>
        </w:rPr>
        <w:t>jaja</w:t>
      </w:r>
      <w:r>
        <w:rPr>
          <w:sz w:val="22"/>
          <w:szCs w:val="22"/>
        </w:rPr>
        <w:t>, natka pietruszki, aromat (zawiera </w:t>
      </w:r>
      <w:r>
        <w:rPr>
          <w:b/>
          <w:bCs/>
          <w:sz w:val="22"/>
          <w:szCs w:val="22"/>
        </w:rPr>
        <w:t>ryby</w:t>
      </w:r>
      <w:r>
        <w:rPr>
          <w:sz w:val="22"/>
          <w:szCs w:val="22"/>
        </w:rPr>
        <w:t>), barwnik (betanina), regulatory kwasowości (kwas mlekowy, kwas cytrynowy), substancje zagęszczające (guma guar, guma ksantanowa), substancje konserwujące (sorbinian potasu, benzoesan sod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angielski od 100 – 110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ięso oddzielone mechanicznie z kurcząt, woda, mięso z fileta piersi kurczaka 15%, skórki z kurcząt, skrobia ziemniaczana, mleko w proszku, mieszanka przyprawowa "Angielska pasta sandwiczowa" (przyprawy, ekstrakty przypraw, warzyw (seler) i owoców, hydrolizat białka sojowego, ekstrakt drożdżowy, wzmacniacze smaku: E 621, E635; sól, maltodekstryna) stabilizatory: E 407, E 330przeciwutleniacz: E 301serwatka w proszku (z mleka)cuk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ość surowców z kurcząt ogółem 62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ALUPACK od 100 g – 12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7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belgijski od 100 – 120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wątroba z kurcząt 24%, tłuszcz wieprzowy 18%, serca z kurcząt 12%, skórki z kurcząt 6%, cebula, kasza manna (z pszenicy), mleko w proszku, sól, mieszanka przyprawowa ,,Belgijska'' (warzywa suszone (marchew, pasternak, cebula, pietruszka liść, cykoria), hydrolizat białka kukurydzianego, maltodekstryna, wzmacniacz smaku: E 621), białko sojowe, przyprawy, cukier, przeciwutleniacz: E 316, serwatka w proszku (z mleka), substancja konserwująca: E 25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ALUPACK od 100 g – 12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uszkodzenia mechaniczne, objawy zepsucia np.: bombaż, oznaki zardzewienia występujące na opakowaniach metal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drobiowy od 160 – 200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mięso oddzielone mechanicznie z gęsi min 9% i kurcząt min 10%, tłuszcz wieprzowy min 15%, wątroba z kurcząt, mąka pszenna, masa jajowa, skrobia, białko sojowe, sól, cebula suszona, przyprawy, emulgator E472c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rczenia do magazynu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zkodzenia mechanicz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kremowy od 100 – 130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tłuszcz wieprzowy 23%, mięso oddzielone mechanicznie z kurcząt 17%, skóry z kurcząt 9%, kasza manna (z pszenicy), wątroba z kurcząt 5%, wątroba wieprzowa 5%, sól, białko sojowe, warzywa suszone (cebula, marchew, pietruszka, por), maltodekstryna, hydrolizat białka roślinnego, ekstrakt drożdżowy, przypra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– 24 miesiące od daty produkcji (nie mniej niż 18 miesięcy od daty dostarczenia do magazynu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szkodzenia mechaniczne 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drobiowy 50 g (np. podlask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woda, mięso oddzielone mechanicznie z kurcząt, olej rzepakowy, wątroba i skóry z kurcząt, kasza manna (z pszenicy), sól, białko sojowe, skrobia ziemniaczana, warzywa suszone (cebula, marchew, pietruszka, por), przyprawy, mleko w proszku, serwatka (z mleka), cukier, maltodekstryna, hydrolizat białka roślinnego, ekstrakt drożdżowy, Zawartość surowców z kurcząt 38,4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przydatności do spożycia – 24 miesiące od daty produkcji (nie mniej niż 18 miesięcy od daty dostarczenia do magazynu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szkodzenia mechaniczne objawy zepsucia np.: bombaż, oznaki zardzewienia występujące na opakowaniach metalowych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7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drobiowy z pomidorami 50 g (np. podlask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oda, mięso oddzielone mechanicznie z kurcząt, olej rzepakowy, wątroba i skóry z kurcząt, kasza manna (z pszenicy), sól, susz pomidorowy 1,2%, skrobia ziemniaczana, warzywa suszone (cebula, marchew, pietruszka, por), przyprawy, białko sojowe, mleko w proszku, serwatka (z mleka), cukier, maltodekstryna, hydrolizat białka roślinnego, ekstrakt drożdżowy, aro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– 24 miesiące od daty produkcji (nie mniej niż 18 miesięcy od daty dostarczenia do magazynu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metalowa  łatwo otwieralna od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szkodzenia mechaniczne objawy zepsucia np.: bombaż, oznaki zardzewienia występujące na opakowaniach metal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8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Pasztet sojowy</w:t>
      </w:r>
    </w:p>
    <w:p>
      <w:pPr>
        <w:pStyle w:val="Normal"/>
        <w:jc w:val="both"/>
        <w:rPr/>
      </w:pPr>
      <w:r>
        <w:rPr>
          <w:b/>
        </w:rPr>
        <w:t>Skład –</w:t>
      </w:r>
      <w:r>
        <w:rPr/>
        <w:t xml:space="preserve"> woda, olej rzepakowy, warzywa min. 11% (cebula, marchew, pietruszka) białko sojowe min. 7%, aromaty naturalne, przyprawy (gorczyca), koncentrat pomidorowy, skrobia kukurydziana, błonnik (grochowy, bambusowy), sól morska</w:t>
      </w:r>
    </w:p>
    <w:p>
      <w:pPr>
        <w:pStyle w:val="Normal"/>
        <w:rPr>
          <w:b/>
          <w:b/>
        </w:rPr>
      </w:pPr>
      <w:r>
        <w:rPr>
          <w:b/>
        </w:rPr>
        <w:t>Opakowanie –</w:t>
      </w:r>
      <w:r>
        <w:rPr/>
        <w:t xml:space="preserve"> 113g</w:t>
      </w:r>
    </w:p>
    <w:p>
      <w:pPr>
        <w:pStyle w:val="Normal"/>
        <w:rPr>
          <w:b/>
          <w:b/>
        </w:rPr>
      </w:pPr>
      <w:r>
        <w:rPr>
          <w:b/>
        </w:rPr>
        <w:t>Oznakowanie powinno zawierać:</w:t>
      </w:r>
    </w:p>
    <w:p>
      <w:pPr>
        <w:pStyle w:val="Normal"/>
        <w:rPr/>
      </w:pPr>
      <w:r>
        <w:rPr/>
        <w:t xml:space="preserve">a) nazwę dostawcy – producenta, adres, </w:t>
      </w:r>
    </w:p>
    <w:p>
      <w:pPr>
        <w:pStyle w:val="Normal"/>
        <w:rPr/>
      </w:pPr>
      <w:r>
        <w:rPr/>
        <w:t xml:space="preserve">b) nazwę produktu, </w:t>
      </w:r>
    </w:p>
    <w:p>
      <w:pPr>
        <w:pStyle w:val="Normal"/>
        <w:rPr/>
      </w:pPr>
      <w:r>
        <w:rPr/>
        <w:t xml:space="preserve">c) masę netto produktu, </w:t>
      </w:r>
    </w:p>
    <w:p>
      <w:pPr>
        <w:pStyle w:val="Normal"/>
        <w:rPr/>
      </w:pPr>
      <w:r>
        <w:rPr/>
        <w:t xml:space="preserve">d) datę – termin produkcji i przydatności do spożycia (należy spożyć do ... dzień, miesiąc, rok), </w:t>
      </w:r>
    </w:p>
    <w:p>
      <w:pPr>
        <w:pStyle w:val="Normal"/>
        <w:rPr/>
      </w:pPr>
      <w:r>
        <w:rPr/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wieprzowy od 160 – 200g premiu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typowo mięsny pasztet wieprzowy o zawartości mięsa min 47 % oraz  min 12 % wątroby wieprzowej, woda, cebula, sól spożywcza, białko wieprzowe, przyprawy – nie dopuszcza się dodatku składników drobiowych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– 24 miesiące od daty produkcji (nie mniej niż 18 miesięcy od daty dostarczenia do magazynu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puszka łatwo otwieralna 160 g – 200 g</w:t>
      </w:r>
    </w:p>
    <w:p>
      <w:pPr>
        <w:pStyle w:val="Normal"/>
        <w:jc w:val="both"/>
        <w:rPr/>
      </w:pPr>
      <w:r>
        <w:rPr>
          <w:sz w:val="22"/>
          <w:szCs w:val="22"/>
        </w:rPr>
        <w:t>Zbiorcze – karton lub zgrzewka foliowa do 20 k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chy dyskwalifikując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zkodzenia mechanicz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jawy zepsucia np.: bombaż, oznaki zardzewienia występujące na opakowaniach   metalow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czosnkiem op. 10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Składniki: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 xml:space="preserve"> woda, mięso oddzielone mechanicznie z kurcząt, olej rzepakowy, wątroba i skóry z kurcząt, kasza manna (z pszenicy), sól, czosnek suszony 1%, białko sojowe, skrobia ziemniaczana, warzywa suszone (cebula, marchew, pietruszka, por), przyprawy, mleko w proszku, serwatka (z mleka), cukier, maltodekstryna, hydrolizat białka roślinnego, ekstrakt drożdżowy, Zawartość surowców z kurcząt 38,1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papryką op.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zepakowy wątroba i skóry z kurcząt kasza manna (z pszenicy)sól skrobia ziemniaczana warzywa suszone papryka suszona 0,6%białko sojowe przyprawy i ekstrakty przypraw naturalnych mleko w proszku serwatka (z mleka)cukier maltodekstryna hydrolizat białka roślinnego, zawartość składników drobiowych nie mniej niż 38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pieczarkami op. 10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zepakowy wątroba i skóry z kurcząt kasza manna (z pszenicy)sól białko sojowe skrobia ziemniaczana warzywa suszone (cebula, marchew, pietruszka, por)pieczarka suszona 0,6%przyprawymleko w proszku serwatka z mleka cukier maltodekstryna hydrolizat białka roślinnego ekstrakt drożdż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zawartość składników drobiowych nie mniej niż 38%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85</w:t>
      </w:r>
      <w:r>
        <w:rPr>
          <w:b/>
          <w:sz w:val="22"/>
          <w:szCs w:val="22"/>
          <w:u w:val="single"/>
        </w:rPr>
        <w:t xml:space="preserve"> Pasztet z pieprzem op. 1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da mięso oddzielone mechanicznie z kurcząt olej rzepakowy wątroba i skóry z kurcząt kasza manna (z pszenicy)sól białko sojowe skrobia ziemniaczana warzywa suszone przyprawy mleko w proszku serwatka (z mleka) cukier maltodekstryna hydrolizat białka roślinnego ekstrakt drożdżowy pieprz 0,2%koncentrat pieprzu 0,2% (zawierający laktozę)</w:t>
      </w:r>
    </w:p>
    <w:p>
      <w:pPr>
        <w:pStyle w:val="Normal"/>
        <w:jc w:val="both"/>
        <w:rPr/>
      </w:pPr>
      <w:r>
        <w:rPr>
          <w:sz w:val="22"/>
          <w:szCs w:val="22"/>
        </w:rPr>
        <w:t>Zawartość surowców z kurcząt nie mniej niż 38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znakowanie powinno zawiera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ztet z pomidorami op.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zepakowy wątroba i skóry z kurcząt kasza manna (z pszenicy)sól susz pomidorowy 1,3%skrobia ziemniaczana warzywa suszone (cebula, marchew, pietruszka, por)przyprawy białko sojowe mleko w proszku serwatka (z mleka)cukier maltodekstryna hydrolizat białka roślinnego ekstrakt drożdż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Zawartość surowców z kurcząt nie mniej niż 41%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asztet z pomidorami i bazylią op. 100 g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Woda mięso oddzielone mechanicznie z kurcząt olej roślinny wątroba z kurczą skóry z kurcząt kasza manna (z pszenicy)sól białko sojowe warzywa suszone (cebula, pomidor 0,7%, papryka, marchew, pietruszka, por, czosnek)skrobia ziemniaczana mleko w proszku serwatka (z mleka)przyprawy naturalne błonnik grochowy zioła (oregano, bazylia 0,02%, tymianek, cząber) cukier maltodekstryna hydrolizat białka pszennego ekstrakt drożdżowy Zawartość surowców z kurcząt nie mniej niż 38%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28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atisony marynowa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patisony (50%) woda ocet spirytusowy cukier sól papryka przyprawy (w tym gorczyca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słoik szklany 500-55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sa po odcieku nie mniej niż 250 g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znakowanie powinno zawierać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 bez zalewy (masa netto po odcieku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289 </w:t>
      </w:r>
      <w:r>
        <w:rPr>
          <w:b/>
          <w:sz w:val="22"/>
          <w:szCs w:val="22"/>
          <w:u w:val="single"/>
        </w:rPr>
        <w:t>Pepsi Cola 0,5l orygina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elka Pe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. 290 </w:t>
      </w:r>
      <w:r>
        <w:rPr>
          <w:b/>
          <w:sz w:val="22"/>
          <w:szCs w:val="22"/>
          <w:u w:val="single"/>
        </w:rPr>
        <w:t>Pepsi Cola 2 l orygin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elka Pet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2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psi Cola orygina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,8-1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telka Pe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29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sto opakowanie 190 – 2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 olej słonecznikowy 44,5%, bazylia 30,0%, orzechy nerkowca, serwatka w proszku (z mleka), sól, cukier, oliwa z oliwek z pierwszego tłoczenia 1%, ekstrakt z bazylii, aromaty naturalne (mleko), czosnek, maślanka w proszku (z mleka), regulator kwasowości: kwas mlekowy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pl-PL"/>
        </w:rPr>
        <w:t>9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Pieczarki konserwowe 0,45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sz w:val="22"/>
          <w:szCs w:val="22"/>
          <w:u w:val="single"/>
        </w:rPr>
        <w:t>–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sz w:val="22"/>
          <w:szCs w:val="22"/>
          <w:u w:val="single"/>
        </w:rPr>
        <w:t>0,6 kg</w:t>
      </w:r>
    </w:p>
    <w:p>
      <w:pPr>
        <w:pStyle w:val="TextBody"/>
        <w:rPr/>
      </w:pPr>
      <w:r>
        <w:rPr>
          <w:b/>
          <w:kern w:val="2"/>
          <w:sz w:val="22"/>
          <w:szCs w:val="22"/>
          <w:lang w:val="pl-PL" w:eastAsia="pl-PL"/>
        </w:rPr>
        <w:t>Uwaga: ilość i cena dotyczy wagi pieczarek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9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ieprz biały mielony 15 g </w:t>
      </w:r>
    </w:p>
    <w:p>
      <w:pPr>
        <w:pStyle w:val="TextBody"/>
        <w:rPr>
          <w:sz w:val="22"/>
          <w:szCs w:val="22"/>
        </w:rPr>
      </w:pPr>
      <w:r>
        <w:rPr>
          <w:b/>
          <w:kern w:val="2"/>
          <w:sz w:val="22"/>
          <w:szCs w:val="22"/>
          <w:lang w:val="pl-PL" w:eastAsia="pl-PL"/>
        </w:rPr>
        <w:t>Oznakowanie powinno zawierać:</w:t>
      </w:r>
    </w:p>
    <w:p>
      <w:pPr>
        <w:pStyle w:val="TextBody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29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ieprz cayenne 15 – 20g </w:t>
      </w:r>
    </w:p>
    <w:p>
      <w:pPr>
        <w:pStyle w:val="TextBody"/>
        <w:rPr>
          <w:b/>
          <w:b/>
          <w:kern w:val="2"/>
          <w:sz w:val="22"/>
          <w:szCs w:val="22"/>
          <w:lang w:val="pl-PL" w:eastAsia="pl-PL"/>
        </w:rPr>
      </w:pPr>
      <w:r>
        <w:rPr>
          <w:b/>
          <w:kern w:val="2"/>
          <w:sz w:val="22"/>
          <w:szCs w:val="22"/>
          <w:lang w:val="pl-PL" w:eastAsia="pl-PL"/>
        </w:rPr>
        <w:t>Oznakowanie powinno zawierać:</w:t>
      </w:r>
    </w:p>
    <w:p>
      <w:pPr>
        <w:pStyle w:val="TextBody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29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ieprz cytrynowy 2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2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naturalny czarny mielony opakowanie typu PET 820 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czarny ziarnisty op. 2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29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zielony ziarnisty op. 12 – 15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>Poz. 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prz ziołowy op. 2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kład: gorczyca biała owoc kolendry kminek papryka ostra czosnek kozieradka majeranek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leniwe garmażeryj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ierogi leniwe produkt garmażeryjny nie mrożony opakowanie hermetyczne 1- 5kg opakowanie jednostkowe – torebka foliowa hermetycznie zamknięta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: ziemniaki 40%, ser biały 40%, mąka pszenna 15%, mąka ziemniaczana 4%, olej roślinny rzepakowy 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akowanie</w:t>
      </w:r>
      <w:r>
        <w:rPr>
          <w:b/>
          <w:sz w:val="22"/>
          <w:szCs w:val="22"/>
        </w:rPr>
        <w:t xml:space="preserve"> musi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ruskie garmażeryj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ruskie produkt garmażeryjny nie mrożony opakowanie  hermetyczne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niki: ziemniaki 40%, ser biały 25%, mąka pszenna 20% woda 5%, cebula 5%, przyprawy: pieprz, sól, olej roślinny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musi </w:t>
      </w:r>
      <w:r>
        <w:rPr>
          <w:b/>
          <w:bCs/>
          <w:sz w:val="22"/>
          <w:szCs w:val="22"/>
        </w:rPr>
        <w:t>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wiejskie garmażeryj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wiejskie produkt garmażeryjny nie mrożony opakowanie hermetyczne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niki: ziemniaki 43%, mąka pszenna 25%, boczek wędzony 9% woda 15%,  cebula 4%, przyprawy: pieprz, sól, olej roślinny 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</w:t>
      </w:r>
      <w:r>
        <w:rPr>
          <w:b/>
          <w:bCs/>
          <w:sz w:val="22"/>
          <w:szCs w:val="22"/>
        </w:rPr>
        <w:t>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z jagodami lub truskawkami (sezon letni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z jagodami lub truskawkami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niki: mąka pszenna 50%; truskawka lub jagoda 25%, woda 20%, przyprawy: cukier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musi </w:t>
      </w:r>
      <w:r>
        <w:rPr>
          <w:b/>
          <w:bCs/>
          <w:sz w:val="22"/>
          <w:szCs w:val="22"/>
        </w:rPr>
        <w:t>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z mięsem – garmażeryj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z mięsem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</w:t>
      </w:r>
      <w:r>
        <w:rPr>
          <w:sz w:val="22"/>
          <w:szCs w:val="22"/>
        </w:rPr>
        <w:t>: mięso wołowe 50%,  mąka pszenna25%,  woda10%, bułka tarta 8%,  przyprawy: sól, pieprz, cebula, olej 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</w:t>
      </w:r>
      <w:r>
        <w:rPr>
          <w:b/>
          <w:bCs/>
          <w:sz w:val="22"/>
          <w:szCs w:val="22"/>
        </w:rPr>
        <w:t>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ierogi z mięsem – mrożone opak 450 – 500 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: mąka pszenna (zawiera gluten), mięso wieprzowe (33%), woda, cebula, mięso wołowe (3,5%), warzywa suszone (seler, pietruszka, marchew, por), sól, przyprawy (majeranek, pieprz, czosnek), olej roślinny, jaja w proszku, kurku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chy </w:t>
      </w:r>
      <w:r>
        <w:rPr>
          <w:b/>
          <w:sz w:val="22"/>
          <w:szCs w:val="22"/>
        </w:rPr>
        <w:t>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enia mechaniczne, objawy zepsucia np.: rozmraż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torebka foliowa hermetycznie zamknięta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mperatury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z owocami jabłko brzoskwini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ierogi z serem i bakaliami na słodko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ąka pszenna 50%; jabłko prażone 25%, (brzoskwinia 20%) woda 20%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prawy: cukier, olej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ierogi z wołowiną – garmażeryj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rogi z wołowiną Beef mexicana, produkt garmażeryjny nie mrożony opakowanie jednostkowe – torebka foliowa hermetycznie zamknięt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pudło tekturowe od 10 do 15 kg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ięso wołowe 25%, fasola czerwona 10%   mąka 39%,  woda,  przyprawy 4 %: sól, pieprz, cebula, papryka ostra, papryka słodka, czos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</w:t>
      </w:r>
      <w:r>
        <w:rPr>
          <w:b/>
          <w:bCs/>
          <w:sz w:val="22"/>
          <w:szCs w:val="22"/>
        </w:rPr>
        <w:t>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oz. 3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lacki ziemniacza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lacki ziemniaczane produkt garmażeryjny nie mrożony opakowanie jednostkowe – torebka foliowa hermetycznie zamknięta lub tacka od 1 do 5 kg, posiadająca dopuszczenie bądź atest do kontaktu z żywności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pudło tekturowe od 10 do 15 kg,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ziemniaki 60%, mąka pszenna 30%, cebula 4,5%, jaja kurze 1%, olej roślinny rzepakowy 4% sól 0,25%, pieprz 0,2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rzydatności do spożycia minimum 7 d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akowanie musi </w:t>
      </w:r>
      <w:r>
        <w:rPr>
          <w:b/>
          <w:bCs/>
          <w:sz w:val="22"/>
          <w:szCs w:val="22"/>
        </w:rPr>
        <w:t>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. 3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łatki kukurydzia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ymagania </w:t>
      </w:r>
      <w:r>
        <w:rPr>
          <w:b/>
          <w:bCs/>
          <w:sz w:val="22"/>
          <w:szCs w:val="22"/>
        </w:rPr>
        <w:t>kwalifik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gotność nie większa niż 12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s </w:t>
      </w:r>
      <w:r>
        <w:rPr>
          <w:b/>
          <w:bCs/>
          <w:sz w:val="22"/>
          <w:szCs w:val="22"/>
        </w:rPr>
        <w:t>produktu:</w:t>
      </w:r>
      <w:r>
        <w:rPr>
          <w:sz w:val="22"/>
          <w:szCs w:val="22"/>
        </w:rPr>
        <w:t xml:space="preserve"> produkt spożywczy otrzymany przez przetworzenie ziaren kukurydzy – zmielenie całego obłuszczonego ziarna kukurydzy i poddanie obróbce zgodnie z receptura zakładowa, struktura i konsystencja – sypka, w postaci drobnych różnokształtnych płatków bez grudek, barwa - złotożółta z różnymi odcieniami, - smak i zapach – charakterystyczny dla płatków kukurydzianych lekko słodki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płatki należy pakować w worki papierowe wielowarstwowe z wkładem z folii, lub inne opakowania posiadające atest PZH o dopuszczeniu stosowania do pakowania żywności i zapewniające dobra, - jakość produktu przez cały okres przydatności do spożycia od 0, 5 – 1 kg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</w:t>
      </w:r>
      <w:r>
        <w:rPr>
          <w:b/>
          <w:bCs/>
          <w:sz w:val="22"/>
          <w:szCs w:val="22"/>
        </w:rPr>
        <w:t>dyskwalifikujące:</w:t>
      </w:r>
      <w:r>
        <w:rPr>
          <w:sz w:val="22"/>
          <w:szCs w:val="22"/>
        </w:rPr>
        <w:t xml:space="preserve"> obce posmaki, zapachy, np. stęchły, pleśni, gorzki, kwaśny, zanieczyszczenia mechaniczne i organiczne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Płatki kukurydziane z miodem i orzecham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grys kukurydziany (67,8%), cukier, orzeszki ziemne (8,2%), glukoza, miód (2,0%), sól, cukier brązowy, syrop cukru inwertowanego, melasa cukru trzcinowego, regulator kwasowości (fosforany sodu), przeciwutleniacz (mieszanina tokoferoli), substancje wzbogacające: witaminy (niacyna, kwas pantotenowy, ryboflawina (B2), witamina B6, kwas foliowy), % - odnosi się do zawartości składnika w całym produ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250 – 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łatki migdałowe 100 – 200 g   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gdał łuskany pocięty w płat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łatki owsia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walifikacyjne:</w:t>
      </w:r>
      <w:r>
        <w:rPr>
          <w:sz w:val="22"/>
          <w:szCs w:val="22"/>
        </w:rPr>
        <w:t xml:space="preserve"> wilgotność nie większa niż 12%, kwasowość mierzona w stopniach nie większa niż 6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przez przetworzenie ziaren owsa – zgniecenie na walcach całego obłuszczonego ziarna owsa i poddanie obróbce hydrotermicznej, struktura i konsystencja – sypka, w postaci drobnych płatków bez grudek, barwa - szarobiała z różnymi odcieniami, stopień rozdrobnienia – zawartość maczki owsianej - przesiew przez sito jedwabne o wielkości pierwiastka kwadratowego prześwitu 150 mikrometra nie więcej niż 2%, smak i zapach – charakterystyczny dla płatków owsianych lekko orzeszkowy, zawartość metali szkodliwych nie więcej niż w powoływanej PN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płatki należy pakować w worki papierowe wielowarstwowe wg PN od 0,5–1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lne tolerancje: dopuszcza sie nieliczne ziarna niezgniecione – 0,2%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np. stęchły, pleśni, gorzki, kwaśny, zanieczyszczenia mechaniczne i organiczne, powyżej wartości dopuszczonych w powoływanej NP.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314 </w:t>
      </w:r>
      <w:r>
        <w:rPr>
          <w:b/>
          <w:bCs/>
          <w:sz w:val="22"/>
          <w:szCs w:val="22"/>
          <w:u w:val="single"/>
        </w:rPr>
        <w:t>Płatki o smaku cynamonowym typu Lubel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is produktu</w:t>
      </w:r>
      <w:r>
        <w:rPr>
          <w:sz w:val="22"/>
          <w:szCs w:val="22"/>
        </w:rPr>
        <w:t>: Płatki zbożowe o smaku cynamonowym</w:t>
      </w:r>
    </w:p>
    <w:p>
      <w:pPr>
        <w:pStyle w:val="Bezodstpw"/>
        <w:jc w:val="both"/>
        <w:rPr/>
      </w:pPr>
      <w:r>
        <w:rPr>
          <w:rStyle w:val="StrongEmphasis"/>
          <w:sz w:val="22"/>
          <w:szCs w:val="22"/>
        </w:rPr>
        <w:t>Skład:</w:t>
      </w:r>
      <w:r>
        <w:rPr>
          <w:sz w:val="22"/>
          <w:szCs w:val="22"/>
        </w:rPr>
        <w:t xml:space="preserve"> mąki (57,3%): pszenna, kukurydziana, cukier, tłuszcz palmowy, glukoza,  cynamon (1,5%), miód, sól, emulgatory: lecytyna sojowa, mono- i diglicerydy kwasów tłuszczowych, barwniki: beta-karoten, karmel amoniakalny, aromaty, przeciwutleniacz: palmitynian askorbylu, mieszanina tokoferoli, substancje wzbogacające: witaminy (witamina C, niacyna, kwas pantotenowy, witamina B6, witamina B2, witamina B1, kwas foliowy, witamina B12)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od 0,2 – 1 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np. stęchły, pleśni, gorzki, kwaśny, zanieczyszczenia mechaniczne i organiczne, powyżej wartości dopuszczonych w powoływanej NP.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15 </w:t>
      </w:r>
      <w:r>
        <w:rPr>
          <w:b/>
          <w:bCs/>
          <w:sz w:val="22"/>
          <w:szCs w:val="22"/>
          <w:u w:val="single"/>
        </w:rPr>
        <w:t>Płatki o smaku czekoladowym typu Lubel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odu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ki zbożowe o smaku czekoladowym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ąka pszenna (62- 65%), cukier, glukoza, kakao o obniżonej zawartości tłuszczu (3,2%), kakao (2,1%), tłuszcz palmowy, ekstrakt słodowy jęczmienny, sól, emulgator: lecytyna sojowa, aromat, substancje wzbogacające: witaminy (witamina C, niacyna, kwas pantotenowy, witamina B6, witamina B2, witamina B1, kwas foliowy, witamina B12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pakowanie jednostkowe</w:t>
      </w:r>
      <w:r>
        <w:rPr>
          <w:sz w:val="22"/>
          <w:szCs w:val="22"/>
        </w:rPr>
        <w:t xml:space="preserve"> –   od 0,3 – 1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np. stęchły, pleśni, gorzki, kwaśny, zanieczyszczenia mechaniczne i organiczne, powyżej wartości dopuszczonych w powoływanej NP., objawy pleśnienia, psucia, zawilgocenie, obecność szkodników żywych, martwych, oraz ich pozostałości, brak oznakowania opakowań, ich uszkodzenia mechaniczne, zabrudzeni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partii powinna</w:t>
      </w:r>
      <w:r>
        <w:rPr>
          <w:sz w:val="22"/>
          <w:szCs w:val="22"/>
        </w:rPr>
        <w:t xml:space="preserve">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– termin produkcji i przydatności do spożycia (należy spożyć do ... -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opakowań (wg normy PN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olędwica z kurcząt mielona od 100 – 110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ięso z piersi kurcząt 51,5%, woda, skóry z kurcząt, skrobia modyfikowana, sól, białko roślinne (soja), stabilizatory: E451, E450, E452, substancja żelująca E407a, dekstroza, przeciwutleniacze: E316, E331, substancja zagęszczająca E410, wzmacniacz smaku E621, aromat, substancja konserwująca E250 </w:t>
      </w:r>
      <w:r>
        <w:rPr>
          <w:bCs/>
          <w:sz w:val="22"/>
          <w:szCs w:val="22"/>
        </w:rPr>
        <w:t>Termin przydatności do spożycia</w:t>
      </w:r>
      <w:r>
        <w:rPr>
          <w:sz w:val="22"/>
          <w:szCs w:val="22"/>
        </w:rPr>
        <w:t xml:space="preserve">  - 24 miesiące od daty produkcji (nie mniej niż 18miesięcy od daty dostawy do magazynu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:</w:t>
      </w:r>
    </w:p>
    <w:p>
      <w:pPr>
        <w:pStyle w:val="Normal"/>
        <w:jc w:val="both"/>
        <w:rPr/>
      </w:pPr>
      <w:r>
        <w:rPr>
          <w:sz w:val="22"/>
          <w:szCs w:val="22"/>
        </w:rPr>
        <w:t>Jednostkowe – alupak od 100 g – 1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orcze-karton lub zgrzewka foliowa do 10 k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echy </w:t>
      </w:r>
      <w:r>
        <w:rPr>
          <w:b/>
          <w:kern w:val="2"/>
          <w:sz w:val="22"/>
          <w:szCs w:val="22"/>
        </w:rPr>
        <w:t xml:space="preserve">dyskwalifikujące: </w:t>
      </w:r>
      <w:r>
        <w:rPr>
          <w:sz w:val="22"/>
          <w:szCs w:val="22"/>
        </w:rPr>
        <w:t>uszkodzenia mechaniczne, pęknięcia objawy zepsucia np.: bombaż, oznaki psucia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midory bez skór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puszce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>: pomidory bez skóry min 60%, lekko skondensowany sok pomidorowy 40 % regulator kwasowości,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  <w:lang w:val="en-US"/>
        </w:rPr>
        <w:t>obce posmaki, zapachy, smak mocno słony, kwaśny,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onserwa o poj. od 0,35do 0,45 k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- zgrzewy termokurczliwe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fasol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18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  <w:u w:val="single"/>
        </w:rPr>
        <w:t xml:space="preserve">Pomidory suszone w saszetce 100 g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midory suszone  min 80%, olej słonecznikowy 9%, sól, przyprawy - czosnek, oregano, regulator kwasowości kwas cytrynowy, przeciwutleniacz kwas askorbinowy, substancja konserwująca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319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  <w:u w:val="single"/>
        </w:rPr>
        <w:t xml:space="preserve">Pomidory suszone w oleju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pomidory suszone nasączone 59% (pomidory suszone, woda, sól, ocet winny, regulator kwasowości: kwas cytrynowy, przeciwutleniacz: kwas askorbinowy), olej rzepakowy, przyprawy opakowanie 250 – 300 g </w:t>
      </w:r>
    </w:p>
    <w:p>
      <w:pPr>
        <w:pStyle w:val="TextBody"/>
        <w:rPr>
          <w:b/>
          <w:b/>
          <w:kern w:val="2"/>
          <w:sz w:val="22"/>
          <w:szCs w:val="22"/>
          <w:lang w:val="pl-PL" w:eastAsia="pl-PL"/>
        </w:rPr>
      </w:pPr>
      <w:r>
        <w:rPr>
          <w:b/>
          <w:kern w:val="2"/>
          <w:sz w:val="22"/>
          <w:szCs w:val="22"/>
          <w:lang w:val="pl-PL" w:eastAsia="pl-PL"/>
        </w:rPr>
        <w:t>Uwaga: ilość i cena dotyczy wagi  bez zalewy (masa netto po odcieku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oz. 32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roszek do pieczenia </w:t>
      </w:r>
      <w:r>
        <w:rPr>
          <w:b/>
          <w:sz w:val="22"/>
          <w:szCs w:val="22"/>
          <w:u w:val="single"/>
        </w:rPr>
        <w:t>PN-A-94017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odatek do wyrobów cukierniczych w postaci proszku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Substancje spulchniające, mąka pszenna,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zmiana barwy, zanieczyszczenia mechaniczne, zawilgocenie,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30 – 5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oz. 321 </w:t>
      </w:r>
      <w:r>
        <w:rPr>
          <w:b/>
          <w:sz w:val="22"/>
          <w:szCs w:val="22"/>
          <w:u w:val="single"/>
        </w:rPr>
        <w:t xml:space="preserve">Przyprawa – rozmaryn suszony w torebce 10 – 20g </w:t>
      </w:r>
    </w:p>
    <w:p>
      <w:pPr>
        <w:pStyle w:val="Normal"/>
        <w:jc w:val="both"/>
        <w:rPr/>
      </w:pPr>
      <w:r>
        <w:rPr>
          <w:sz w:val="22"/>
          <w:szCs w:val="22"/>
        </w:rPr>
        <w:t>Rozmaryn – opakowanie 10 – 20g susz z rozmarynu,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22 </w:t>
      </w:r>
      <w:r>
        <w:rPr>
          <w:b/>
          <w:sz w:val="22"/>
          <w:szCs w:val="22"/>
          <w:u w:val="single"/>
        </w:rPr>
        <w:t>Przyprawa - tymianek suszony w torebce 10 – 20 g</w:t>
      </w:r>
    </w:p>
    <w:p>
      <w:pPr>
        <w:pStyle w:val="Normal"/>
        <w:jc w:val="both"/>
        <w:rPr/>
      </w:pPr>
      <w:r>
        <w:rPr>
          <w:sz w:val="22"/>
          <w:szCs w:val="22"/>
        </w:rPr>
        <w:t>Tymianek – opakowanie 10 – 20g suszone liście tymiank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23 </w:t>
      </w:r>
      <w:r>
        <w:rPr>
          <w:b/>
          <w:sz w:val="22"/>
          <w:szCs w:val="22"/>
          <w:u w:val="single"/>
        </w:rPr>
        <w:t xml:space="preserve">Przyprawa cząber suszony w torebce 10 – 20 g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ąber – opakowanie 10 – 20g cząber suszon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Grilla 0,02 – 0,100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kurczaka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potraw przyrządzanych z drobiu, struktura i konsystencja sypka, barwa naturalna, niejednolita, właściwa użytym składnikom, smak i zapach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– typu PET 1100 g,</w:t>
      </w:r>
      <w:r>
        <w:rPr>
          <w:sz w:val="22"/>
          <w:szCs w:val="22"/>
        </w:rPr>
        <w:t xml:space="preserve"> termin przydatności do spożycia: minimum 6 miesięcy od daty dostarczenia do magazynu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mięsa wieprzowe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mięsa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jednostkowe – typu PET 900 – 1100 g,</w:t>
      </w:r>
      <w:r>
        <w:rPr>
          <w:sz w:val="22"/>
          <w:szCs w:val="22"/>
        </w:rPr>
        <w:t xml:space="preserve">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,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potraw chińskich fix 0,05- 0,10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do ryb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potraw rybnych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typu PET 900 g</w:t>
      </w:r>
      <w:r>
        <w:rPr>
          <w:sz w:val="22"/>
          <w:szCs w:val="22"/>
        </w:rPr>
        <w:t xml:space="preserve"> termin przydatności do spożycia: minimum 6 miesięcy od daty dostarczenia do magazynu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stekó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mięsa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– typu PET 950 g</w:t>
      </w:r>
      <w:r>
        <w:rPr>
          <w:sz w:val="22"/>
          <w:szCs w:val="22"/>
        </w:rPr>
        <w:t>,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,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zup w płynie op. 0.7 – 1.2 L butelka szklana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kład:</w:t>
      </w:r>
      <w:r>
        <w:rPr>
          <w:sz w:val="22"/>
          <w:szCs w:val="22"/>
        </w:rPr>
        <w:t xml:space="preserve"> Woda, sól, substancje wzmacniające smak- glutaminian sod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strakt z lubczyku, aromat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Opakowanie i oznakowanie: 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dostawy opakowanie jednostkowe: 0,7 – 1,2 l butelka szklana, opakowanie zbiorcze – zgrzewa termokurczliwa max 12 szt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ix do potraw meksykańskich 0,02 – 0,10 k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0"/>
          <w:kern w:val="0"/>
          <w:sz w:val="22"/>
          <w:szCs w:val="22"/>
        </w:rPr>
        <w:t>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3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Przyprawa do gyros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produkt otrzymany przez wymieszanie wysuszonych rozdrobnionych surowców takich jak: kora, korzenie kłącza, ziela, liście, kwiaty, paki, owoce, nasiona, przeznaczony do poprawienia smaku, zapachu i wygładu mięsa, struktura i konsystencja – sypka, barwa naturalna, niejednolita, właściwa użytym składnikom, smak i zapach – aromatyczny, charakterystyczny dla składników, zawartość wody nie więcej niż 12%, zawartość olejku w mieszankach (ml/100 g) nie mniej niż 0,2, zawartość popiołu nierozpuszczalnego w 10% HCL nie więcej niż 3,0%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 – typu PET 900 - 950g,</w:t>
      </w:r>
      <w:r>
        <w:rPr>
          <w:sz w:val="22"/>
          <w:szCs w:val="22"/>
        </w:rPr>
        <w:t xml:space="preserve"> termin przydatności do spożycia: minimum 6 miesięcy od daty dostarczenia do magazynu;</w:t>
      </w:r>
    </w:p>
    <w:p>
      <w:pPr>
        <w:pStyle w:val="Normal"/>
        <w:jc w:val="both"/>
        <w:rPr/>
      </w:pPr>
      <w:r>
        <w:rPr>
          <w:sz w:val="22"/>
          <w:szCs w:val="22"/>
        </w:rPr>
        <w:t>dopuszczalne tolerancje: dopuszcza się niewielkie, łatwo rozsypujące się zbryl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,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3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  <w:lang w:val="pl-PL"/>
        </w:rPr>
        <w:t>Przyprawa suszone pomidory z czosnkie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klasyfikacyjne: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Składniki</w:t>
      </w:r>
      <w:r>
        <w:rPr>
          <w:color w:val="64686C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Pomidory suszone płatki min 60%, czosnek grys min 20%, bazylia min 5%, sól, oregan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anieczyszczenia mechaniczne, objawy pleśnienia, psucia, zawilgocenie, obecność bakterii salmonelli z grupy coli, obecność szkodników żywych, martwych, oraz ich pozostałości, brak oznakowania przypraw, ich uszkodzenia mechaniczne, zabru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artii powinna być dołączona specyfikacja z następującymi da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 – producenta, ad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produ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termin produkcji i przydatności do spożycia (należy spożyć do ... - dzień, miesiąc, rok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 przechowy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rta gwarancji produktu udzielona przez producenta – dostaw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typu Kucharek op. 0,5 – 1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sól kuchenna, suszone warzywa 15,5% (marchew, pasternak, ziemniaki, cebula, seler, natka pietruszki), substancje wzmacniające smak i zapach (glutaminian sodu, inozynian disodowy), cukier, przyprawy, skrobia kukurydziana, barwnik (ryboflawina)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w proszku bah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abska mieszanka przypra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: kmin rzymski, kardamon, pieprz naturalny, kolendra, goździki, papryka słodka, papryka chilli. 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3 –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prawa Zaatar</w:t>
      </w:r>
    </w:p>
    <w:p>
      <w:pPr>
        <w:pStyle w:val="Normal"/>
        <w:jc w:val="both"/>
        <w:rPr/>
      </w:pPr>
      <w:r>
        <w:rPr>
          <w:sz w:val="22"/>
          <w:szCs w:val="22"/>
        </w:rPr>
        <w:t>Zaatar – mieszanka śniadaniowa składająca się z tymianku, sumaku, kuminu, sezamu i soli.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13 – 1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337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Pulpety w sosie pomidorowym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Wymagania klasyfikacyjn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kładniki</w:t>
      </w:r>
      <w:r>
        <w:rPr>
          <w:sz w:val="22"/>
          <w:szCs w:val="22"/>
        </w:rPr>
        <w:t>: woda, pulpety 35,3%  woda, mięso wieprzowe 22,7%, skórki wieprzowe 13%, wątroba wieprzowa 10,1%, przyprawy i dodatki funkcjonalne (białko pszenicy, mąka pszenna, bułka tarta: mąka pszenna, woda, drożdże; sól, przyprawy), kasza manna z pszenicy, błonnik pszenny, mąka pszenna, skrobia kukurydziana modyfikowana], koncentrat pomidorowy 4,5%, skrobia kukurydziana modyfikowana, przyprawy (cukier, sól, przyprawy, suszone warzywa, aromat, glukoza, ekstrakt drożdżowy), marchew, pietruszka, mąka pszenna, cebula suszo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, brak oznakowania, nieszczelność, obecność zanieczyszczeń chemicznych i bakterii chorobotwórczy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słoik szklany 0,5 – 0,6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38 </w:t>
      </w:r>
      <w:r>
        <w:rPr>
          <w:b/>
          <w:kern w:val="2"/>
          <w:sz w:val="22"/>
          <w:szCs w:val="22"/>
          <w:u w:val="single"/>
        </w:rPr>
        <w:t>Puree ziemniaczane kubek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nie instant (kubek) ze smażoną cebulką i grzankami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kład –</w:t>
      </w:r>
      <w:r>
        <w:rPr>
          <w:kern w:val="2"/>
          <w:sz w:val="22"/>
          <w:szCs w:val="22"/>
        </w:rPr>
        <w:t xml:space="preserve"> suszone warzywa (ziemniak min 49%, smażona cebula min 5,5%, cebula, czosnek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zanki min 16% (mąka pszenna, olej, sól, drożdże, przeciwutleniacz: ekstrakty rozmarynu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lej roślinny, tłuszcz, maltodekstryna, sól, wzmacniacz smaku, laktoza, białka mleka, zioła, przyprawy, aromat, aromaty dymu wędzarniczego</w:t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Opakowanie</w:t>
      </w:r>
      <w:r>
        <w:rPr>
          <w:kern w:val="2"/>
          <w:sz w:val="22"/>
          <w:szCs w:val="22"/>
        </w:rPr>
        <w:t xml:space="preserve"> – kubek 50-65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39 </w:t>
      </w:r>
      <w:r>
        <w:rPr>
          <w:b/>
          <w:kern w:val="2"/>
          <w:sz w:val="22"/>
          <w:szCs w:val="22"/>
          <w:u w:val="single"/>
        </w:rPr>
        <w:t>Puree ziemniaczane w proszk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iemniaki (85%), tłuszcz palmowy, mleko odtłuszczone w proszku (4,3%),sól, syrop glukozowy suszony, emulgator (mono- i diglicerydy kwasów tłuszczowych), białka mleka, aromaty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od 500 do 4000 g torebka aluminiowa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40 </w:t>
      </w:r>
      <w:r>
        <w:rPr>
          <w:b/>
          <w:kern w:val="2"/>
          <w:sz w:val="22"/>
          <w:szCs w:val="22"/>
          <w:u w:val="single"/>
        </w:rPr>
        <w:t>Puree ziemniaczane z boczkiem kubek</w:t>
      </w:r>
    </w:p>
    <w:p>
      <w:pPr>
        <w:pStyle w:val="Normal"/>
        <w:rPr/>
      </w:pPr>
      <w:r>
        <w:rPr>
          <w:sz w:val="22"/>
          <w:szCs w:val="22"/>
        </w:rPr>
        <w:t>Danie instant (kubek) z kawałkami boczku i grzankami</w:t>
      </w:r>
    </w:p>
    <w:p>
      <w:pPr>
        <w:pStyle w:val="Normal"/>
        <w:rPr/>
      </w:pPr>
      <w:r>
        <w:rPr>
          <w:b/>
          <w:sz w:val="22"/>
          <w:szCs w:val="22"/>
        </w:rPr>
        <w:t xml:space="preserve">Skład: </w:t>
      </w:r>
      <w:r>
        <w:rPr>
          <w:sz w:val="22"/>
          <w:szCs w:val="22"/>
        </w:rPr>
        <w:t>suszone warzywa min 61% (ziemniak min 58%, smażona cebula, cebu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dekstryna, grzanki min 7% (mąka pszenna, olej, sól, drożdże, przeciwutleniacz: ekstrakty rozmary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j roślinny, suszony boczek wędzony min 3,5%, sól, wędzony tłuszcz wieprzowy, wzmacniacz smaku, laktoza, tłuszcz, cukier, białka mleka, liść pietruszki, przyprawy, aromat, aromaty dymu wędzarnicz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–</w:t>
      </w:r>
      <w:r>
        <w:rPr>
          <w:sz w:val="22"/>
          <w:szCs w:val="22"/>
        </w:rPr>
        <w:t xml:space="preserve"> kubek 50-65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4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Pyzy ziemniaczane garmażeryjne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 xml:space="preserve">wyrób kulinarny, półprodukt przygotowany z ciasta ziemniaczanego, z dodatkiem przypraw, waga 1 szt. 40 – 50 g, struktura i konsystencja ciasta: jednolita, lekko porowata, wygląd: kształt i wielkość charakterystyczne dla sposobu uformowania wyrobów, wyrównane w opakowaniu, o barwie biało - kremowej, smak i zapach – charakterystyczny dla ciasta ziemniaczanego, zawartość metali szkodliwych nie więcej niż w powoływanej PN,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ziemniaki gotowane 60%, ziemniaki surowe 13%, mąka ziemniaczana 20%, mąka pszenna 2%, jaja 2%, ojej roślinny,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u w:val="single"/>
        </w:rPr>
        <w:t>opakowanie jednostkowe</w:t>
      </w:r>
      <w:r>
        <w:rPr>
          <w:kern w:val="2"/>
          <w:sz w:val="22"/>
          <w:szCs w:val="22"/>
        </w:rPr>
        <w:t xml:space="preserve"> – pyzy należy pakować w opakowania posiadające świadectwo akredytowanej jednostki certyfikującej o dopuszczeniu opakowania do kontaktu z żywnością i zapewniające właściwe cechy produktu w okresie przydatności do spożycia,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Cechy dyskwalifikujące: </w:t>
      </w:r>
      <w:r>
        <w:rPr>
          <w:kern w:val="2"/>
          <w:sz w:val="22"/>
          <w:szCs w:val="22"/>
        </w:rPr>
        <w:t>obce posmaki, zapachy, (gorzki, jełki, stęchły, itp.), niedostateczna ocena organoleptyczna produktu przed i po przyrządzeniu (np. rozerwane ciasto rozpadanie się pyz w czasie obróbki termicznej), zanieczyszczenia mechaniczne i organiczne, objawy pleśnienia, psucia, rozmrożenie produktu, obecność bakterii salmonelli, gronkowców chorobotwórczych i z grupy coli, obecność szkodników oraz ich pozostałości, brak oznakowania opakowań, ich uszkodzenia mechaniczne, zabrudzenia</w:t>
      </w:r>
    </w:p>
    <w:p>
      <w:pPr>
        <w:pStyle w:val="Normal"/>
        <w:jc w:val="both"/>
        <w:rPr>
          <w:b/>
          <w:b/>
          <w:bCs/>
          <w:spacing w:val="20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torebka foliowa opakowanie jednostkowe – torebka foliowa hermetycznie zamknięta od 1 do 5 kg, posiadająca dopuszczenie bądź atest do kontaktu z żywnością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pudło tekturowe od 10 do 15 kg, opakowanie zbiorcze – pudło tekturowe od 10 do 15 kg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acuchy z jabłkam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cuchy z jabłkami produkt garmażeryjny nie mrożony opakowanie 0,4- 1 k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niki : mąka pszenna 40%, jabłko 30%, mleko 20%, cukier i drożdże 10%</w:t>
      </w:r>
    </w:p>
    <w:p>
      <w:pPr>
        <w:pStyle w:val="Normal"/>
        <w:jc w:val="both"/>
        <w:rPr/>
      </w:pPr>
      <w:r>
        <w:rPr>
          <w:sz w:val="22"/>
          <w:szCs w:val="22"/>
        </w:rPr>
        <w:t>Termin przydatności do spożycia minimum 7 dni opakowanie jednostkowe – torebka foliowa hermetycznie zamknięta lub tacka  od 1 do 5 kg, posiadająca dopuszczenie bądź atest do kontaktu z żywn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skrzynka lub pudło tekturowe od 10 do 15 kg,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echy dyskwalifik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szkodzenia mechani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jawy zepsucia np.: bombaż, oznaki psu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musi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ane produc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przydatności do spo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mer partii 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ład ilości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odzynki suszone – sułtańskie op. 100 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rodzynki, olej z nasion bawełn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344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osół z kurczaka z makaronem w kubkach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4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urki waflowe dekoracyjne 0,07 – 0,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ki ze słodkiego ciasta, kruche, dekoracyj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yż biał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1 kg, opakowanie zbiorcze – zgrzewa termokurczliwa max 10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yż brąz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ż naturalny, brązowy,  ryż niepolerowany, z którego usunięto tylko łupin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kowanie jednostkowe 400 – 1000 g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yż do Sush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jalny ryż do przygotowania tradycyjnego sushi. Idealny ze względu na swoją kleistość, która umożliwiający  formowanie i przygotowanie wszystkich odmian sushi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500 – 6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4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yż biały – paraboliczn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1 kg, opakowanie zbiorcze – zgrzewa termokurczliwa max 10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yż preparow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lasyfikacyjne –</w:t>
      </w:r>
      <w:r>
        <w:rPr>
          <w:sz w:val="22"/>
          <w:szCs w:val="22"/>
        </w:rPr>
        <w:t xml:space="preserve"> ryż preparowany (dmuchany) w postaci chrupiących ziaren powstałych w wyniku gwałtownego nadęcia ziarenek ryżu białego pod wpływem bardzo wysokiej temperatur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 – ry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 xml:space="preserve"> – obce posmaki, zapachy, zmiana barwy, objawy pleśnienia, psucia, jełczenia, zwilgotnienia, zanieczyszczenia mechaniczne, zabrudzenia, uszkodzenia mechaniczne, brak oznakowania opakowań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351 </w:t>
      </w:r>
      <w:r>
        <w:rPr>
          <w:b/>
          <w:bCs/>
          <w:sz w:val="22"/>
          <w:szCs w:val="22"/>
          <w:u w:val="single"/>
        </w:rPr>
        <w:t>Sałatka naddunajs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łatka naddunajska składnik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odukt otrzymany z krojonych warzyw (ogórek kwaszony – 32%, marchew-15%, papryka 10%, cebula 10%) w zalewie (woda – 15%, cukier – 8%, ocet – 8%, sól – 2%), utrwalony termicznie w opakowaniach hermetycznie zamkniętych.</w:t>
      </w:r>
    </w:p>
    <w:p>
      <w:pPr>
        <w:pStyle w:val="StylStylArialNarrowPogrubienieWyjustowanyPrzed6pt1Zl1"/>
        <w:spacing w:before="0" w:after="0"/>
        <w:jc w:val="center"/>
        <w:rPr/>
      </w:pPr>
      <w:r>
        <w:rPr/>
        <w:t>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70"/>
        <w:gridCol w:w="5857"/>
      </w:tblGrid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gląd i konsystencj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zywa pokrojone, zachowujące kształt nadany im przy rozdrobnieniu; miękkie lecz nie rozpadające się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w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owa dla użytych składników zmieniona procesem technologicznym</w:t>
            </w:r>
          </w:p>
        </w:tc>
      </w:tr>
      <w:tr>
        <w:trPr>
          <w:trHeight w:val="3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k i zapac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kterystyczny dla użytych składników, bez posmaków i zapachów obcych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  <w:t>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93"/>
        <w:gridCol w:w="1978"/>
        <w:gridCol w:w="1439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sowość ogólna w przeliczeniu na kwas użyty,% (m/m), nie więc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zanieczyszczeń mineralnych,%(m/m), nie więc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rtość zanieczyszczeń organicznych pochodzenia roślinnego, %(m/m), nie więc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sunek masy warzyw po odcieknięciu do deklarowanej masy netto opakowania, %(m/m), nie mniej ni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-A-75101-1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wartość zanieczyszczeń w produkcie oraz dozwolonych substancji dodatkowych zgodnie z aktualnie obowiązującym prawem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Masa netto powinna wynosić 890 – 900g. Masa odciekniętych składników min 65%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kres przydatności do spożycia sałatki naddunajskiej deklarowany przez producenta powinien wynosić nie mniej niż 6 miesięcy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bieranie próbek wg PN-A-7505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– słoiki szklane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zniszczeniem i zanieczyszczeniem, powinny być czyste, bez obcych zapachów, śladów rdzy i pleśni oraz bez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transportowe- zgrzewki termokurczliwe, kompletowane na europalecie, każda warstwa oddzielana przekładką tekturową. Materiał opakowaniowy dopuszczony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  <w:r>
        <w:rPr>
          <w:bCs/>
          <w:sz w:val="22"/>
          <w:szCs w:val="22"/>
        </w:rPr>
        <w:t>Cena netto dotyczy masy netto po odcieku (bez zalewy)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 xml:space="preserve">52 </w:t>
      </w:r>
      <w:r>
        <w:rPr>
          <w:b/>
          <w:kern w:val="2"/>
          <w:sz w:val="22"/>
          <w:szCs w:val="22"/>
          <w:u w:val="single"/>
        </w:rPr>
        <w:t>Sałatka różne smaki</w:t>
      </w:r>
    </w:p>
    <w:p>
      <w:pPr>
        <w:pStyle w:val="TextBody"/>
        <w:rPr>
          <w:kern w:val="2"/>
          <w:sz w:val="22"/>
          <w:szCs w:val="22"/>
          <w:u w:val="single"/>
          <w:lang w:val="pl-PL"/>
        </w:rPr>
      </w:pPr>
      <w:r>
        <w:rPr>
          <w:kern w:val="2"/>
          <w:sz w:val="22"/>
          <w:szCs w:val="22"/>
          <w:u w:val="single"/>
        </w:rPr>
        <w:t>Sałatka warzywna z jajkiem op</w:t>
      </w:r>
      <w:r>
        <w:rPr>
          <w:kern w:val="2"/>
          <w:sz w:val="22"/>
          <w:szCs w:val="22"/>
          <w:u w:val="single"/>
          <w:lang w:val="pl-PL"/>
        </w:rPr>
        <w:t xml:space="preserve">. </w:t>
      </w:r>
      <w:r>
        <w:rPr>
          <w:kern w:val="2"/>
          <w:sz w:val="22"/>
          <w:szCs w:val="22"/>
          <w:u w:val="single"/>
        </w:rPr>
        <w:t>140</w:t>
      </w:r>
      <w:r>
        <w:rPr>
          <w:kern w:val="2"/>
          <w:sz w:val="22"/>
          <w:szCs w:val="22"/>
          <w:u w:val="single"/>
          <w:lang w:val="pl-PL"/>
        </w:rPr>
        <w:t xml:space="preserve"> </w:t>
      </w:r>
      <w:r>
        <w:rPr>
          <w:kern w:val="2"/>
          <w:sz w:val="22"/>
          <w:szCs w:val="22"/>
          <w:u w:val="single"/>
        </w:rPr>
        <w:t>–</w:t>
      </w:r>
      <w:r>
        <w:rPr>
          <w:kern w:val="2"/>
          <w:sz w:val="22"/>
          <w:szCs w:val="22"/>
          <w:u w:val="single"/>
          <w:lang w:val="pl-PL"/>
        </w:rPr>
        <w:t xml:space="preserve"> </w:t>
      </w:r>
      <w:r>
        <w:rPr>
          <w:kern w:val="2"/>
          <w:sz w:val="22"/>
          <w:szCs w:val="22"/>
          <w:u w:val="single"/>
        </w:rPr>
        <w:t>15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: ziemniaki 30%, marchew 19,4%, olej rzepakowy, jaja gotowane 9%, woda, seler 8,3%, cukier, gorczyca mielona, przyprawy, ocet spirytusowy, sól, szczypiorek, żółtko jaja, regulatory kwasowości (kwas mlekowy, octany sodu), substancje konserwujące (sorbinian potasu, benzoesan sodu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ałatka warzywna z groszkiem op. 140 – 150 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ziemniaki 33,6%, olej rzepakowy, marchew 14%, groszek 10,8%, seler 9%, woda, cukier, żółtko jaja, gorczyca mielona, przyprawy, sól, ocet spirytusowy, regulatory kwasowości (kwas mlekowy, octany sodu, kwas cytrynowy), substancje konserwujące (sorbinian potasu, benzoesan sodu), ekstrakt z marchw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ałatka ziemniaczana z boczkiem op. 140 – 150 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 50% ziemniaki gotowane, olej rzepakowy, 10% boczek [mięso wieprzowe, olej rzepakowy, sól, dekstroza, syrop glukozowy, cukier, przeciwutleniacze (kwas askorbinowy, askorbinian sodu), aromat dymu wędzarniczego, substancja konserwująca (azotyn sodu)], 9% cebula marynowana, cukier, sól, gorczyca mielona, ocet spirytusowy, mieszanka przyprawowa [sól, wzmacniacze smaku (E621, E635), cukier, suszone warzywa (w tym seler), kurkuma, barwnik (ryboflawiny), ekstrakt drożdżowy], żółtko jaja, 0,2% szczypiorek, pieprz, regulatory kwasowości (kwas cytrynowy, kwas mlekowy, octany sodu), substancja zagęszczająca (guma ksantanowa), substancja konserwująca (sorbinian potasu), substancja zagęszczająca (guma ksantanowa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ałatka ziemniaczana z jajkiem i łososiem op. 140 – 150 g</w:t>
      </w:r>
    </w:p>
    <w:p>
      <w:pPr>
        <w:pStyle w:val="Normal"/>
        <w:jc w:val="both"/>
        <w:rPr/>
      </w:pPr>
      <w:r>
        <w:rPr>
          <w:sz w:val="22"/>
          <w:szCs w:val="22"/>
        </w:rPr>
        <w:t>Składniki:33,8% ziemniaki gotowane, olej rzepakowy, 14,8% jaja gotowane, 7% łosoś wędzony, pasternak, cebula marynowana, woda, cukier, sól, natka pietruszki, ocet spirytusowy, błonnik pszenny,</w:t>
        <w:br/>
        <w:t>koper, gorczyca mielona, kurkuma, ekstrakt z papryki, przyprawy, żółtko jaja, skrobia modyfikowana, regulator kwasowości (kwas mlekowy), substancje konserwujące (sorbinian potasu, benzoesan sodu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ałatka gyros z kurczakiem op. 140 – 150g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niki: </w:t>
      </w:r>
      <w:r>
        <w:rPr>
          <w:color w:val="000000"/>
          <w:sz w:val="22"/>
          <w:szCs w:val="22"/>
        </w:rPr>
        <w:t xml:space="preserve">Skład: </w:t>
      </w:r>
      <w:r>
        <w:rPr>
          <w:color w:val="000000"/>
          <w:sz w:val="22"/>
          <w:szCs w:val="22"/>
          <w:shd w:fill="FFFFFF" w:val="clear"/>
        </w:rPr>
        <w:t>olej rzepakowy, gyros z kurczaka 20% [mięso z udźca kurczaka ze skórą 98%, mąka kukurydziana, sól, stabilizatory (trifosforan, difosforan, poliforsforan, cytrynian sodu, octan sodu), przeciwutleniacze (kwas askorbinowy, askorbinian sodu)], ziemniaki 14%, kapusta biała 9%, cebula 7,5%, ogórek 5%, kukurydza 5%, papryka czerwona 5%, cukier, koncentrat pomidorowy</w:t>
      </w:r>
      <w:r>
        <w:rPr>
          <w:rStyle w:val="StrongEmphasis"/>
          <w:color w:val="000000"/>
          <w:sz w:val="22"/>
          <w:szCs w:val="22"/>
          <w:shd w:fill="FFFFFF" w:val="clear"/>
        </w:rPr>
        <w:t>, gorczyca</w:t>
      </w:r>
      <w:r>
        <w:rPr>
          <w:color w:val="000000"/>
          <w:sz w:val="22"/>
          <w:szCs w:val="22"/>
          <w:shd w:fill="FFFFFF" w:val="clear"/>
        </w:rPr>
        <w:t> mielona, regulator kwasowości (kwas mlekowy, kwas cytrynowy), sól, ocet spirytusowy, koncentrat soku z cytryny, przyprawy, żółtko </w:t>
      </w:r>
      <w:r>
        <w:rPr>
          <w:rStyle w:val="StrongEmphasis"/>
          <w:color w:val="000000"/>
          <w:sz w:val="22"/>
          <w:szCs w:val="22"/>
          <w:shd w:fill="FFFFFF" w:val="clear"/>
        </w:rPr>
        <w:t>jaja</w:t>
      </w:r>
      <w:r>
        <w:rPr>
          <w:color w:val="000000"/>
          <w:sz w:val="22"/>
          <w:szCs w:val="22"/>
          <w:shd w:fill="FFFFFF" w:val="clear"/>
        </w:rPr>
        <w:t>, substancje konserwujące (sorbinian potasu, benzoesan sodu), substancja zagęszczająca (guma ksantanow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5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łatka rubin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otrzymany z krojonych warzyw utrwalony termicznie w opakowaniach hermetycznie zamknięt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Skład:</w:t>
      </w:r>
      <w:r>
        <w:rPr>
          <w:sz w:val="22"/>
          <w:szCs w:val="22"/>
        </w:rPr>
        <w:t xml:space="preserve"> kapusta biała 40%, cebula 5%, marchew 15%, burak czerwony 7% w zalewie  (woda 15 %, cukier 8%, ocet 8%, sól 2). </w:t>
      </w:r>
    </w:p>
    <w:p>
      <w:pPr>
        <w:pStyle w:val="Normal"/>
        <w:jc w:val="both"/>
        <w:rPr/>
      </w:pPr>
      <w:r>
        <w:rPr>
          <w:sz w:val="22"/>
          <w:szCs w:val="22"/>
        </w:rPr>
        <w:t>Masa netto produktu 850 g, po odcieku 57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gląd – warzywa pokrojone, zachowujące kształt nadany im przy rozdrobnieniu, miękkie lecz nie rozpadające się.</w:t>
      </w:r>
    </w:p>
    <w:p>
      <w:pPr>
        <w:pStyle w:val="Normal"/>
        <w:jc w:val="both"/>
        <w:rPr/>
      </w:pPr>
      <w:r>
        <w:rPr>
          <w:sz w:val="22"/>
          <w:szCs w:val="22"/>
        </w:rPr>
        <w:t>Barwa – typowa dla użytych składników zmieniona procesem technologicznym,</w:t>
      </w:r>
    </w:p>
    <w:p>
      <w:pPr>
        <w:pStyle w:val="Normal"/>
        <w:jc w:val="both"/>
        <w:rPr/>
      </w:pPr>
      <w:r>
        <w:rPr>
          <w:sz w:val="22"/>
          <w:szCs w:val="22"/>
        </w:rPr>
        <w:t>Smak i zapach – charakterystyczny dla użytych składników, bez posmaków i zapachów ob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przydatności do spożycia powinien wynosić nie mniej niż 6 miesięcy od daty dostawy do magazynu.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słoiki szklane poj. – 0,9l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 ilość i cena dotyczy wagi sałatki bez zalewy (masa netto po odcieku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kern w:val="2"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>54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>Sałatka szwedzka 0,9 kg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rodukt spożywczy otrzymany z krojonych w plastry świeżych ogórków i cebuli, w zalewie z dodatkiem kwasów spożywczych, soli, cukru, przypraw aromatyczno – smakowych i poddany procesowi pasteryzacji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gląd – plastry, talarki, ogórków i cebuli zanurzone w lekko żółtawej, klarownej, opalizującej zalewie z osadem pochodzącym od użytych dodatków, przypraw i warzyw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onsystencja – cukinie i cebula lekko miękkie, nie rozpadające się, konsystencja wyrównan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mak i zapach – charakterystyczny dla użytych składników, kwaśnosłodki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zawartość soli kuchennej nie więcej niż – 1,5%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stosunek masy warzyw odciekniętych do deklarowanej masy netto opakowania sałatki nie mniej niż 45% , </w:t>
      </w:r>
      <w:r>
        <w:rPr>
          <w:sz w:val="22"/>
          <w:szCs w:val="22"/>
        </w:rPr>
        <w:t>termin przydatności do spożycia: minimum 9 miesięcy od daty dostarczenia do magazyn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ce posmaki, zapachy, smak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jednostkowe – słoiki szklane o poj.  0,9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/>
      </w:pPr>
      <w:r>
        <w:rPr>
          <w:b/>
          <w:sz w:val="22"/>
          <w:szCs w:val="22"/>
        </w:rPr>
        <w:t>Uwaga: ilość i cena dotyczy wagi sałat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 xml:space="preserve">. 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łatka wielowarzywna 0,9 kg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zawartość soli kuchennej nie więcej niż 1,5 % wag., niedopuszczalna zawartość bakterii z grupy: coli, gronkowców, enterokoki, salmonella, termin przydatności do spożycia: minimum 9 miesięcy od daty dostarczenia do magazyn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z krojonej w cienkie paseczki (3 mm) kapusty , marchewki , cebuli, selera   i innych warzyw w zalewie z dodatkiem kwasów spożywczych, soli, cukru, przypraw aromatyczno – smakowych i poddany procesowi pasteryzacji,  wygląd – cienkie paseczki, zanurzone w klarownej zalewie z osadem pochodzącym od użytych dodatków, przypraw i warzyw, konsystencja warzywa lekko miękkie, nierozpadające się, konsystencja wyrównana, smak i zapach – charakterystyczny dla użytych składników, kwaśnosłodki, zawartość soli kuchennej nie więcej niż – 1,5 %, stosunek masy warzyw odciekniętych do deklarowanej masy netto opakowania sałatki nie mniej niż 45 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sałatkę należy pakować zgodnie z PN–A–75032, w opakowania umożliwiające hermetyczne zamknie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lne tolerancje: </w:t>
      </w:r>
      <w:r>
        <w:rPr>
          <w:sz w:val="22"/>
          <w:szCs w:val="22"/>
        </w:rPr>
        <w:t>dopuszcza się obecność zanieczyszczeń organicznych w ilości nie większej niż 0,3 %, dopuszcza się osad na dnie opak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smak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 o poj.  0,9  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sałatki bez zalewy (masa netto po odcieku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56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ałatka z kapusty czerwonej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>zawartość soli kuchennej nie więcej ni' 1,5 % wag., niedopuszczalna zawartość bakterii z grupy: coli, gronkowców, enterokoki, salmonella, termin przydatności do spożycia: minimum 9 miesięcy od daty dostarczenia do magazyn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oduktu: </w:t>
      </w:r>
      <w:r>
        <w:rPr>
          <w:sz w:val="22"/>
          <w:szCs w:val="22"/>
        </w:rPr>
        <w:t>produkt spożywczy otrzymany z krojonej w cienkie paseczki (3 mm) kapusty czerwonej, marchewki i cebuli w zalewie z dodatkiem kwasów spożywczych, soli, cukru, przypraw aromatyczno – smakowych i poddany procesowi pasteryzacji,  wygląd – cienkie paseczki czerwonej kapusty i cebuli, z dodatkiem marchewki, zanurzone w klarownej, czerwonej, opalizującej zalewie z osadem pochodzącym od użytych dodatków, przypraw i warzyw, konsystencja – kapusta, marchew i cebula lekko miękkie, nierozpadające się, konsystencja wyrównana, smak i zapach – charakterystyczny dla użytych składników, kwaśnosłodki, zawartość soli kuchennej nie więcej niż – 1,5 %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osunek masy warzyw odciekniętych do deklarowanej masy netto opakowania sałatki nie mniej ni' 45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sałatkę należy pakować zgodnie z PN–A–75032, w opakowania umożliwiające hermetyczne zamknie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lne tolerancje: </w:t>
      </w:r>
      <w:r>
        <w:rPr>
          <w:sz w:val="22"/>
          <w:szCs w:val="22"/>
        </w:rPr>
        <w:t>dopuszcza się obecność zanieczyszczeń organicznych w ilości nie większej niż 0,3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opuszcza się osad na dnie opak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smak stęchły, niedostateczna ocena organoleptyczna produktu, objawy zapleśnienia, psucia, obecność bakterii salmonelli, gronkowców chorobotwórczych i z grupy coli, obecność zanieczyszczeń mechanicznych, brak oznakowania opakowań, ich uszkodzenia mechaniczne, zabrudz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– słoik o poj.  0,9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Normal"/>
        <w:autoSpaceDE w:val="false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ilość i cena dotyczy wagi sałatki bez zalewy ( masa netto po odcieku 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>57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eler konserwowy 0,2 – 0,4 kg</w:t>
      </w:r>
    </w:p>
    <w:p>
      <w:pPr>
        <w:pStyle w:val="TextBody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Uwaga: ilość i cena dotyczy wagi selera bez zalewy ( masa netto po odcieku 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>58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emoli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ruboziarnista mąka (zwana niekiedy kaszką) otrzymywana z pszenicy twardej (durum).</w:t>
      </w:r>
    </w:p>
    <w:p>
      <w:pPr>
        <w:pStyle w:val="TextBody"/>
        <w:rPr/>
      </w:pPr>
      <w:r>
        <w:rPr>
          <w:sz w:val="22"/>
          <w:szCs w:val="22"/>
        </w:rPr>
        <w:t>Opakowanie jednostkowe 90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200 g</w:t>
      </w:r>
    </w:p>
    <w:p>
      <w:pPr>
        <w:pStyle w:val="TextBody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>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pl-PL"/>
        </w:rPr>
        <w:t xml:space="preserve">59 </w:t>
      </w:r>
      <w:r>
        <w:rPr>
          <w:b/>
          <w:sz w:val="22"/>
          <w:szCs w:val="22"/>
          <w:u w:val="single"/>
        </w:rPr>
        <w:t>Sez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Łuskane ziarno sezamu. Przyprawa, posypka do posypywania dań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Opakowanie jednostkowe 25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oz. 360 </w:t>
      </w:r>
      <w:r>
        <w:rPr>
          <w:b/>
          <w:kern w:val="2"/>
          <w:sz w:val="22"/>
          <w:szCs w:val="22"/>
          <w:u w:val="single"/>
        </w:rPr>
        <w:t>Sezam czarny</w:t>
      </w:r>
    </w:p>
    <w:p>
      <w:pPr>
        <w:pStyle w:val="Normal"/>
        <w:jc w:val="both"/>
        <w:rPr/>
      </w:pPr>
      <w:r>
        <w:rPr>
          <w:rFonts w:cs="Calibri"/>
          <w:color w:val="111111"/>
          <w:sz w:val="22"/>
          <w:szCs w:val="22"/>
          <w:shd w:fill="FFFFFF" w:val="clear"/>
        </w:rPr>
        <w:t>Sezam indyjski to rodzaj rośliny jednorocznej, którą zalicza się do</w:t>
      </w:r>
      <w:r>
        <w:rPr>
          <w:rStyle w:val="StrongEmphasis"/>
          <w:rFonts w:cs="Calibri"/>
          <w:color w:val="111111"/>
          <w:sz w:val="22"/>
          <w:szCs w:val="22"/>
          <w:shd w:fill="FFFFFF" w:val="clear"/>
        </w:rPr>
        <w:t> </w:t>
      </w:r>
      <w:r>
        <w:rPr>
          <w:rStyle w:val="StrongEmphasis"/>
          <w:rFonts w:cs="Calibri"/>
          <w:b w:val="false"/>
          <w:color w:val="111111"/>
          <w:sz w:val="22"/>
          <w:szCs w:val="22"/>
          <w:shd w:fill="FFFFFF" w:val="clear"/>
        </w:rPr>
        <w:t xml:space="preserve">gatunku oleistych z rodziny połapkowatych, </w:t>
      </w:r>
      <w:r>
        <w:rPr>
          <w:sz w:val="22"/>
          <w:szCs w:val="22"/>
        </w:rPr>
        <w:t>przyprawa, posypka do posypywania da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: łuskane ziarno sezamu czar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250-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łonecznik łuskany op. 100 – 500 g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iarna słonecznika obłuskane, suszone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czewica czerwona nasiona suche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Łuskane ziarna czerwonej soczewic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900 – 12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3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czewica zielona nasiona suche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iarna zielonej soczewic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jednostkowe 900 – 12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36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grapefruito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klasyfikacyjne</w:t>
      </w:r>
      <w:r>
        <w:rPr>
          <w:bCs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 xml:space="preserve">produkt – nektar produkowany z soku owoców - grapefruitów lub zagęszczonego soku owocowego, zawierający naturalne składniki smakowo – aromatyczne, nie gazowany, zdolny do fermentacji, lecz nie sfermentowany otrzymany przez dodanie wody oraz cukrów lub miodu, konsystencja – płynna, zawartość ekstraktu ogólnego oznaczonego refraktometrycznie – nie mniej niż 10%, barwa – charakterystyczna dla użytych składników, żółta, smak i zapach – charakterystyczny dla owoców - grapefruitów, smak świeży, orzeźwiający, zawartość metali i innych związków chemicznych zgodna z powoływaną NP., opakowania jednostkowe – kartoniki wielowarstwowe powlekane termozgrzewalne typu TETRA PAK posiadające atest akredytowanej jednostki certyfikującej o dopuszczeniu do kontaktu z żywnością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k grejfrutowy 1l – sok z grejfrutów 100% z zagęszczonego sok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odżywcza w 100ml: wartość energetyczna 174 kj/41 kcal, tłuszcz 0g w tym kwasy tłuszczowe 0 g, węglowodany 9,5g w tym cukry 9,5g, białko 0g, sól 0g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ce posmaki, zapachy, smak gorzki, mocno kwaśny, stęchły, mdły, itp., zanieczyszczenia mechaniczne, objawy psucia, zafermentowania, pleśnienia, zmiana zabarwienia, uszkodzenia mechaniczne kartoników, brak oznakowania, nieszczelność, obecność zanieczyszczeń chemicznych i bakterii chorobotwórczych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arton 1 –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Poz. 365 </w:t>
      </w:r>
      <w:r>
        <w:rPr>
          <w:b/>
          <w:kern w:val="2"/>
          <w:sz w:val="22"/>
          <w:szCs w:val="22"/>
          <w:u w:val="single"/>
        </w:rPr>
        <w:t>Sok jabłkowy porzeczkowy NFC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ok jabłkowy (70 %) sok porzeczkowy (30%) otrzymany w wyniku tłoczenia miazgi jabłkowej bez udziału enzymów, filtrowany, pasteryzowany, bez dodatku substancji dodatkowych, rozlewany na gorąco w atmosferze azo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y w systemie „bag in box” do worków oraz kubków PP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przeznaczony do bezpośredniego spożyc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gląd – ciecz mętna z naturalnym osadem, barwa właściwa do użytych surowców zmieniona procesem technologicznym bez dodatku sztucznych barwników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charakterystyczny dla użytych składników bez posmaków obcych, pH &lt; 3,5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razowe kubek PP 200 ml z lejkiem, opakowanie zbiorcze  zgrzewane folią termokurczliwą pakowane po 20 szt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es trwałości – 9 miesięcy od daty produkcj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366-367 </w:t>
      </w:r>
      <w:r>
        <w:rPr>
          <w:b/>
          <w:kern w:val="2"/>
          <w:sz w:val="22"/>
          <w:szCs w:val="22"/>
          <w:u w:val="single"/>
        </w:rPr>
        <w:t>Sok jabłkowy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– sok produkowany z soku owoców – jabłek lub zagęszczonego soku owocowego, zawierający naturalne składniki smakowo – aromatyczne, nie gazowany, zdolny do fermentacji, lecz nie sfermentowany otrzymany przez dodanie wody oraz cukrów lub miodu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Konsystencja – płynna, zawartość ekstraktu ogólnego oznaczonego refraktometrycznie – nie mniej niż 10%, barwa – charakterystyczna dla użytych składników, klarowna, bez osadów i innych zanieczyszczeń, smak i zapach – charakterystyczny dla owoców - jabłek, smak świeży, orzeźwiający, zawartość metali i innych związków chemicznych zgodna z powoływaną NP., opakowania jednostkowe – kartoniki wielowarstwowe powlekane, termozgrzewalne typu TETRA PAK posiadające atest akredytowanej jednostki certyfikującej o dopuszczeniu do kontaktu z żywności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 jabłkowy 1 l- 100% bez dodatku cuk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w 100ml : 42 k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ałko w 100 ml : 0,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ęglowodany w 100 ml: 10,20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łuszcz w 100 ml: 0,10 g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 (bombaże kartonów)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artonik 0,2 l z przyklejoną słomką, karton 1 -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|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6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jabłkowy NFC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k jabłkowy naturalnie mętny tłoczon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ok jabłkowy (100 %) otrzymany w wyniku tłoczenia miazgi jabłkowej bez udziału enzymów, filtrowany, pasteryzowany, bez dodatku substancji dodatkowych, rozlewany na gorąco w atmosferze azo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y w systemie „bag in box” do worków oraz kubków PP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przeznaczony do bezpośredniego spożyc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gląd – ciecz mętna z naturalnym osadem, barwa właściwa do użytych surowców zmieniona procesem technologicznym bez dodatku sztucznych barwników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charakterystyczny dla użytych składników bez posmaków obcych, pH:&lt; 3,5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razowe kubek PP 200 ml z lejkiem, opakowanie zbiorcze  zgrzewane folią termokurczliwą pakowane po 20 szt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es trwałości – 9 miesięcy od daty produkcj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6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ok owocowy Typ Kubuś 0,3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 marchwiowo owocowy lub wieloowocowy , pasteryzowany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70-37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k pomarańczow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 xml:space="preserve">produkt – nektar produkowany z soku owoców - pomarańczy lub zagęszczonego soku owocowego, zawierający naturalne składniki smakowo – aromatyczne, nie gazowany, zdolny do fermentacji, lecz nie sfermentowany otrzymany przez dodanie wody oraz cukrów lub miodu, konsystencja – płynna, zawartość ekstraktu ogólnego oznaczonego refraktometrycznie – nie mniej niż 10%, barwa – charakterystyczna dla użytych składników, pomarańczowa, smak i zapach – charakterystyczny dla owoców - pomarańczy, smak świeży, orzeźwiający, zawartość metali i innych związków chemicznych zgodna z powoływaną NP., opakowania jednostkowe – kartoniki wielowarstwowe powlekane termozgrzewalne typu TETRA PAK posiadające atest akredytowanej jednostki certyfikującej o dopuszczeniu do kontaktu z żywności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 pomarańczowy 1 l 100% z zagęszczonego s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odżywcza w 100ml: wartość energetyczna : 187 kJ (44 kcal),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Cechy dyskwalifikując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kartonik 0,2 l z przyklejoną słomką, karton 1-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372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pomarańczowy NFC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k pomarańczowy  naturalnie mętny wyciskan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ok pomarańczowy (100 %) otrzymany w wyniku wyciskania pomarańczy bez udziału enzymów, filtrowany, pasteryzowany, bez dodatku substancji dodatkowych, rozlewany na gorąco w atmosferze azo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y w systemie „bag in box” do worków oraz kubków PP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kt przeznaczony do bezpośredniego spożyc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gląd – ciecz mętna z naturalnym osadem, barwa właściwa do użytych surowców zmieniona procesem technologicznym bez dodatku sztucznych barwników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mak i zapach charakterystyczny dla użytych składników bez posmaków obcych, pH:&lt; 3,5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razowe kubek PP 200 ml z lejkiem, opakowanie zbiorcze  zgrzewane folią termokurczliwą pakowane po 20 szt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es trwałości – 9 miesięcy od daty produkcji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7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ok Typu Tymbark 0,3 l butelki pet</w:t>
      </w:r>
    </w:p>
    <w:p>
      <w:pPr>
        <w:pStyle w:val="Normal"/>
        <w:jc w:val="both"/>
        <w:rPr/>
      </w:pPr>
      <w:r>
        <w:rPr>
          <w:sz w:val="22"/>
          <w:szCs w:val="22"/>
        </w:rPr>
        <w:t>- sok pomarańczowy 100% z zagęszczonego soku, witamina C</w:t>
      </w:r>
    </w:p>
    <w:p>
      <w:pPr>
        <w:pStyle w:val="Normal"/>
        <w:jc w:val="both"/>
        <w:rPr/>
      </w:pPr>
      <w:r>
        <w:rPr>
          <w:sz w:val="22"/>
          <w:szCs w:val="22"/>
        </w:rPr>
        <w:t>- sok jabłkowy 100% z zagęszczonego soku, witamina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k pomidorowy z zagęszczonego soku, sok pomidorowy, sól mo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oda, przeciery z: marchwi (25%), bananów (14%) i jabłek (12%), cukier, regulator kwasowości - kwas cytrynowy, witaminy: C i E, aro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niki soku zgodnie z nazwą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74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k wieloowocowy/multiwitamin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klasyfikacyjne: </w:t>
      </w:r>
      <w:r>
        <w:rPr>
          <w:kern w:val="2"/>
          <w:sz w:val="22"/>
          <w:szCs w:val="22"/>
        </w:rPr>
        <w:t>produkt – sok produkowany z soku z minimum trzech rodzajów owoców, zawierający naturalne składniki smakowo – aromatyczne, nie gazowany, zdolny do fermentacji, lecz nie sfermentowany otrzymany przez dodanie wody oraz cukrów lub miodu, konsystencja – płynna, zawartość ekstraktu ogólnego oznaczonego refraktometrycznie nie mniej niż 10%, barwa – charakterystyczna dla użytych składników, smak i zapach – charakterystyczny dla owoców – składników użytych do wyrobu soku, smak świeży, orzeźwiający, zawartość metali i innych związków chemicznych zgodna z powoływaną NP., opakowania jednostkowe – kartoniki wielowarstwowe powlekane termozgrzewalne typu TETRA PAK posiadające atest akredytowanej jednostki certyfikującej o dopuszczeniu do kontaktu z żywności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smak gorzki, mocno kwaśny, stęchły, mdły, itp., zanieczyszczenia mechaniczne, objawy psucia, zafermentowania, pleśnienia, silne zmętnienie, zmiana zabarwienia, uszkodzenia mechaniczne kartoników, brak oznakowania, nieszczelność, obecność zanieczyszczeń chemicznych i bakterii chorobotwórczych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karton 1 - 2 l z klipsem lub korkiem ułatwiającym otwieranie, opakowanie zbiorcze – zgrzewa termokurczliwa na podkładce tekturowej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7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Borowikowy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Borowikowy sos do mięs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śmietanka, skrobia, tłuszcz roślinny, mąka pszenna, skrobia modyfikowana, sól, borowiki 4%, wzmacniacz smaku, cebula, maślaki 2%, białko mleka, pieprz czarny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opakowanie jednostkowe – torebka 30 – 50 g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76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tajski słodko – kwaśny 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sz w:val="22"/>
          <w:szCs w:val="22"/>
        </w:rPr>
        <w:t xml:space="preserve">woda, cukier (24,2%), fruktoza (19%), ananas (10%), pasta pomidorowa (6%), ocet ryżowy, skrobia, sos </w:t>
      </w:r>
      <w:r>
        <w:rPr>
          <w:b/>
          <w:bCs/>
          <w:sz w:val="22"/>
          <w:szCs w:val="22"/>
        </w:rPr>
        <w:t>sojowy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nasiona soi</w:t>
      </w:r>
      <w:r>
        <w:rPr>
          <w:sz w:val="22"/>
          <w:szCs w:val="22"/>
        </w:rPr>
        <w:t xml:space="preserve">, mąka </w:t>
      </w:r>
      <w:r>
        <w:rPr>
          <w:b/>
          <w:bCs/>
          <w:sz w:val="22"/>
          <w:szCs w:val="22"/>
        </w:rPr>
        <w:t>pszenna</w:t>
      </w:r>
      <w:r>
        <w:rPr>
          <w:sz w:val="22"/>
          <w:szCs w:val="22"/>
        </w:rPr>
        <w:t>, sól, woda), cebula, sól, przeciwutleniacz: kwas askorbinowy, stabilizator: guma ksantanowa, barwnik: ekstrakt z papryk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Opakowanie 250 – 700 m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Poz. 377 </w:t>
      </w:r>
      <w:r>
        <w:rPr>
          <w:b/>
          <w:kern w:val="2"/>
          <w:sz w:val="22"/>
          <w:szCs w:val="22"/>
          <w:u w:val="single"/>
        </w:rPr>
        <w:t>Sos pieczeniowy ciemny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skrobia ziemniaczana, mąka pszenna 17,0%, sól, suszone warzywa 10,2% (pomidor, cebula 3,6%, czosnek 2,1%), aromaty (z pszenicą, soją), tłuszcz palmowy, cukier, ekstrakt drożdżowy, barwnik (karmel), przyprawy, kwas (kwas cytrynowy), olej słoneczniko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akowanie 25-35 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78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ałatkowy czosnkowy typu Knorr </w:t>
      </w:r>
    </w:p>
    <w:p>
      <w:pPr>
        <w:pStyle w:val="Bezodstpw"/>
        <w:jc w:val="both"/>
        <w:rPr/>
      </w:pPr>
      <w:r>
        <w:rPr>
          <w:rFonts w:eastAsia="Calibri"/>
          <w:sz w:val="22"/>
          <w:szCs w:val="22"/>
        </w:rPr>
        <w:t>Składniki: maltodekstryna, cukier, czosnek (14%), skrobia, sól, gorczyca mielona (6%), tłuszcz palmowy, natka pietruszki (2%), lubczyk (1,2%), sok z cytryny suszony (0,6%), regulator kwasowości (octany sodu), kwas (kwas cytrynowy), laktoza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7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ałatkowy grecki typu Knorr </w:t>
      </w:r>
    </w:p>
    <w:p>
      <w:pPr>
        <w:pStyle w:val="Bezodstpw"/>
        <w:jc w:val="both"/>
        <w:rPr/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cukier, maltodekstryna, sól, skrobia modyfikowana, regulator kwasowości (octany sodu), kwas (kwas cytrynowy), czosnek (4,6%), laktoza, szalotka (3,2%), skrobia, gorczyca mielona, natka pietruszki (2,6%), oregano (2,3%), tłuszcz palmowy, substancja zagęszczająca (guma ksantanowa), papryka, pieprz biały, kolendra, rozmaryn (0,6%), koncentrat pomidorowy suszony (0,4%), sok z cytryny suszony (0,4%), kurkuma, pieprz cayenne, aromaty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80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s sałatkowy koperkowy typu Knorr</w:t>
      </w:r>
    </w:p>
    <w:p>
      <w:pPr>
        <w:pStyle w:val="Bezodstpw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cukier, sól, skrobia modyfikowana, maltodekstryna, kwas (kwas cytrynowy), wzmacniacz smaku (glutaminian monosodowy), regulator kwasowości (octany sodu), koperek (4%), gorczyca mielona, laktoza, cebula (1,8%), natka pietruszki (1,7%), substancja zagęszczająca (guma ksantanowa), szpinak (1,3%), tłuszcz palmowy, skrobia, ekstrakt drożdżowy, kurkuma, aromaty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8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81 </w:t>
      </w:r>
      <w:r>
        <w:rPr>
          <w:b/>
          <w:kern w:val="2"/>
          <w:sz w:val="22"/>
          <w:szCs w:val="22"/>
          <w:u w:val="single"/>
        </w:rPr>
        <w:t xml:space="preserve">Sos sałatkowy ogrodowy typu Knorr </w:t>
      </w:r>
    </w:p>
    <w:p>
      <w:pPr>
        <w:pStyle w:val="Bezodstpw"/>
        <w:jc w:val="both"/>
        <w:rPr>
          <w:b/>
          <w:b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sól, cukier, skrobia modyfikowana, maltodekstryna, wzmacniacz smaku (glutaminian monosodowy), natka pietruszki (6%), regulator kwasowości (octany sodu), kwas (kwas cytrynowy (5,6%)), gorczyca mielona (3,9%), cebula suszona (3%), laktoza, szczypiorek suszony (2,6%), tłuszcz palmowy, substancja zagęszczająca (guma ksantanowa), ekstrakt drożdżowy, pieprz czarny mielony (0,9%), kurkuma (0,7%), czosnek suszony (0,3%)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38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ałatkowy włoski typu Knorr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Składniki:</w:t>
      </w:r>
      <w:r>
        <w:rPr>
          <w:rFonts w:eastAsia="Calibri"/>
          <w:sz w:val="22"/>
          <w:szCs w:val="22"/>
        </w:rPr>
        <w:t xml:space="preserve"> cukier, wzmacniacz smaku (glutaminian monosodowy), sól, skrobia modyfikowana, kwas (kwas cytrynowy), regulator kwasowości (octany sodu), cebula suszona (4%), koncentrat pomidorowy suszony* (4%), maltodekstryna, laktoza, tłuszcz palmowy, skrobia, bazylia (1,4%), gorczyca mielona (1,2%), substancja zagęszczająca (guma ksantanowa), natka pietruszki (1,1%), lubczyk (0,8%), ekstrakt drożdżowy, czosnek suszony (0,7%), tymianek (0,5%), papryka, szałwia (0,3%), aromaty, sok z buraka czerwonego suszony. Może zawierać gluten, jaja i sele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wyprodukowany z pomidorów uprawianych w sposób zrównoważony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rFonts w:eastAsia="Calibri"/>
          <w:sz w:val="22"/>
          <w:szCs w:val="22"/>
        </w:rPr>
        <w:t>Masa netto: 7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8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sojowy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:</w:t>
      </w:r>
      <w:r>
        <w:rPr>
          <w:kern w:val="2"/>
          <w:sz w:val="22"/>
          <w:szCs w:val="22"/>
        </w:rPr>
        <w:t xml:space="preserve"> woda, sól, soja 11% glutaminian monosodowy,  cukier, mąka pszenna, barwnik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150-20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384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os vinegrette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Francuski sos sałatkowy przeznaczony do świeżych sałat i surówek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kład: </w:t>
      </w:r>
      <w:r>
        <w:rPr>
          <w:sz w:val="22"/>
          <w:szCs w:val="22"/>
        </w:rPr>
        <w:t>Cukier, sól, gorczyca, olej roślinny, czosnek, cebula, ekstrakt przypraw, koperek, regulator kwasowośc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echy dyskwalifikując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e posmaki, zapachy, zmiana barwy, zanieczyszczenia mechaniczne, objawy pleśnienia, jełczenia, psucia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 9-2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385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Sosy do lo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ęsta i słodka polewa o smaku, aromacie i barwie zależnej od użytych składników. Dodatek do deserów, lodów, gofrów i innych słodkich dań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Toffi</w:t>
      </w:r>
      <w:r>
        <w:rPr>
          <w:sz w:val="22"/>
          <w:szCs w:val="22"/>
        </w:rPr>
        <w:t xml:space="preserve"> - Cukier inwertowany, mleko skondensowane słodzone, cukier, woda, masło, substancje zagęszczające (skrobia kukurydziana, E407, E407a), sól, aromat waniliowy. Może zawierać orzechy i soję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malinowy</w:t>
      </w:r>
      <w:r>
        <w:rPr>
          <w:sz w:val="22"/>
          <w:szCs w:val="22"/>
        </w:rPr>
        <w:t xml:space="preserve"> - Cukier, pulpa maliny (20%),  malina (10%), syrop glukozowo–fruktozowy, substancja zagęszczająca (pektyna), regulator kwasowości (kwas cytrynowy), aromat, wod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wiśniowy</w:t>
      </w:r>
      <w:r>
        <w:rPr>
          <w:sz w:val="22"/>
          <w:szCs w:val="22"/>
        </w:rPr>
        <w:t xml:space="preserve"> - Cukier, sok wiśniowy (25%), wiśnie (20%), syrop glukozowo–fruktozowy, substancja zagęszczająca (pektyna), regulator kwasowości (kwas cytrynowy), aromat, woda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u w:val="single"/>
        </w:rPr>
        <w:t>Smak jagodowy</w:t>
      </w:r>
      <w:r>
        <w:rPr>
          <w:rStyle w:val="StrongEmphasis"/>
          <w:b w:val="false"/>
          <w:sz w:val="22"/>
          <w:szCs w:val="22"/>
        </w:rPr>
        <w:t xml:space="preserve"> -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ukier, sok jagodowy (20%), jagoda (15%), syrop glukozowo-fruktozowy, substancja zagęszczająca (pektyna), regulator kwasowości (kwas cytrynowy), aromat, wod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mak truskawkowy</w:t>
      </w:r>
      <w:r>
        <w:rPr>
          <w:sz w:val="22"/>
          <w:szCs w:val="22"/>
        </w:rPr>
        <w:t xml:space="preserve"> - Cukier, przecier truskawkowy (25%), syrop glukozowo-fruktozowy, truskawka (10%), sok truskawkowy (10%),  substancja zagęszczająca (pektyna), regulator kwasowości (kwas cytrynowy), aromat.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sz w:val="22"/>
          <w:szCs w:val="22"/>
        </w:rPr>
        <w:t>Opakowanie jednostkowe 10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3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ól jodowana luzem op. 1 – 10 k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z. 387 </w:t>
      </w:r>
      <w:r>
        <w:rPr>
          <w:b/>
          <w:sz w:val="22"/>
          <w:szCs w:val="22"/>
          <w:u w:val="single"/>
        </w:rPr>
        <w:t>Spaghetti 300 g aluminiu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makaron 36,7% (mąka z pszenicy durum, woda), woda, mięso wieprzowe 25,3%, suszony koncentrat pomidorowy, przyprawy (cukier, przyprawy naturalne, sól, zioła włoskie, wzmacniacze smaku: E 621 i E 635, seler), cebula sus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emność 355 g masa netto 300 g masa po odsączeniu 300 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chy dyskwalifikujące: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zmiana barwy, zanieczyszczenia mechaniczne, objawy pleśnienia, jełczenia, psucia, uszkodzenia mechaniczne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i oznakowanie dosta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prite 0,5l oryginał</w:t>
      </w:r>
      <w:r>
        <w:rPr>
          <w:sz w:val="22"/>
          <w:szCs w:val="22"/>
          <w:u w:val="single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,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89 Surówka Colesław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COLESLAW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jonez [olej rzepakowy, woda, ocet spirytusowy, substancja zagęszczająca: guma ksantanowa, białka mleka cukier, sól], marchew, chrzan tarty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3,5 kg lub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gotowy do spożycia bezpośrednio po otworzeniu opakowania; przeznaczony dla wszystkich grup konsumenckich z wyjątkiem niemowląt.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charakterystyczne ślady zastosowanego sosu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0 Surówka Jesien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"/>
        <w:gridCol w:w="7414"/>
      </w:tblGrid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JESIENNA z kapusty kiszonej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Kapusta kiszona (85%), marchew, papryka, por, olej rzepakowy, cukier, natka pietruszki, mieszanka przypraw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"/>
        <w:gridCol w:w="1501"/>
        <w:gridCol w:w="5870"/>
        <w:gridCol w:w="34"/>
      </w:tblGrid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27" w:hRule="atLeast"/>
        </w:trPr>
        <w:tc>
          <w:tcPr>
            <w:tcW w:w="19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1 Surówka Koperkow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KOPERKOW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jonez [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ej rzepakowy, woda, ocet spirytusowy, substancja zagęszczająca: guma ksantanowa, białka mleka, cukier, sól,], marchew, koper (1%)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870"/>
        <w:gridCol w:w="34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charakterystyczne ślady majonezu; bez nalotów i pleśni; niedopuszczalne są pozostałości części niejadal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2 Surówka Paprykow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PAPRYKOW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kładniki: </w:t>
            </w:r>
            <w:r>
              <w:rPr>
                <w:bCs/>
                <w:color w:val="000000"/>
                <w:sz w:val="20"/>
                <w:szCs w:val="20"/>
              </w:rPr>
              <w:t xml:space="preserve">kapusta biała, papryka (6%), marchew, olej rzepakowy, por zielony, natka pietruszki, </w:t>
            </w:r>
            <w:r>
              <w:rPr>
                <w:color w:val="000000"/>
                <w:sz w:val="20"/>
                <w:szCs w:val="20"/>
              </w:rPr>
              <w:t>cukier, sól, regulator kwasowości: kwas cytrynowy, przeciwutleniacz: kwas askorbinowy, przyprawy, substancja konserwująca: sorbinian potasu.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4"/>
        <w:gridCol w:w="5900"/>
      </w:tblGrid>
      <w:tr>
        <w:trPr>
          <w:trHeight w:val="2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3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3 Surówka Wiedeńs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WIEDEŃSK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jonez [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ej rzepakowy, woda, ocet spirytusowy, substancja zagęszczająca: guma ksantanowa, białka mleka, cukier, sól], marchew, ogórek konserwowy (6%), papryka(3%), cukier, sól, por, natka pietruszki, regulator kwasowości: kwas cytrynowy, mieszanka przypraw, przeciwutleniacz: kwas askorbinowy, substancja konserwująca: sorbinian potas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3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gotowy do spożycia bezpośrednio po otworzeniu opakowania; przeznaczony dla wszystkich grup konsumenckich z wyjątkiem niemowląt.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charakterystyczne ślady majonezu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4 Surówka Wiejs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WIEJSK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: kapusta biała, marchew, chrzan, olej rzepakowy, por, natka pietruszki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5 Surówka Wiosen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WIOSENNA ze świeżym ogórkiem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niki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kapusta biała, marchew, ogórek zielony (5%), olej rzepakowy, natka pietruszki, </w:t>
            </w:r>
            <w:r>
              <w:rPr>
                <w:color w:val="000000"/>
                <w:sz w:val="20"/>
                <w:szCs w:val="20"/>
              </w:rPr>
              <w:t>cukier, sól, regulator kwasowości: kwas cytrynowy, mieszanka przypraw, przeciwutleniacz: kwas askorbinowy, substancje konserwujące: sorbinian potasu, benzoesan sod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227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nie dopuszcza opakowania zastępczego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5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5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57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 396 Surówka Żydows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ŻYDOWSKA PIKANTN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PRODUKTÓW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ówki wielowarzywne i owocowo-warzywne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SUROWCOWY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niki: kapusta biała, marchew, ogórek kiszony, olej rzepakowy, musztarda [woda, gorczyca biała, ocet spirytusowy, cukier, sól, przyprawy], por zielony, natka pietruszki, cukier, sól, regulator kwasowości: kwas cytrynowy, mieszanka przypraw, przeciwutleniacz: kwas askorbinowy, substancja konserwująca: sorbinian potasu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O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wiera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WiU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.17.0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: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 opakowaniow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jemniki z tworzywa sztucznego (wiaderka polipropylenowe), zawierające </w:t>
            </w:r>
            <w:r>
              <w:rPr>
                <w:b/>
                <w:sz w:val="20"/>
                <w:szCs w:val="20"/>
              </w:rPr>
              <w:t>3 - 5 kg</w:t>
            </w:r>
            <w:r>
              <w:rPr>
                <w:sz w:val="20"/>
                <w:szCs w:val="20"/>
              </w:rPr>
              <w:t xml:space="preserve"> produktu, zamykane wieczkiem zatrzaskow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ie dopuszcza opakowania zastępczeg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5904"/>
      </w:tblGrid>
      <w:tr>
        <w:trPr>
          <w:trHeight w:val="2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 i etykietowan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zawarte na etykiecie opakowania jednostkow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odukcyj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EA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 (jest jednocześnie oznaczeniem nr partii produkcyjnej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produk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echowy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 zawarte w składzie produktu – wyróżniona czcion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nie dopuszcza opakowania zastępczego</w:t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YSTRYBUCJI / MAGAZYNOWANIA: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ami transportu przeznaczonymi do przewozu żywności w temperaturze chłodniczej od </w:t>
            </w:r>
            <w:r>
              <w:rPr>
                <w:b/>
                <w:sz w:val="20"/>
                <w:szCs w:val="20"/>
              </w:rPr>
              <w:t>0 do 4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konsumencki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st gotowy do spożycia bezpośrednio po otworzeniu opakowania; przeznaczony dla wszystkich grup konsumenckich z wyjątkiem niemowląt.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JAKOŚCIOWE: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leptyczne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gólny:</w:t>
            </w:r>
          </w:p>
        </w:tc>
        <w:tc>
          <w:tcPr>
            <w:tcW w:w="5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a pozbawione części niejadalnych, rozdrobnione </w:t>
              <w:br/>
              <w:t>i wymieszane z przyprawami; wygląd zgodny z opisem zawartości (składu surowcowego); bez nalotów i pleśni; niedopuszczalne są pozostałości części niejadalnych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ystencja </w:t>
              <w:br/>
              <w:t>i struktur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ysta, jędr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jednolita, charakterystyczna dla użytych warzyw oraz dodatków i przypraw; niedopuszczalna zmieniona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ch</w:t>
              <w:br/>
              <w:t xml:space="preserve"> i smak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czny dla użytych warzyw i pozostałych składników, bez obcych posmaków, zapachów pleśni, drożdży oraz innych obcych zapachów; niedopuszczalny: stęchły, nadmiernie słony lub inny obcy smak. 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Jakości</w:t>
            </w:r>
          </w:p>
        </w:tc>
        <w:tc>
          <w:tcPr>
            <w:tcW w:w="7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3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ushi Nori Algi Morskie</w:t>
      </w:r>
    </w:p>
    <w:p>
      <w:pPr>
        <w:pStyle w:val="Normal"/>
        <w:jc w:val="both"/>
        <w:rPr/>
      </w:pPr>
      <w:r>
        <w:rPr>
          <w:sz w:val="22"/>
          <w:szCs w:val="22"/>
        </w:rPr>
        <w:t>House of Asia Sushi Nori Liście prasowanych alg morskich –opakowanie 14 – 20 g (10 listków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. 398 </w:t>
      </w:r>
      <w:r>
        <w:rPr>
          <w:b/>
          <w:sz w:val="22"/>
          <w:szCs w:val="22"/>
          <w:u w:val="single"/>
        </w:rPr>
        <w:t>Syrop klo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rop klonowy. Produkt pasteryzowany.</w:t>
      </w:r>
    </w:p>
    <w:p>
      <w:pPr>
        <w:pStyle w:val="Normal"/>
        <w:jc w:val="both"/>
        <w:rPr/>
      </w:pPr>
      <w:r>
        <w:rPr>
          <w:sz w:val="22"/>
          <w:szCs w:val="22"/>
        </w:rPr>
        <w:t>Wartości odżywcze w 1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energetyczna 1129 kJ/270 kcal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Tłuszcz 0,14 g w tym kwasy tłuszczowe nasycone &lt;0,1 g, Węglowodany 67,22 g, w tym cukry 58,59 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ałko 0 g, Sól </w:t>
        <w:tab/>
        <w:t>0,03 g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250 – 330 ml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399 </w:t>
      </w:r>
      <w:r>
        <w:rPr>
          <w:b/>
          <w:sz w:val="22"/>
          <w:szCs w:val="22"/>
          <w:u w:val="single"/>
        </w:rPr>
        <w:t xml:space="preserve">Syrop malinowy 0,4 – 0,45 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niki: cukier i syrop glukozowo-fruktozowy, woda, zagęszczony sok aroniowy, regulator kwasowości: kwas cytrynowy, 0,25% zagęszczonego soku malinowego o ekstrakcie ogólnym 65%, zagęszczone soki: z czarnej porzeczki i marchwi, witamina C, aromat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00</w:t>
      </w:r>
      <w:r>
        <w:rPr>
          <w:sz w:val="22"/>
          <w:szCs w:val="22"/>
          <w:lang w:val="pl-PL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Szczaw konserwowy 0,9 kg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spożywczy otrzymany ze świeżych przetartych lub pokrojonych liści szczawiu z dodatkiem soli kuchennej, utrwalony przez pasteryzację, struktura – jednolita przetarta masa min. 98% o barwie oliwkowo zielonej do ciemnozielonej, smak i zapach – charakterystyczny dla przecieru szczawiowego, lekko słony, zawartość soli kuchennej nie więcej niż –2,0%, termin przydatności do spożycia: minimum 9 miesięcy od daty dostarczenia do magazynu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smak mocno słony, kwaśny, stęchły, niedostateczna ocena organoleptyczna produktu, objawy zapleśnienia, psucia, obecność bakterii salmonelli, gronkowców chorobotwórczych i z grupy coli, obecność zanieczyszczeń mechanicznych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słoiki szklane o poj. 0,9 kg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zbiorcze – zgrzewy termokurczliwe, kompletowane na europalecie, każda warstwa oddzielana przekładką tekturową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40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zparagi białe obrane mroż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paragi białe obra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dukt głęboko mrożon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Rodzaj opakowania jednostkowego</w:t>
      </w:r>
      <w:r>
        <w:rPr>
          <w:sz w:val="22"/>
          <w:szCs w:val="22"/>
          <w:lang w:val="pl-PL"/>
        </w:rPr>
        <w:t xml:space="preserve"> – </w:t>
      </w:r>
      <w:r>
        <w:rPr>
          <w:sz w:val="22"/>
          <w:szCs w:val="22"/>
        </w:rPr>
        <w:t>Worek</w:t>
      </w:r>
    </w:p>
    <w:p>
      <w:pPr>
        <w:pStyle w:val="TextBody"/>
        <w:rPr/>
      </w:pPr>
      <w:r>
        <w:rPr>
          <w:sz w:val="22"/>
          <w:szCs w:val="22"/>
        </w:rPr>
        <w:t>Składniki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Szparagi białe obrane</w:t>
      </w:r>
    </w:p>
    <w:p>
      <w:pPr>
        <w:pStyle w:val="TextBody"/>
        <w:rPr/>
      </w:pPr>
      <w:r>
        <w:rPr>
          <w:sz w:val="22"/>
          <w:szCs w:val="22"/>
        </w:rPr>
        <w:t>Typ (food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aczkowany</w:t>
      </w:r>
    </w:p>
    <w:p>
      <w:pPr>
        <w:pStyle w:val="TextBody"/>
        <w:rPr/>
      </w:pPr>
      <w:r>
        <w:rPr>
          <w:sz w:val="22"/>
          <w:szCs w:val="22"/>
        </w:rPr>
        <w:t>Waga jednostkowa nett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,01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40</w:t>
      </w:r>
      <w:r>
        <w:rPr>
          <w:b/>
          <w:sz w:val="22"/>
          <w:szCs w:val="22"/>
          <w:lang w:val="pl-PL"/>
        </w:rPr>
        <w:t>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Szparagi konserwowe 0,1 – 0,4 kg</w:t>
      </w:r>
    </w:p>
    <w:p>
      <w:pPr>
        <w:pStyle w:val="TextBody"/>
        <w:rPr>
          <w:b/>
          <w:b/>
          <w:kern w:val="2"/>
          <w:sz w:val="22"/>
          <w:szCs w:val="22"/>
          <w:lang w:val="pl-PL" w:eastAsia="pl-PL"/>
        </w:rPr>
      </w:pPr>
      <w:r>
        <w:rPr>
          <w:b/>
          <w:kern w:val="2"/>
          <w:sz w:val="22"/>
          <w:szCs w:val="22"/>
          <w:lang w:val="pl-PL" w:eastAsia="pl-PL"/>
        </w:rPr>
        <w:t>Uwaga: ilość i cena dotyczy wagi szparagów  bez zalewy (masa netto po odcieku )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0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zpinak mrożo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jednostkowe</w:t>
      </w:r>
      <w:r>
        <w:rPr>
          <w:sz w:val="22"/>
          <w:szCs w:val="22"/>
        </w:rPr>
        <w:t xml:space="preserve">: 0,8 – 3 kg </w:t>
      </w:r>
    </w:p>
    <w:p>
      <w:pPr>
        <w:pStyle w:val="Normal"/>
        <w:jc w:val="both"/>
        <w:rPr/>
      </w:pPr>
      <w:r>
        <w:rPr>
          <w:sz w:val="22"/>
          <w:szCs w:val="22"/>
        </w:rPr>
        <w:t>a) szpinak rozdrobniony zamrożony klasy jak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: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puszczalne tolerancje:</w:t>
      </w:r>
    </w:p>
    <w:p>
      <w:pPr>
        <w:pStyle w:val="Normal"/>
        <w:jc w:val="both"/>
        <w:rPr/>
      </w:pPr>
      <w:r>
        <w:rPr>
          <w:sz w:val="22"/>
          <w:szCs w:val="22"/>
        </w:rPr>
        <w:t>1) wygl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 w stanie zamrożonym- blok lub porcja szpinaku uformowane w jednolit</w:t>
      </w:r>
      <w:r>
        <w:rPr>
          <w:rFonts w:eastAsia="TimesNewRoman;Yu Gothic UI"/>
          <w:sz w:val="22"/>
          <w:szCs w:val="22"/>
        </w:rPr>
        <w:t xml:space="preserve">ą </w:t>
      </w:r>
      <w:r>
        <w:rPr>
          <w:sz w:val="22"/>
          <w:szCs w:val="22"/>
        </w:rPr>
        <w:t>brył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, nie oblodzone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wy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owanie nieznacznych przestrzeni powietrznych wewn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trz bloku, oszronienie produktu i opakowania nie stanowi wady,</w:t>
      </w:r>
    </w:p>
    <w:p>
      <w:pPr>
        <w:pStyle w:val="Normal"/>
        <w:jc w:val="both"/>
        <w:rPr/>
      </w:pPr>
      <w:r>
        <w:rPr>
          <w:sz w:val="22"/>
          <w:szCs w:val="22"/>
        </w:rPr>
        <w:t>2) barwa – w stanie zamrożonym- zielona na powierzchni i przekroju bloku lub porcji,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 xml:space="preserve">sporadyczne, punktowe 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emnienie lub rozj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nienie barwy,</w:t>
      </w:r>
    </w:p>
    <w:p>
      <w:pPr>
        <w:pStyle w:val="Normal"/>
        <w:jc w:val="both"/>
        <w:rPr/>
      </w:pPr>
      <w:r>
        <w:rPr>
          <w:sz w:val="22"/>
          <w:szCs w:val="22"/>
        </w:rPr>
        <w:t>3) barwa w stanie rozmrożonym – zielona,</w:t>
      </w:r>
    </w:p>
    <w:p>
      <w:pPr>
        <w:pStyle w:val="Normal"/>
        <w:jc w:val="both"/>
        <w:rPr/>
      </w:pPr>
      <w:r>
        <w:rPr>
          <w:sz w:val="22"/>
          <w:szCs w:val="22"/>
        </w:rPr>
        <w:t>4)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o zmienionej barwie na powierzchni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ksz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1 cm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5 %,</w:t>
      </w:r>
    </w:p>
    <w:p>
      <w:pPr>
        <w:pStyle w:val="Normal"/>
        <w:jc w:val="both"/>
        <w:rPr/>
      </w:pPr>
      <w:r>
        <w:rPr>
          <w:sz w:val="22"/>
          <w:szCs w:val="22"/>
        </w:rPr>
        <w:t>5) w przypadku rozdrobnionego szpinaku- stopi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rozdrobnienia zależny od zastosowanych urz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drobno mielony lub przetarty, bez wyczuwalnych włóki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mak i zapach w stanie rozmrożonym- typowy, lekko osłabiony, bez goryczki</w:t>
      </w:r>
    </w:p>
    <w:p>
      <w:pPr>
        <w:pStyle w:val="Normal"/>
        <w:jc w:val="both"/>
        <w:rPr/>
      </w:pPr>
      <w:r>
        <w:rPr>
          <w:sz w:val="22"/>
          <w:szCs w:val="22"/>
        </w:rPr>
        <w:t>7) wyciek samoczynny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15%,</w:t>
      </w:r>
    </w:p>
    <w:p>
      <w:pPr>
        <w:pStyle w:val="Normal"/>
        <w:jc w:val="both"/>
        <w:rPr/>
      </w:pPr>
      <w:r>
        <w:rPr>
          <w:sz w:val="22"/>
          <w:szCs w:val="22"/>
        </w:rPr>
        <w:t>8) Zanieczyszczenia-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e czyste, praktycznie bez 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 i mineralnych, nie dopuszcza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obcych.</w:t>
      </w:r>
    </w:p>
    <w:p>
      <w:pPr>
        <w:pStyle w:val="Normal"/>
        <w:jc w:val="both"/>
        <w:rPr>
          <w:rFonts w:eastAsia="TimesNewRoman;Yu Gothic UI"/>
          <w:sz w:val="22"/>
          <w:szCs w:val="22"/>
        </w:rPr>
      </w:pPr>
      <w:r>
        <w:rPr>
          <w:sz w:val="22"/>
          <w:szCs w:val="22"/>
        </w:rPr>
        <w:t>9) Za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</w:p>
    <w:p>
      <w:pPr>
        <w:pStyle w:val="Normal"/>
        <w:jc w:val="both"/>
        <w:rPr/>
      </w:pPr>
      <w:r>
        <w:rPr>
          <w:sz w:val="22"/>
          <w:szCs w:val="22"/>
        </w:rPr>
        <w:t>- korzeni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 3,3%</w:t>
      </w:r>
    </w:p>
    <w:p>
      <w:pPr>
        <w:pStyle w:val="Normal"/>
        <w:jc w:val="both"/>
        <w:rPr/>
      </w:pPr>
      <w:r>
        <w:rPr>
          <w:sz w:val="22"/>
          <w:szCs w:val="22"/>
        </w:rPr>
        <w:t>- nie wykształconych p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dów kwiatowych 3 szt./1000g</w:t>
      </w:r>
    </w:p>
    <w:p>
      <w:pPr>
        <w:pStyle w:val="Normal"/>
        <w:jc w:val="both"/>
        <w:rPr/>
      </w:pPr>
      <w:r>
        <w:rPr>
          <w:sz w:val="22"/>
          <w:szCs w:val="22"/>
        </w:rPr>
        <w:t>- nieszkodliwych , niejadalny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 innych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 2 szt./1000g</w:t>
      </w:r>
    </w:p>
    <w:p>
      <w:pPr>
        <w:pStyle w:val="Normal"/>
        <w:jc w:val="both"/>
        <w:rPr/>
      </w:pPr>
      <w:r>
        <w:rPr>
          <w:sz w:val="22"/>
          <w:szCs w:val="22"/>
        </w:rPr>
        <w:t>- zwarto</w:t>
      </w:r>
      <w:r>
        <w:rPr>
          <w:rFonts w:eastAsia="TimesNewRoman;Yu Gothic UI"/>
          <w:sz w:val="22"/>
          <w:szCs w:val="22"/>
        </w:rPr>
        <w:t xml:space="preserve">ść </w:t>
      </w:r>
      <w:r>
        <w:rPr>
          <w:sz w:val="22"/>
          <w:szCs w:val="22"/>
        </w:rPr>
        <w:t>zanieczyszcze</w:t>
      </w:r>
      <w:r>
        <w:rPr>
          <w:rFonts w:eastAsia="TimesNewRoman;Yu Gothic UI"/>
          <w:sz w:val="22"/>
          <w:szCs w:val="22"/>
        </w:rPr>
        <w:t xml:space="preserve">ń </w:t>
      </w:r>
      <w:r>
        <w:rPr>
          <w:sz w:val="22"/>
          <w:szCs w:val="22"/>
        </w:rPr>
        <w:t>mineralnych , nie wi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cej niż</w:t>
      </w:r>
      <w:r>
        <w:rPr>
          <w:rFonts w:eastAsia="TimesNewRoman;Yu Gothic UI"/>
          <w:sz w:val="22"/>
          <w:szCs w:val="22"/>
        </w:rPr>
        <w:t xml:space="preserve"> </w:t>
      </w:r>
      <w:r>
        <w:rPr>
          <w:sz w:val="22"/>
          <w:szCs w:val="22"/>
        </w:rPr>
        <w:t>0,05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przestrzenie powstałe w wyniku niewła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wego ułożenia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lub szpinaku rozdrobnionego bloku lub porcji przed procesem zamrożenia, wyciek samoczynny- płyn wydziela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eastAsia="TimesNewRoman;Yu Gothic UI"/>
          <w:sz w:val="22"/>
          <w:szCs w:val="22"/>
        </w:rPr>
        <w:t xml:space="preserve">ę </w:t>
      </w:r>
      <w:r>
        <w:rPr>
          <w:sz w:val="22"/>
          <w:szCs w:val="22"/>
        </w:rPr>
        <w:t>w czasie rozmrażania zamrożonych li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szpinaku lub szpinaku rozdrobnionego,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, zanieczyszczenia mineralne- gleba, piasek,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partii szpinaku zamrożonego powinna by</w:t>
      </w:r>
      <w:r>
        <w:rPr>
          <w:rFonts w:eastAsia="TimesNewRoman;Yu Gothic UI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łączona:</w:t>
      </w:r>
      <w:r>
        <w:rPr>
          <w:sz w:val="22"/>
          <w:szCs w:val="22"/>
        </w:rPr>
        <w:t xml:space="preserve">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zpinak mrożony liś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nak 100% - produkt głęboko mrożony 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jednostkowe 450 – 5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zynka wieprzowa 11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ęso wieprzowe min. 54%, woda, skrobia modyfikowana, błonnik roślinny, stabilizatory, wzmacniacz smaku, substancje zagęszczające i konserwujące, aromaty, przeciwutleniacze, przyprawy: pieprz, sól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4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zynka z indyka mielona  110 g</w:t>
      </w:r>
    </w:p>
    <w:p>
      <w:pPr>
        <w:pStyle w:val="Normal"/>
        <w:jc w:val="both"/>
        <w:rPr/>
      </w:pPr>
      <w:r>
        <w:rPr>
          <w:sz w:val="22"/>
          <w:szCs w:val="22"/>
        </w:rPr>
        <w:t>mięso z indyka min. 60%, woda, skrobia modyfikowa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białko</w:t>
      </w:r>
      <w:r>
        <w:rPr>
          <w:b/>
          <w:bCs/>
          <w:sz w:val="22"/>
          <w:szCs w:val="22"/>
        </w:rPr>
        <w:t xml:space="preserve"> sojowe</w:t>
      </w:r>
      <w:r>
        <w:rPr>
          <w:sz w:val="22"/>
          <w:szCs w:val="22"/>
        </w:rPr>
        <w:t xml:space="preserve">, sól, stabilizatory: E407,  E331, przyprawy, aromat,  przeciwutleniacz: E316, wzmacniacz smaku: E621, substancja konserwująca: E250. Produkt bezglutenowy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zynka z kurcząt 110 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ęso z kurczaka 49%, woda, skrobia modyfikowana, białka SOJOWE, sól, stabilizatory E451, substancje zagęszczające: E407a, E407, E425, E415, błonnik roślinny, przeciwutleniacz E316, wzmacniacz smaku E621, przyprawy i ekstrakty przypraw (SELER), aromaty, substancja konserwująca E250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4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Śledzik na raz Lisner opakowanie jednostkowe 1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ledzik na raz różne sma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z suszonymi pomidorami i ziołami włoskimi</w:t>
      </w:r>
      <w:r>
        <w:rPr>
          <w:sz w:val="22"/>
          <w:szCs w:val="22"/>
        </w:rPr>
        <w:t xml:space="preserve"> – skład 50% filety ze śledzia atlantyckiego (śledź, sól, ocet spirytusowy, cukier) cebula marynowana 21% olej rzepakowy i słonecznikowy, sól, 2,4% pomidory suszone, koncentrat pomidorowy, czosnek, zioła włoskie (bazylia, oregano), pieprz czar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z cebulką</w:t>
      </w:r>
      <w:r>
        <w:rPr>
          <w:sz w:val="22"/>
          <w:szCs w:val="22"/>
        </w:rPr>
        <w:t xml:space="preserve"> - skład: 50% filety ze śledzia atlantyckiego (śledź, sól, ocet spirytusowy, cukier), 30% cebula marynowana, 20% olej rzepak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w sosie koperkowym</w:t>
      </w:r>
      <w:r>
        <w:rPr>
          <w:sz w:val="22"/>
          <w:szCs w:val="22"/>
        </w:rPr>
        <w:t xml:space="preserve"> – skład 40 % krojone filety ze śledzia atlantyckiego (Clupea harengus)*,olej rzepakowy, woda, cukier, (5%) ogórek, śmietana, jogurt, (5%) cebu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ól, żółtko jaja, ocet spirytusowy, mielona gorczyca, przyprawy, 0,3% koperek, substancje zagęszczające (guma guar, guma ksantanowa), substancje konserwujące (sorbinian potasu, benzoesan sodu), ekstrakt kopr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Śledzik na raz w sosie śmietanowym</w:t>
      </w:r>
      <w:r>
        <w:rPr>
          <w:sz w:val="22"/>
          <w:szCs w:val="22"/>
        </w:rPr>
        <w:t xml:space="preserve"> – skład: krojone filety ze śledzia atlantyckiego (Clupea harengus)* 40%, olej rzepakowy, woda, śmietana 9%, cukier, cebula (4%), ogórek (4%), ocet spirytusowy, jogurt, jabłko (2%), sól, żółtko jaja, gorczyca mielona, przypra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dopuści inne smaki jeśli będzie to wynikało z sezonowej zmiany produkcj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Poz. 409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Śliwki suszone op. 50 – 100 g</w:t>
      </w:r>
      <w:r>
        <w:rPr>
          <w:b/>
          <w:sz w:val="22"/>
          <w:szCs w:val="22"/>
        </w:rPr>
        <w:t xml:space="preserve">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Śmietana </w:t>
      </w:r>
      <w:r>
        <w:rPr>
          <w:b/>
          <w:kern w:val="2"/>
          <w:sz w:val="22"/>
          <w:szCs w:val="22"/>
          <w:u w:val="single"/>
        </w:rPr>
        <w:t>w spray’u „Bita śmietana”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Śmietana w sprey’u PKWiU: 10.89.19.0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Skład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Śmietana 82%, cukier, syrop glukozowy, mleko w proszku, emulgator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echy dyskwalifikujące</w:t>
      </w:r>
      <w:r>
        <w:rPr>
          <w:kern w:val="2"/>
          <w:sz w:val="22"/>
          <w:szCs w:val="22"/>
        </w:rPr>
        <w:t>: obce posmaki, zapachy, zmiana barwy, zanieczyszczenia mechaniczne, objawy jełczenia, psucia, uszkodzenia mechaniczne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Opakowanie i oznakowanie dostawy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250 m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41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Śmietanka do kawy w płynie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Śmietanka do kawy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Śmietanka do kawy o min 10% zawartości tłuszczu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bce posmaki, zapachy, zmiana barwy, zanieczyszczenia mechaniczne, objawy pleśnienia, psucia, uszkodzenia mechaniczne – przecieki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pakowanie i oznakowanie </w:t>
      </w:r>
      <w:r>
        <w:rPr>
          <w:b/>
          <w:sz w:val="22"/>
          <w:szCs w:val="22"/>
        </w:rPr>
        <w:t>dostawy: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jednostkowe – pakowane jednostkowo 7,5 ml lub 10 g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Poz. 41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Tabasco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Sos z czerwonej papryki z dodatkiem czosnku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>: papryka czerwona, czosnek, kwas octowy, woda, sól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miana barwy, zanieczyszczenia mechaniczne, objawy pleśnienia, jełczenia, psucia,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Opakowanie i oznakowanie dostawy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opakowanie jednostkowe – pakowane jednostkowo 60-  100 ml opakowanie zbiorcze – kartonik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>Poz. 413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Tahini pasta sezamowa 280 – 320 g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oduktu p</w:t>
      </w:r>
      <w:r>
        <w:rPr>
          <w:sz w:val="22"/>
          <w:szCs w:val="22"/>
        </w:rPr>
        <w:t>asta sezamowa tahini ze zmielonych ziaren sezamu.</w:t>
      </w:r>
    </w:p>
    <w:p>
      <w:pPr>
        <w:pStyle w:val="Bezodstpw"/>
        <w:jc w:val="both"/>
        <w:rPr/>
      </w:pPr>
      <w:r>
        <w:rPr>
          <w:b/>
          <w:bCs/>
          <w:sz w:val="22"/>
          <w:szCs w:val="22"/>
        </w:rPr>
        <w:t xml:space="preserve">Składniki: </w:t>
      </w:r>
      <w:r>
        <w:rPr>
          <w:sz w:val="22"/>
          <w:szCs w:val="22"/>
        </w:rPr>
        <w:t xml:space="preserve">łuskane, zmielone </w:t>
      </w:r>
      <w:r>
        <w:rPr>
          <w:b/>
          <w:bCs/>
          <w:sz w:val="22"/>
          <w:szCs w:val="22"/>
        </w:rPr>
        <w:t>ziarna sezamu</w:t>
      </w:r>
    </w:p>
    <w:p>
      <w:pPr>
        <w:pStyle w:val="Bezodstpw"/>
        <w:jc w:val="both"/>
        <w:rPr/>
      </w:pPr>
      <w:r>
        <w:rPr>
          <w:sz w:val="22"/>
          <w:szCs w:val="22"/>
        </w:rPr>
        <w:t>Informacja o wartości odżywczej: Wartości odżywcze w 100 g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nergia</w:t>
        <w:tab/>
        <w:t>2856 kJ (680 kcal), tłuszcz 60 g, w tym kwasy tłuszczowe nasycone 10 g, węglowodany 15 g, w tym cukry 1,2 g, białko 21 g, sól 0,35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Bezodstpw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414 </w:t>
      </w:r>
      <w:r>
        <w:rPr>
          <w:b/>
          <w:kern w:val="2"/>
          <w:sz w:val="22"/>
          <w:szCs w:val="22"/>
          <w:u w:val="single"/>
        </w:rPr>
        <w:t>Tofu naturaln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Tofu naturalne 100% naturalne, </w:t>
      </w:r>
      <w:r>
        <w:rPr>
          <w:sz w:val="22"/>
          <w:szCs w:val="22"/>
          <w:shd w:fill="FFFFFF" w:val="clear"/>
        </w:rPr>
        <w:t>twarożek sojowy otrzymywany w procesie koagulacji mleka sojowego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shd w:fill="FFFFFF" w:val="clear"/>
        </w:rPr>
        <w:t xml:space="preserve">Wymagania klasyfikacyjne: </w:t>
      </w:r>
      <w:r>
        <w:rPr>
          <w:bCs/>
          <w:color w:val="333333"/>
          <w:sz w:val="22"/>
          <w:szCs w:val="22"/>
          <w:shd w:fill="FFFFFF" w:val="clear"/>
        </w:rPr>
        <w:t>produkt sojowy pasteryzowany, pakowany próżniow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shd w:fill="FFFFFF" w:val="clear"/>
        </w:rPr>
        <w:t>Składniki</w:t>
      </w:r>
      <w:r>
        <w:rPr>
          <w:bCs/>
          <w:sz w:val="22"/>
          <w:szCs w:val="22"/>
          <w:shd w:fill="FFFFFF" w:val="clear"/>
        </w:rPr>
        <w:t>: ziarna SOI 57%, woda, sól, substancje wiążące: chlorek wapnia, chlorek magnez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, zmiana barwy, objawy pleśnienia, psucia, jełczeni ,rozwarstwienia składników, zanieczyszczenia organiczne i mechaniczne, zabrudzenia, uszkodzenia mechaniczne, zdeformowania, obecność bakterii salmonelli, brak oznakowania opakowa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opakowanie jednostkowe 180-20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zbiorcze –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f) datę załadowania do transportu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. 415 </w:t>
      </w:r>
      <w:r>
        <w:rPr>
          <w:b/>
          <w:kern w:val="2"/>
          <w:sz w:val="22"/>
          <w:szCs w:val="22"/>
          <w:u w:val="single"/>
        </w:rPr>
        <w:t>Tofu wędzone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shd w:fill="FFFFFF" w:val="clear"/>
        </w:rPr>
        <w:t>Wymagania klasyfikacyjne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rFonts w:cs="Calibri"/>
          <w:bCs/>
          <w:sz w:val="22"/>
          <w:szCs w:val="22"/>
          <w:shd w:fill="FFFFFF" w:val="clear"/>
        </w:rPr>
        <w:t xml:space="preserve">produkt sojowy pasteryzowany, wędzony, pakowany próżniowo. </w:t>
      </w:r>
    </w:p>
    <w:p>
      <w:pPr>
        <w:pStyle w:val="Normal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  <w:t>Tofu wędzone naturalnym drewnem bukowym 100% roślinne.</w:t>
      </w:r>
    </w:p>
    <w:p>
      <w:pPr>
        <w:pStyle w:val="Normal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Składniki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shd w:fill="FFFFFF" w:val="clear"/>
        </w:rPr>
        <w:t>Ziarna soi 57%, woda, sól, substancje wiążące: chlorek wapnia, chlorek magne</w:t>
      </w:r>
      <w:r>
        <w:rPr>
          <w:bCs/>
          <w:sz w:val="22"/>
          <w:szCs w:val="22"/>
          <w:shd w:fill="FFFFFF" w:val="clear"/>
        </w:rPr>
        <w:t>zu</w:t>
      </w:r>
    </w:p>
    <w:p>
      <w:pPr>
        <w:pStyle w:val="Normal"/>
        <w:rPr/>
      </w:pPr>
      <w:r>
        <w:rPr>
          <w:b/>
          <w:sz w:val="22"/>
          <w:szCs w:val="22"/>
        </w:rPr>
        <w:t>Cechy dyskwalifikujące</w:t>
      </w:r>
      <w:r>
        <w:rPr>
          <w:sz w:val="22"/>
          <w:szCs w:val="22"/>
        </w:rPr>
        <w:t>: obce posmaki, zapachy, niedostateczna ocena organoleptyczna produktu, zmiana barwy, objawy pleśnienia, psucia, jełczenia, rozwarstwienia składników, zanieczyszczenia organiczne i mechaniczne, zabrudzenia, uszkodzenia mechaniczne, zdeformowania, obecność bakterii salmonelli, brak oznakowania opakowań</w:t>
      </w:r>
    </w:p>
    <w:p>
      <w:pPr>
        <w:pStyle w:val="Normal"/>
        <w:rPr/>
      </w:pPr>
      <w:r>
        <w:rPr>
          <w:b/>
          <w:sz w:val="22"/>
          <w:szCs w:val="22"/>
        </w:rPr>
        <w:t>Opakowanie i oznakowanie dostaw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jednostkowe – opakowanie jednostkowe 180-2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zbiorcze – karton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datę załadowania do transport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416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>Tortilla 290 – 320 g (placki pszenne w opakowaniu 8 szt</w:t>
      </w:r>
      <w:r>
        <w:rPr>
          <w:b/>
          <w:kern w:val="2"/>
          <w:sz w:val="22"/>
          <w:szCs w:val="22"/>
        </w:rPr>
        <w:t xml:space="preserve">.)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kowano w atmosferze ochronnej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e zawiera 8 porcji po 40 g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kładniki: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mąka </w:t>
      </w:r>
      <w:r>
        <w:rPr>
          <w:bCs/>
          <w:kern w:val="2"/>
          <w:sz w:val="22"/>
          <w:szCs w:val="22"/>
        </w:rPr>
        <w:t>pszenna</w:t>
      </w:r>
      <w:r>
        <w:rPr>
          <w:kern w:val="2"/>
          <w:sz w:val="22"/>
          <w:szCs w:val="22"/>
        </w:rPr>
        <w:t xml:space="preserve"> (34%), woda, mąka kukurydziana (24%), stabilizatory: E 422, E 466, E 412, olej rzepakowy, substancje spulchniające: E 500, E 450, białka </w:t>
      </w:r>
      <w:r>
        <w:rPr>
          <w:bCs/>
          <w:kern w:val="2"/>
          <w:sz w:val="22"/>
          <w:szCs w:val="22"/>
        </w:rPr>
        <w:t>pszenne</w:t>
      </w:r>
      <w:r>
        <w:rPr>
          <w:kern w:val="2"/>
          <w:sz w:val="22"/>
          <w:szCs w:val="22"/>
        </w:rPr>
        <w:t>, sól, emulgator: E 471, kwas: E 296, glukoza, substancje konserwujące: E 282, E 202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ruskawki mrożone op. 2,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wyciek samoczynny –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 –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groszku zamrożonego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18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Uszka z pieczarkami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wyrób kulinarny, półprodukt przygotowany z mąki pszennej, z dodatkiem pieczarek,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Składniki:</w:t>
      </w:r>
      <w:r>
        <w:rPr>
          <w:kern w:val="2"/>
          <w:sz w:val="22"/>
          <w:szCs w:val="22"/>
        </w:rPr>
        <w:t xml:space="preserve"> mąka pszenna, pieczarki 30%, woda, cebula, olej rzepakowy, przyprawy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Struktura i konsystencja: ciasta: jednolita, farszu: nie jednolita, miękka nie rozpadająca się (po ugotowaniu), właściwa dla użytych składników i stopnia rozdrobnienia pieczarek i dodatków, wygląd: kształt regularny, trójkątny, końce zwinięte do środka, powierzchnia gładka, drobne pierożki, smak i zapach – charakterystyczny dla ciasta pierogowego i nadzienia z pieczarek (po ugotowaniu), zawartość metali szkodliwych nie więcej niż w powoływanej PN,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(gorzki, jełki, stęchły, kwaśny itp.), niedostateczna ocena organoleptyczna produktu przed i po przyrządzeniu (np. rozerwane ciasto z wydostającym się farszem), zanieczyszczenia mechaniczne i organiczne, objawy pleśnienia, psucia, rozmrożenie produktu, obecność bakterii salmonelli, gronkowców chorobotwórczych i z grupy col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ecność szkodników oraz ich pozostałości, brak oznakowania opakowań, ich uszkodzenia mechaniczne, zabrudzenia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torebka foliowa hermetycznie zamknięta od 1 do 3 kg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pakowanie zbiorcze – pudło tekturowe od 10 do 15 kg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masę netto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1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Wafle, ciastka Familijne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 xml:space="preserve">wyrób cukierniczy, wafle przekładane kremem o smaku kakaowym, orzechowym, toffi lub innym, smak i zapach – charakterystyczny dla wyrobów ciastkarskich i użytego nadzienia, kształt – regularny, zbliżony do równych prostopadłościanów, bez nadłamań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Cechy dyskwalifikujące: </w:t>
      </w:r>
      <w:r>
        <w:rPr>
          <w:sz w:val="22"/>
          <w:szCs w:val="22"/>
        </w:rPr>
        <w:t>obce posmaki, zapachy, zmiana barwy, jej niejednolitość, zdeformowane kształty, zanieczyszczenia mechaniczne, rozwarstwienie składników, objawy pleśnienia, jełczenia, psucia, obecność bakterii salmonelli, brak oznakowania lub oznakowanie  uszkodzone mechaniczne, zabrudzone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wanie i oznakowanie dostaw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pakowane jednostkowo od 160 do 20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iórki kokosowe 0,10 – 0,20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ładniki:</w:t>
      </w:r>
      <w:r>
        <w:rPr>
          <w:sz w:val="22"/>
          <w:szCs w:val="22"/>
        </w:rPr>
        <w:t xml:space="preserve"> wiórki kokosowe, substancja konserwująca - dwutlenek siarki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iśnie mrożone op. 2,5 k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chy dyskwalifikuj</w:t>
      </w:r>
      <w:r>
        <w:rPr>
          <w:rFonts w:eastAsia="TimesNewRoman;Yu Gothic UI"/>
          <w:b/>
          <w:sz w:val="22"/>
          <w:szCs w:val="22"/>
        </w:rPr>
        <w:t>ą</w:t>
      </w:r>
      <w:r>
        <w:rPr>
          <w:b/>
          <w:sz w:val="22"/>
          <w:szCs w:val="22"/>
        </w:rPr>
        <w:t>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ciek samoczynny- widoczne efekty wcześniejszego rozmrożenia i powtórnego zamraż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zkodzone mechanicznie opakowanie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pochodzenia r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l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nieczyszczenia mineralne- gleba, piasek,</w:t>
      </w:r>
    </w:p>
    <w:p>
      <w:pPr>
        <w:pStyle w:val="Normal"/>
        <w:jc w:val="both"/>
        <w:rPr/>
      </w:pPr>
      <w:r>
        <w:rPr>
          <w:sz w:val="22"/>
          <w:szCs w:val="22"/>
        </w:rPr>
        <w:t>- zanieczyszczenia obce- insekty lub ich cz</w:t>
      </w:r>
      <w:r>
        <w:rPr>
          <w:rFonts w:eastAsia="TimesNewRoman;Yu Gothic UI"/>
          <w:sz w:val="22"/>
          <w:szCs w:val="22"/>
        </w:rPr>
        <w:t>ęś</w:t>
      </w:r>
      <w:r>
        <w:rPr>
          <w:sz w:val="22"/>
          <w:szCs w:val="22"/>
        </w:rPr>
        <w:t>ci, drewno, tworzywa sztuczne, metal itp.</w:t>
      </w:r>
    </w:p>
    <w:p>
      <w:pPr>
        <w:pStyle w:val="Normal"/>
        <w:jc w:val="both"/>
        <w:rPr/>
      </w:pPr>
      <w:r>
        <w:rPr>
          <w:sz w:val="22"/>
          <w:szCs w:val="22"/>
        </w:rPr>
        <w:t>Do  partii powinna b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zona specyfikacja z nast</w:t>
      </w:r>
      <w:r>
        <w:rPr>
          <w:rFonts w:eastAsia="TimesNewRoman;Yu Gothic UI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/>
      </w:pPr>
      <w:r>
        <w:rPr>
          <w:sz w:val="22"/>
          <w:szCs w:val="22"/>
        </w:rPr>
        <w:t>- data przydatno</w:t>
      </w:r>
      <w:r>
        <w:rPr>
          <w:rFonts w:eastAsia="TimesNewRoman;Yu Gothic UI"/>
          <w:sz w:val="22"/>
          <w:szCs w:val="22"/>
        </w:rPr>
        <w:t>ś</w:t>
      </w:r>
      <w:r>
        <w:rPr>
          <w:sz w:val="22"/>
          <w:szCs w:val="22"/>
        </w:rPr>
        <w:t>ci produktu do spożycia (należy spoży</w:t>
      </w:r>
      <w:r>
        <w:rPr>
          <w:rFonts w:eastAsia="TimesNewRoman;Yu Gothic UI"/>
          <w:sz w:val="22"/>
          <w:szCs w:val="22"/>
        </w:rPr>
        <w:t xml:space="preserve">ć </w:t>
      </w:r>
      <w:r>
        <w:rPr>
          <w:sz w:val="22"/>
          <w:szCs w:val="22"/>
        </w:rPr>
        <w:t>przed: dzie</w:t>
      </w:r>
      <w:r>
        <w:rPr>
          <w:rFonts w:eastAsia="TimesNewRoman;Yu Gothic UI"/>
          <w:sz w:val="22"/>
          <w:szCs w:val="22"/>
        </w:rPr>
        <w:t>ń</w:t>
      </w:r>
      <w:r>
        <w:rPr>
          <w:sz w:val="22"/>
          <w:szCs w:val="22"/>
        </w:rPr>
        <w:t>, miesi</w:t>
      </w:r>
      <w:r>
        <w:rPr>
          <w:rFonts w:eastAsia="TimesNewRoman;Yu Gothic UI"/>
          <w:sz w:val="22"/>
          <w:szCs w:val="22"/>
        </w:rPr>
        <w:t>ą</w:t>
      </w:r>
      <w:r>
        <w:rPr>
          <w:sz w:val="22"/>
          <w:szCs w:val="22"/>
        </w:rPr>
        <w:t>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2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Włoszczyzna słupki mrożon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marchew słupki (45%), pietruszka słupki (20%), seler słupki (20%), por plastry (1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0,45-1,5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partii powinna być dołączona specyfikacja z następującymi dan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a dost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 poch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rzydatności produktu do spożycia (należy spożyć przed: dzień, miesiąc, r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sa n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pakowani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23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gęszczony sok jabłkowy 100%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agęszczony sok jabłkowy, w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5 litrach gotowego napoju </w:t>
      </w:r>
    </w:p>
    <w:p>
      <w:pPr>
        <w:pStyle w:val="TextBody"/>
        <w:rPr/>
      </w:pPr>
      <w:r>
        <w:rPr>
          <w:b/>
          <w:sz w:val="22"/>
          <w:szCs w:val="22"/>
        </w:rPr>
        <w:t>Opakowanie jednostkowe składające się z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:</w:t>
      </w:r>
      <w:r>
        <w:rPr>
          <w:sz w:val="22"/>
          <w:szCs w:val="22"/>
        </w:rPr>
        <w:t xml:space="preserve"> karton zbiorczy 6x jedna saszetka , opatrzony etykietą rodzajową wraz z nazwą produktu , datą przydatności do spożycia i numerem seri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a wartość energetyczna dla 100 ml produktu</w:t>
      </w:r>
      <w:r>
        <w:rPr>
          <w:sz w:val="22"/>
          <w:szCs w:val="22"/>
          <w:lang w:val="pl-PL"/>
        </w:rPr>
        <w:t>:</w:t>
      </w:r>
    </w:p>
    <w:p>
      <w:pPr>
        <w:pStyle w:val="TextBody"/>
        <w:rPr/>
      </w:pPr>
      <w:r>
        <w:rPr>
          <w:sz w:val="22"/>
          <w:szCs w:val="22"/>
        </w:rPr>
        <w:t>Energia – 46 Kcal/193 kJ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1 g w tym cukry – 10,5 g</w:t>
      </w:r>
      <w:r>
        <w:rPr>
          <w:sz w:val="22"/>
          <w:szCs w:val="22"/>
          <w:lang w:val="pl-PL"/>
        </w:rPr>
        <w:t>, sól</w:t>
      </w:r>
      <w:r>
        <w:rPr>
          <w:sz w:val="22"/>
          <w:szCs w:val="22"/>
        </w:rPr>
        <w:t xml:space="preserve"> – 0,012 g</w:t>
      </w:r>
      <w:r>
        <w:rPr>
          <w:sz w:val="22"/>
          <w:szCs w:val="22"/>
          <w:lang w:val="pl-PL"/>
        </w:rPr>
        <w:t>, błonnik</w:t>
      </w:r>
      <w:r>
        <w:rPr>
          <w:sz w:val="22"/>
          <w:szCs w:val="22"/>
        </w:rPr>
        <w:t xml:space="preserve"> – 0,2g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roteiny – 0,2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 0,02 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24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gęszczony sok z owoców pomarańczy 100%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agęszczony sok  pomarańczowy, w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5 litrach gotowego napoju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pakowanie jednostkowe składające się 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pakowanie </w:t>
      </w:r>
      <w:r>
        <w:rPr>
          <w:b/>
          <w:kern w:val="2"/>
          <w:sz w:val="22"/>
          <w:szCs w:val="22"/>
          <w:lang w:val="pl-PL" w:eastAsia="pl-PL"/>
        </w:rPr>
        <w:t>zbiorcze:</w:t>
      </w:r>
      <w:r>
        <w:rPr>
          <w:sz w:val="22"/>
          <w:szCs w:val="22"/>
        </w:rPr>
        <w:t xml:space="preserve"> karton zbiorczy 6x jedna saszetka , opatrzony etykietą rodzajową wraz z nazwą produktu , datą przydatności do spożycia i numerem seri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a wartość energetyczna dla 100 ml produktu</w:t>
      </w:r>
      <w:r>
        <w:rPr>
          <w:sz w:val="22"/>
          <w:szCs w:val="22"/>
          <w:lang w:val="pl-PL"/>
        </w:rPr>
        <w:t>:</w:t>
      </w:r>
    </w:p>
    <w:p>
      <w:pPr>
        <w:pStyle w:val="TextBody"/>
        <w:rPr/>
      </w:pPr>
      <w:r>
        <w:rPr>
          <w:sz w:val="22"/>
          <w:szCs w:val="22"/>
        </w:rPr>
        <w:t>Energia – 40,8 Kcal/173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8,7 g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tym cukry – 8,7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9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l – 0,002 g</w:t>
      </w:r>
      <w:r>
        <w:rPr>
          <w:sz w:val="22"/>
          <w:szCs w:val="22"/>
          <w:lang w:val="pl-PL"/>
        </w:rPr>
        <w:t>, b</w:t>
      </w:r>
      <w:r>
        <w:rPr>
          <w:sz w:val="22"/>
          <w:szCs w:val="22"/>
        </w:rPr>
        <w:t>łonnik – 0,24g</w:t>
      </w:r>
      <w:r>
        <w:rPr>
          <w:sz w:val="22"/>
          <w:szCs w:val="22"/>
          <w:lang w:val="pl-PL"/>
        </w:rPr>
        <w:t>, p</w:t>
      </w:r>
      <w:r>
        <w:rPr>
          <w:sz w:val="22"/>
          <w:szCs w:val="22"/>
        </w:rPr>
        <w:t>roteiny – 0,7 g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itamina C min 20 m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dukt nie może zawierać składników zawierających GM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. 425</w:t>
      </w:r>
      <w:r>
        <w:rPr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agęszczony sok z owoców pomarańczy z miąższem 100% pasteryzowany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agęszczony sok  pomarańczowy, cząsteczki miąższu pomarańczy 10%, woda, naturalny aromat soku pomarańczow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tworzenie produktu do konsumpcji 1kg w 5 litrach gotowego napoju </w:t>
      </w:r>
    </w:p>
    <w:p>
      <w:pPr>
        <w:pStyle w:val="TextBody"/>
        <w:rPr/>
      </w:pPr>
      <w:r>
        <w:rPr>
          <w:b/>
          <w:kern w:val="2"/>
          <w:sz w:val="22"/>
          <w:szCs w:val="22"/>
          <w:lang w:val="pl-PL" w:eastAsia="pl-PL"/>
        </w:rPr>
        <w:t>Opakowanie:</w:t>
      </w:r>
      <w:r>
        <w:rPr>
          <w:sz w:val="22"/>
          <w:szCs w:val="22"/>
        </w:rPr>
        <w:t xml:space="preserve"> jednostkowe składające się 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etalizowanej hermetycznej saszetki typu doypack wykonanej z zadrukowanej 4-warstwowej folii PET-ALU-PAO-PEH, przeznaczonej do kontaktu z żywnością z dwoma bocznymi nacięciami. Masa netto wynosi min 1000 g, produkt pasteryzowany w całości. Data przydatności do spożycia i numer serii nadrukowane w dolnej części saszetki.</w:t>
      </w:r>
    </w:p>
    <w:p>
      <w:pPr>
        <w:pStyle w:val="TextBody"/>
        <w:rPr/>
      </w:pPr>
      <w:r>
        <w:rPr>
          <w:b/>
          <w:sz w:val="22"/>
          <w:szCs w:val="22"/>
        </w:rPr>
        <w:t>Opakowanie zbiorcze</w:t>
      </w:r>
      <w:r>
        <w:rPr>
          <w:sz w:val="22"/>
          <w:szCs w:val="22"/>
        </w:rPr>
        <w:t>: karton zbiorczy 6x jedna saszetka , opatrzony etykietą rodzajową wraz z nazwą produktu , datą przydatności do spożycia i numerem seri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a wartość energetyczna dla 100 ml produktu</w:t>
      </w:r>
      <w:r>
        <w:rPr>
          <w:sz w:val="22"/>
          <w:szCs w:val="22"/>
          <w:lang w:val="pl-PL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>Energia – 40,8 Kcal/173 kJ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ęglowodany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pl-PL"/>
        </w:rPr>
        <w:t xml:space="preserve"> g </w:t>
      </w:r>
      <w:r>
        <w:rPr>
          <w:sz w:val="22"/>
          <w:szCs w:val="22"/>
        </w:rPr>
        <w:t>w tym cukry – 8,7 g</w:t>
      </w:r>
      <w:r>
        <w:rPr>
          <w:sz w:val="22"/>
          <w:szCs w:val="22"/>
          <w:lang w:val="pl-PL"/>
        </w:rPr>
        <w:t>, t</w:t>
      </w:r>
      <w:r>
        <w:rPr>
          <w:sz w:val="22"/>
          <w:szCs w:val="22"/>
        </w:rPr>
        <w:t>łuszcz –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0,09 g</w:t>
      </w:r>
      <w:r>
        <w:rPr>
          <w:sz w:val="22"/>
          <w:szCs w:val="22"/>
          <w:lang w:val="pl-PL"/>
        </w:rPr>
        <w:t>, s</w:t>
      </w:r>
      <w:r>
        <w:rPr>
          <w:sz w:val="22"/>
          <w:szCs w:val="22"/>
        </w:rPr>
        <w:t>ól – 0,01 g</w:t>
      </w:r>
      <w:r>
        <w:rPr>
          <w:sz w:val="22"/>
          <w:szCs w:val="22"/>
          <w:lang w:val="pl-PL"/>
        </w:rPr>
        <w:t>, b</w:t>
      </w:r>
      <w:r>
        <w:rPr>
          <w:sz w:val="22"/>
          <w:szCs w:val="22"/>
        </w:rPr>
        <w:t>łonnik – 0,3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pl-PL"/>
        </w:rPr>
        <w:t>, p</w:t>
      </w:r>
      <w:r>
        <w:rPr>
          <w:sz w:val="22"/>
          <w:szCs w:val="22"/>
        </w:rPr>
        <w:t>roteiny – 0,7 g</w:t>
      </w:r>
      <w:r>
        <w:rPr>
          <w:sz w:val="22"/>
          <w:szCs w:val="22"/>
          <w:lang w:val="pl-PL"/>
        </w:rPr>
        <w:t>, w</w:t>
      </w:r>
      <w:r>
        <w:rPr>
          <w:sz w:val="22"/>
          <w:szCs w:val="22"/>
        </w:rPr>
        <w:t>itamina C min 2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 nie może zawierać składników zawierających GM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4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iele angielskie całe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suszone metodą przemysłową, wykształcone, lecz niedojrzałe owoce (jagody) rośliny Pimenta officinalis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600g typu Pet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. 427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iemniaki mrożone ćwiartk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ząstki ziemniaków ze skórką do piekarnika, wstępnie podsmażone i głęboko zamroż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emniaki, olej słonecznikowy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0,6 – 1,5 k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. 4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iemniaki obrane sterylizowane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odukt otrzymany ze świeżych ziemniaków jadalnych (jednolitych odmianowo w ramach partii dostawczej), obranych, pakowanych próżniowo w folię, utrwalony termicznie, dopuszcza się stosowanie środków konserwu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/>
      </w:pPr>
      <w:r>
        <w:rPr/>
        <w:t>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60"/>
        <w:gridCol w:w="5836"/>
      </w:tblGrid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ląd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te, zdrowe (bez oznak gnicia i pleśni),  niedopuszczalna oślizgłość; ziemniaki o wyrównanej wielkości, bez uszkodzeń mechanicznych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wa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a dla odmiany (kremowa, jasnożółta, żółta); wyrównana w opakowaniu jednostkowym; niedopuszczalne poszarzenia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ystencja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, lecz nie rozgotowana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 i zapach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y dla ziemniaka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oś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lite pod względem pochodzenia, odmiany, jakości, kształtu, zabarwienia oraz o zbliżonej wielkości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43"/>
        <w:gridCol w:w="1369"/>
        <w:gridCol w:w="1690"/>
      </w:tblGrid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oli, ułamek masowy wynoszący %, nie więcej ni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A 82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Okres przydatności do spożycia</w:t>
      </w:r>
      <w:r>
        <w:rPr>
          <w:sz w:val="22"/>
          <w:szCs w:val="22"/>
        </w:rPr>
        <w:t xml:space="preserve"> ziemniaków obranych sterylizowanych deklarowany przez producenta powinien wynosić nie mniej niż </w:t>
      </w:r>
      <w:r>
        <w:rPr>
          <w:b/>
          <w:sz w:val="22"/>
          <w:szCs w:val="22"/>
        </w:rPr>
        <w:t>2 miesiące od daty dostawy do magazyn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pakowania jednostkowe – torby foliowe zgrzewane 3kg, 4kg lub 5kg, wykonane z materiałów opakowaniowych przeznaczonych do kontaktu z żywnością. Produkt pakowany próżniow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e powinno umożliwiać ocenę wyglądu i barwy ziemniaków bez konieczności otwiera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Opakowania transportowe – pudła tekturowe od 10kg do 20kg, wykonane z materiałów opakowaniowych przeznaczonych do kontaktu z żywności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a transportowe powinny zabezpieczać produkt przed uszkodzeniem i zanieczyszczeniem, powinny być czyste, bez obcych zapachów, zabrudzeń, pleśni, załamań i innych uszkodzeń mechanicz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Minimalny okres przechowywania w temperaturze od 2 do 20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C min </w:t>
      </w:r>
      <w:r>
        <w:rPr>
          <w:b/>
          <w:sz w:val="22"/>
          <w:szCs w:val="22"/>
          <w:u w:val="single"/>
        </w:rPr>
        <w:t>2 miesiące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testu potwierdzającego badania przechowalnicze przeprowadzone przez firmę zewnętrzn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z. 4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Zioła prowansalsk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Skład:</w:t>
      </w:r>
      <w:r>
        <w:rPr>
          <w:sz w:val="22"/>
          <w:szCs w:val="22"/>
        </w:rPr>
        <w:t xml:space="preserve"> Zioła prowansalskie – oregano, tymianek , cząber, rozmaryn sosnowy, bazylia i majeranek do wszystkich mięs, ryb, zup i sałatek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akowanie jednostkowe 10 g – 20 g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z. 430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Zupa kremowa Borowikow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lasyfikacyjne: </w:t>
      </w:r>
      <w:r>
        <w:rPr>
          <w:sz w:val="22"/>
          <w:szCs w:val="22"/>
        </w:rPr>
        <w:t xml:space="preserve">zupa w proszku nie zawierająca konserwantów, z suszonych borowików, warzyw i przypraw, </w:t>
      </w:r>
    </w:p>
    <w:p>
      <w:pPr>
        <w:pStyle w:val="Bezodstpw"/>
        <w:jc w:val="both"/>
        <w:rPr/>
      </w:pPr>
      <w:r>
        <w:rPr>
          <w:sz w:val="22"/>
          <w:szCs w:val="22"/>
        </w:rPr>
        <w:t>Skład: Mąka pszenna, tłuszcz roślinny, skrobia, sól, laktoza, borowiki 5,5%, białko mleka, ekstrakty drożdżowe, ekstrakt z pieczarek 1,9 %, cebula, cukier , aromaty, natka pietruszki , pieprz czarny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miana barwy, zanieczyszczenia mechaniczne, objawy pleśnienia, psucia, uszkodzenia mechaniczne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/>
      </w:pPr>
      <w:r>
        <w:rPr>
          <w:sz w:val="22"/>
          <w:szCs w:val="22"/>
        </w:rPr>
        <w:t>opakowanie jednostkowe – pakowane jednostkowo  od 44 do 55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Poz. 431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Zupki typu chińsk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pa błyskawiczna, produkt spożywczy typu instant, występujący w postaci zupy z makaronem, nadający się do konsumpcji w kilka minut po zalaniu gorącą wodą,  opakowanie jednostkowe  7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432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Żelatyna spożywcza  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Wymagania klasyfikacyjne:</w:t>
      </w:r>
      <w:r>
        <w:rPr>
          <w:sz w:val="22"/>
          <w:szCs w:val="22"/>
        </w:rPr>
        <w:t xml:space="preserve"> naturalna substancja białkowa pozyskiwana z kości i chrząstek zwierzęcych, w skład której wchodzi przede wszystkim kolagen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Cechy dyskwalifikujące:</w:t>
      </w:r>
      <w:r>
        <w:rPr>
          <w:sz w:val="22"/>
          <w:szCs w:val="22"/>
        </w:rPr>
        <w:t xml:space="preserve"> obce posmaki, zapachy, zmiana barwy, zanieczyszczenia mechaniczne, objawy pleśnienia, jełczenia, psucia, zawilgocenie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i oznakowanie dostaw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pakowanie jednostkowe – pakowane jednostkowo   50- 150 g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zbiorcze – kartonik 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kowanie powinno zawiera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zwę dostawcy – producenta, adres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zwę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sę netto produkt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unki przechowywania, </w:t>
      </w:r>
    </w:p>
    <w:p>
      <w:pPr>
        <w:pStyle w:val="Bezodstpw"/>
        <w:jc w:val="both"/>
        <w:rPr/>
      </w:pPr>
      <w:r>
        <w:rPr>
          <w:sz w:val="22"/>
          <w:szCs w:val="22"/>
        </w:rPr>
        <w:t>f) datę załadowania do transportu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4</w:t>
      </w:r>
      <w:r>
        <w:rPr>
          <w:b/>
          <w:sz w:val="22"/>
          <w:szCs w:val="22"/>
          <w:lang w:val="pl-PL"/>
        </w:rPr>
        <w:t>3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u w:val="single"/>
        </w:rPr>
        <w:t>Żurawina  0,2 – 0,3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słoik szkl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ładniki: </w:t>
      </w:r>
      <w:r>
        <w:rPr>
          <w:sz w:val="22"/>
          <w:szCs w:val="22"/>
        </w:rPr>
        <w:t>żurawiny (42%), cukier, woda, substancja żelująca - pektyny, substancje zagęszczające – guma guar i mączka chleba świętojańskiego, regulatory kwasowości – kwas cytrynowy, cytryniany sodu i mleczan wapnia, przeciwutleniacz - kwas askorbinowy, Sporządzono z 42 g owoców na 100 g produktu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bCs w:val="false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e) warunki przechowywania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Żurawina suszona cała 0,1 – 0,3 kg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niki: </w:t>
      </w:r>
      <w:r>
        <w:rPr>
          <w:sz w:val="22"/>
          <w:szCs w:val="22"/>
        </w:rPr>
        <w:t>żurawina (51%), cukier, olej słonecznikowy</w:t>
      </w:r>
    </w:p>
    <w:p>
      <w:pPr>
        <w:pStyle w:val="Normal"/>
        <w:jc w:val="both"/>
        <w:rPr/>
      </w:pPr>
      <w:r>
        <w:rPr>
          <w:sz w:val="22"/>
          <w:szCs w:val="22"/>
        </w:rPr>
        <w:t>Opakowanie torebka 100-300 g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warunki przechowyw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435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u w:val="single"/>
        </w:rPr>
        <w:t xml:space="preserve">Żurek Staropolski w butelce  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Wymagania klasyfikacyjne: 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>produkt – naturalny (zakwas) otrzymany z mąki żytniej z widoczną zawartością otrąb zbożowych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>Cechy dyskwalifikujące:</w:t>
      </w: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</w:rPr>
        <w:t xml:space="preserve"> obce posmaki, zapachy, smak gorzki, stęchły, mdły, itp., zanieczyszczenia mechaniczne, objawy psucia, zafermentowania, pleśnienia, uszkodzenia mechaniczne butelek, brak oznakowania, nieszczelność, obecność zanieczyszczeń chemicznych i bakterii chorobotwórczych ,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pakowanie i oznakowanie dostawy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opakowanie jednostkowe – butelka szklana 0,5 - 1 l, opakowanie zbiorcze – zgrzewa termokurczliwa na podkładce tekturowej. </w:t>
      </w:r>
    </w:p>
    <w:p>
      <w:pPr>
        <w:pStyle w:val="StylStylArialNarrowPogrubienieWyjustowanyPrzed6pt1Zl1"/>
        <w:spacing w:before="0" w:after="0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>Oznakowanie powinno zawierać:</w:t>
      </w:r>
    </w:p>
    <w:p>
      <w:pPr>
        <w:pStyle w:val="StylStylArialNarrowPogrubienieWyjustowanyPrzed6pt1Zl1"/>
        <w:spacing w:before="0" w:after="0"/>
        <w:rPr/>
      </w:pPr>
      <w:r>
        <w:rPr>
          <w:rFonts w:cs="Times New Roman" w:ascii="Times New Roman" w:hAnsi="Times New Roman"/>
          <w:b w:val="false"/>
          <w:spacing w:val="0"/>
          <w:kern w:val="0"/>
          <w:sz w:val="22"/>
          <w:szCs w:val="22"/>
        </w:rPr>
        <w:t xml:space="preserve">a) nazwę dostawcy – producenta, adres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nazwę produktu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pojemność opakowania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) datę – termin produkcji i przydatności do spożycia (należy spożyć do ... miesiąc, rok),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) warunki przechowywania,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f) datę załadowania do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stotliwość dostaw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razy w tygodniu (wtorek i czwartek). Godz. dostaw do magazynu Odbiorcy: 8.00 –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y okres przydatności do spożycia warzyw mrożonych z jakim musi być dostarczany do magazynu zamawiającego wynosi 3 miesią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przydatności do spożycia dostarczanych do zamawiającego pozostałych środków spożywczych musi wynosić ¾ terminu gwarancji jaki przewiduje producent od daty produ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ukty spożywcze garmażeryjne muszą być dostarczane do siedziby zamawiającego pojazdem specjalistycznym zgłoszonym i posiadającym decyzję do przewozu środków spożywczych wydaną przez lekarza PIS w warunkach chłodniczych od 0 – 4 °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skazania miejsca dostawy nie dalej niż 100 km od siedziby do którego Wykonawca zobowiązany będzie zrealizować dostawę – po wcześniejszym uzgodnieniu takowej sytuacji z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  <w:footnote w:id="3"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WNP/698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d">
    <w:name w:val="bold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  <w:outlineLvl w:val="3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StylArialNarrowPogrubienieWyjustowanyPrzed6pt1">
    <w:name w:val="Styl Arial Narrow Pogrubienie Wyjustowany Przed:  6 pt1"/>
    <w:next w:val="StylStylArialNarrowPogrubienieWyjustowanyPrzed6pt1Zl1"/>
    <w:qFormat/>
    <w:pPr>
      <w:keepNext w:val="true"/>
      <w:keepLines/>
      <w:widowControl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bidi w:val="0"/>
      <w:spacing w:before="60" w:after="0"/>
      <w:ind w:left="864" w:hanging="144"/>
      <w:jc w:val="both"/>
      <w:outlineLvl w:val="3"/>
    </w:pPr>
    <w:rPr>
      <w:rFonts w:ascii="Arial Narrow" w:hAnsi="Arial Narrow" w:eastAsia="Times New Roman" w:cs="Arial Narrow"/>
      <w:b/>
      <w:bCs/>
      <w:color w:val="auto"/>
      <w:spacing w:val="20"/>
      <w:kern w:val="2"/>
      <w:sz w:val="24"/>
      <w:szCs w:val="24"/>
      <w:lang w:val="pl-PL" w:bidi="ar-SA" w:eastAsia="zh-CN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08" w:hanging="35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bczdrowie.pl/przeboj-na-talerzach-celebrytow-zielony-jeczmien-co-sprawia-ze-jest-tak-popular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0:00Z</dcterms:created>
  <dc:creator>dominik</dc:creator>
  <dc:description/>
  <cp:keywords/>
  <dc:language>en-US</dc:language>
  <cp:lastModifiedBy>Moryc Dorota</cp:lastModifiedBy>
  <cp:lastPrinted>2023-09-06T14:52:00Z</cp:lastPrinted>
  <dcterms:modified xsi:type="dcterms:W3CDTF">2023-10-02T11:36:00Z</dcterms:modified>
  <cp:revision>10</cp:revision>
  <dc:subject/>
  <dc:title>Opis przedmiotu zamówienia nr część I</dc:title>
</cp:coreProperties>
</file>