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potrzeby postępowania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o udzielenie zamówienia publicznego pn. </w:t>
      </w: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</w:rPr>
        <w:t>Kompleksowa organizacja 2-dniowego spotkania Grupy Sterującej projektem pn. „Rodzina w centrum Etap I” oraz kompleksowe zorganizowanie 2-dniowego spotkania dla p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rzedstawicieli instytucji pomocy i integracji społecznej oraz systemu wsparcia rodziny i pieczy zastępczej województwa kujawsko-pomorskieg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“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 ramach projektu </w:t>
      </w:r>
      <w:r>
        <w:rPr>
          <w:rFonts w:eastAsia="Times New Roman" w:cs="Calibri" w:ascii="Calibri" w:hAnsi="Calibri"/>
          <w:color w:val="000000"/>
          <w:sz w:val="22"/>
          <w:szCs w:val="22"/>
        </w:rPr>
        <w:t>partnerskiego „Rodzina w centrum Etap I”  programu regionalnego Fundusze Europejskie dla Kujaw i Pomorza 2021-2027, Oś Priorytetowa 08 Fundusze Europejskie na wsparcie w obszarze rynku pracy, edukacji i włączenia społecznego, Działanie FEKP.08.25 Usługi wsparcia rodziny i pieczy zastępczej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eastAsia="zh-CN"/>
        </w:rPr>
        <w:t>DO.2721.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zh-CN"/>
        </w:rPr>
        <w:t>.....2024)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zh-CN"/>
        </w:rPr>
        <w:t>oświadczam, co następuje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vertAlign w:val="superscript"/>
          <w:lang w:val="pl-PL" w:eastAsia="en-US" w:bidi="ar-SA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charset w:val="00"/>
    <w:family w:val="roman"/>
    <w:pitch w:val="variable"/>
  </w:font>
  <w:font w:name="Basic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  <w:lang w:eastAsia="en-US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  <w:lang w:eastAsia="en-US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  <w:lang w:eastAsia="en-US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  <w:lang w:eastAsia="en-US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  <w:lang w:eastAsia="en-US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  <w:lang w:eastAsia="en-US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765800" cy="7086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" w:hAnsi="Basic Roman" w:eastAsia="Basic Roman" w:cs="Basic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/>
  </w:style>
  <w:style w:type="character" w:styleId="FontStyle111">
    <w:name w:val="Font Style111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lang w:eastAsia="en-US"/>
    </w:rPr>
  </w:style>
  <w:style w:type="paragraph" w:styleId="NormalWeb">
    <w:name w:val="Normal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  <w:lang w:eastAsia="en-U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dc:language>en-US</dc:language>
  <cp:lastModifiedBy/>
  <dcterms:modified xsi:type="dcterms:W3CDTF">2024-08-27T14:49:31Z</dcterms:modified>
  <cp:revision>31</cp:revision>
  <dc:subject/>
  <dc:title/>
</cp:coreProperties>
</file>