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grubieniezwykytekst"/>
        </w:rPr>
      </w:pPr>
      <w:r>
        <w:rPr>
          <w:rStyle w:val="Pogrubieniezwykytekst"/>
        </w:rPr>
        <w:t>Załącznik nr 2 – Formularz Oferty</w:t>
      </w:r>
    </w:p>
    <w:p>
      <w:pPr>
        <w:pStyle w:val="Normal"/>
        <w:rPr>
          <w:rStyle w:val="Pogrubieniezwykytekst"/>
          <w:b/>
          <w:b/>
          <w:bCs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sprzętu komputerowego i oprogramowan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42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</w:rPr>
              <w:t>Nr faksu/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poznałem się z treścią SIWZ wraz z załącznikami oraz wzorem umowy dla niniejszego zamówienia, akceptuję ją w pełni bez zastrzeżeń i ograniczeń, posiadam niezbędne mi dane do złożenia oferty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gwarantuję wykonanie całości niniejszego zamówienia zgodnie z treścią: SIWZ, zgodnie ze szczegółowym opisem przedmiotu zamówienia i warunkami realizacji zamówienia zawartymi we wzorze umowy,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kres i sposób wyliczenia oferty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Część I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74"/>
        <w:gridCol w:w="1404"/>
        <w:gridCol w:w="1070"/>
        <w:gridCol w:w="1515"/>
        <w:gridCol w:w="1241"/>
        <w:gridCol w:w="1008"/>
        <w:gridCol w:w="9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del/</w:t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ość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szt./kp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dnostkow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kol. 4 x kol.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[kol. 6 + (kol. 6 x kol. 7)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taw komputerowy z 8GB RAM i monitorem 23,8” zgodnie z OP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/>
            </w:pPr>
            <w:r>
              <w:rPr>
                <w:rFonts w:cs="Arial"/>
                <w:sz w:val="20"/>
                <w:szCs w:val="20"/>
              </w:rPr>
              <w:t>Zestaw komputerowy z 16GB RAM i monitorem 23,8” zgodnie z OP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/>
            </w:pPr>
            <w:r>
              <w:rPr>
                <w:rFonts w:cs="Arial"/>
                <w:sz w:val="20"/>
                <w:szCs w:val="20"/>
              </w:rPr>
              <w:t>Notebook 15,6” zgodnie z OP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/>
            </w:pPr>
            <w:r>
              <w:rPr>
                <w:rFonts w:cs="Arial"/>
                <w:sz w:val="20"/>
                <w:szCs w:val="20"/>
              </w:rPr>
              <w:t>Monitor panoramiczny LED 54,6” zgodnie z OP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w przypadku innej stawki VAT niż 23% należy podać Kod PKWIU (dla usług) lub CN </w:t>
        <w:br/>
        <w:t xml:space="preserve">(dla towarów)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cena mojej (naszej) oferty za realizację części I niniejszego zamówienia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Część II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74"/>
        <w:gridCol w:w="1404"/>
        <w:gridCol w:w="1070"/>
        <w:gridCol w:w="1515"/>
        <w:gridCol w:w="1241"/>
        <w:gridCol w:w="1008"/>
        <w:gridCol w:w="9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del/</w:t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ość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szt./kp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dnostkow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kol. 4 x kol.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[kol. 6 + (kol. 6 x kol. 7)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taw komputerowy (bez monitora) zgodnie z OP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w przypadku innej stawki VAT niż 23% należy podać Kod PKWIU (dla usług) lub CN </w:t>
        <w:br/>
        <w:t xml:space="preserve">(dla towarów)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cena mojej (naszej) oferty za realizację części II niniejszego zamówienia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ind w:left="567" w:hanging="0"/>
        <w:rPr/>
      </w:pPr>
      <w:r>
        <w:rPr/>
        <w:t>Część III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2"/>
        <w:gridCol w:w="1290"/>
        <w:gridCol w:w="1030"/>
        <w:gridCol w:w="1438"/>
        <w:gridCol w:w="1121"/>
        <w:gridCol w:w="984"/>
        <w:gridCol w:w="9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del/</w:t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ość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szt./kpl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dnostkow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kol. 4 x kol.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[kol. 6 + (kol. 6 x kol. 7)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karka laserowa kolorowa A4 (duplex)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karka laserowa monochromatyczna A4 (duplex)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karka laserowa kolorowa A3 (duplex)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wielofunkcyjne A4 z podajnikiem (duplex)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wielofunkcyjne A3 z podajnikiem (duplex)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ner A4 z podajnikiem (duplex)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wielofunkcyjne laserowe kolorowe A4 z podajnikiem (duplex)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w przypadku innej stawki VAT niż 23% należy podać Kod PKWIU (dla usług) lub CN </w:t>
        <w:br/>
        <w:t xml:space="preserve">(dla towarów)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cena mojej (naszej) oferty za realizację części III niniejszego zamówienia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Część IV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2"/>
        <w:gridCol w:w="1290"/>
        <w:gridCol w:w="1030"/>
        <w:gridCol w:w="1438"/>
        <w:gridCol w:w="1121"/>
        <w:gridCol w:w="984"/>
        <w:gridCol w:w="9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del/</w:t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ość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szt./kpl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dnostkow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kol. 4 x kol.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[kol. 6 + (kol. 6 x kol. 7)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D 500 GB SATA III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ięć RAM 8 GB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wiatura USB w układzie QWERTY z klawiszami numerycznymi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umulator do zasilacza awaryjnego UPS 12V 7Ah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ilacz ładowarka 65W z wyjściem USB-C zgodnie z OP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w przypadku innej stawki VAT niż 23% należy podać Kod PKWIU (dla usług) lub CN </w:t>
        <w:br/>
        <w:t xml:space="preserve">(dla towarów)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cena mojej (naszej) oferty za realizację części IV niniejszego zamówienia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Część V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64"/>
        <w:gridCol w:w="1137"/>
        <w:gridCol w:w="1695"/>
        <w:gridCol w:w="1335"/>
        <w:gridCol w:w="960"/>
        <w:gridCol w:w="952"/>
        <w:gridCol w:w="9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odel/</w:t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ość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szt./kpl/licencj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dnostkow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kol. 4 x kol.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[kol. 6 + (kol. 6 x kol. 7)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rogramowanie TeamViewer premium zgodnie z OP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rogramowanie MS Office 2019 (lub nowszy) Perpetual Software w polskiej wersji językow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w przypadku innej stawki VAT niż 23% należy podać Kod PKWIU (dla usług) lub CN </w:t>
        <w:br/>
        <w:t xml:space="preserve">(dla towarów)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cena mojej (naszej) oferty za realizację części V niniejszego zamówienia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ferowany przedmiot zamówienia zgodny jest z wymaganiami i warunkami określonymi </w:t>
        <w:br/>
        <w:t>w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rachunek bankowy Wykonawcy na który będą przekazywane płatności: …………………………………………............ jest zgłoszony do Urzędu Skarb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jestem/jesteśmy / nie jestem/jesteśmy</w:t>
      </w:r>
      <w:r>
        <w:rPr>
          <w:sz w:val="20"/>
          <w:szCs w:val="18"/>
        </w:rPr>
        <w:t>* czynnym podatnikiem podatku 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/>
      </w:pPr>
      <w:r>
        <w:rPr>
          <w:sz w:val="20"/>
          <w:szCs w:val="18"/>
        </w:rPr>
        <w:t xml:space="preserve">właściwym Urzędem Skarbowym jest: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realizacji zamówienia: od daty podpisania umowy maksymalnie do 20 grudnia 2022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związania ofertą jest zgodny z treścią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akceptujemy wymagany przez Zamawiającego okres gwarancji/rękojmi – zgodny z zapisami SIWZ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 przypadku uznania mojej (naszej) oferty za najkorzystniejszą, zobowiązuje się do realizacji zamówienia zgodnie z niniejszą ofertą na warunkach określonych w SIWZ wraz </w:t>
        <w:br/>
        <w:t>z załącznikami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świadczamy, że część niniejszego zamówienia nie zamierzam(y)/zamierzam(y)* powierzyć do wykonania podwykonaw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Fonts w:cs="Arial"/>
          <w:sz w:val="20"/>
          <w:szCs w:val="22"/>
        </w:rPr>
        <w:t xml:space="preserve">§ 59 ust. 3 Regulaminu udzielania zamówień w Spółce „Wodociągi Kieleckie” </w:t>
        <w:br/>
        <w:t>Sp. z o.o. w Kielcach dla zamówień do których nie ma zastosowania Ustawa Pzp oświadczam(y)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- żadne z informacji zawartych w ofercie nie stanowią tajemnicy przedsiębiorstwa w rozumieniu przepisów </w:t>
        <w:br/>
        <w:t>o zwalczaniu nieuczciwej konkurencji*</w:t>
      </w:r>
    </w:p>
    <w:p>
      <w:pPr>
        <w:pStyle w:val="Normal"/>
        <w:rPr/>
      </w:pPr>
      <w:r>
        <w:rPr>
          <w:sz w:val="18"/>
          <w:szCs w:val="18"/>
        </w:rPr>
        <w:t xml:space="preserve">- wskazane poniżej informacje zawarte w ofercie stanowią tajemnicę przedsiębiorstwa w rozumieniu przepisów </w:t>
        <w:br/>
        <w:t xml:space="preserve">o zwalczaniu nieuczciwej konkurencji i w związku z niniejszym nie mogą być one udostępniane, w szczególności innym uczestnikom postępowania*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Strony w ofercie 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grubieniezwykytekst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została złożona na ..................... ponumerowanych stronach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ykonawca skreśla niepotrzeb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Podpisy</w:t>
      </w:r>
    </w:p>
    <w:tbl>
      <w:tblPr>
        <w:tblW w:w="109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 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Informacja dla Wykonawcy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 musi być podpisany przez osobę lub osoby umocowane do reprezentowania firmy.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142" w:right="-1" w:hanging="142"/>
        <w:jc w:val="both"/>
        <w:rPr/>
      </w:pPr>
      <w:r>
        <w:rPr>
          <w:rFonts w:cs="Arial"/>
        </w:rPr>
        <w:t xml:space="preserve">Rozporządzenie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1).</w:t>
      </w:r>
    </w:p>
    <w:p>
      <w:pPr>
        <w:pStyle w:val="TextBodyIndent"/>
        <w:numPr>
          <w:ilvl w:val="0"/>
          <w:numId w:val="2"/>
        </w:numPr>
        <w:ind w:left="142" w:right="-1" w:hanging="142"/>
        <w:jc w:val="both"/>
        <w:rPr>
          <w:rFonts w:cs="Arial"/>
        </w:rPr>
      </w:pPr>
      <w:r>
        <w:rPr>
          <w:rFonts w:cs="Arial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Dostawa sprzętu komputerowego i oprogramowania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3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kstaszewska</dc:creator>
  <dc:description/>
  <cp:keywords/>
  <dc:language>en-US</dc:language>
  <cp:lastModifiedBy>Maksym Wyderski</cp:lastModifiedBy>
  <cp:lastPrinted>2022-10-14T10:34:00Z</cp:lastPrinted>
  <dcterms:modified xsi:type="dcterms:W3CDTF">2022-10-25T09:11:00Z</dcterms:modified>
  <cp:revision>54</cp:revision>
  <dc:subject/>
  <dc:title>1</dc:title>
</cp:coreProperties>
</file>