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4a i/lub 4b i/lub 4c i/lub 4d i/lub 4e i/lub 4f i/lub 4g i/lub 4h i/lub 4i i/lub 4j i/lub 4k i/lub 4l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/2021/POWER pn. Usługi w zakresie przygotowania i przeprowadzenia szkolenia w formie warsztatów wraz z opracowaniem materiałów szkoleniowych w podziale na 12 zadań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3-10T13:58:00Z</dcterms:modified>
  <cp:revision>5</cp:revision>
  <dc:subject/>
  <dc:title/>
</cp:coreProperties>
</file>