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bookmarkStart w:id="0" w:name="_Hlk124502902"/>
      <w:r>
        <w:rPr>
          <w:rFonts w:cs="Calibri"/>
          <w:sz w:val="20"/>
          <w:szCs w:val="20"/>
        </w:rPr>
        <w:t>Znak sprawy: SP ZOZ/DZ/12/2023</w:t>
      </w:r>
      <w:bookmarkEnd w:id="0"/>
    </w:p>
    <w:p>
      <w:pPr>
        <w:pStyle w:val="Normal"/>
        <w:tabs>
          <w:tab w:val="clear" w:pos="708"/>
          <w:tab w:val="left" w:pos="5304" w:leader="none"/>
        </w:tabs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 xml:space="preserve">Załącznik nr 2 </w:t>
      </w:r>
      <w:r>
        <w:rPr>
          <w:rFonts w:cs="Calibri"/>
          <w:bCs/>
          <w:i/>
          <w:iCs/>
          <w:sz w:val="20"/>
          <w:szCs w:val="20"/>
        </w:rPr>
        <w:t>do SWZ</w:t>
      </w:r>
    </w:p>
    <w:p>
      <w:pPr>
        <w:pStyle w:val="Normal"/>
        <w:spacing w:before="0" w:after="0"/>
        <w:jc w:val="center"/>
        <w:rPr>
          <w:rFonts w:cs="Calibri"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FORMULARZ SPECYFIKACJI TECHNICZNO-CENOWEJ</w:t>
      </w:r>
    </w:p>
    <w:p>
      <w:pPr>
        <w:pStyle w:val="Normal"/>
        <w:spacing w:before="0" w:after="0"/>
        <w:rPr>
          <w:rFonts w:cs="Calibri"/>
          <w:bCs/>
          <w:spacing w:val="16"/>
          <w:sz w:val="16"/>
          <w:szCs w:val="16"/>
        </w:rPr>
      </w:pPr>
      <w:r>
        <w:rPr>
          <w:rFonts w:cs="Calibri"/>
          <w:bCs/>
          <w:spacing w:val="16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>
          <w:trHeight w:val="2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/ miejsce prowadzenia działalności gospodarczej / miejsce zamieszkania: </w:t>
            </w:r>
            <w:r>
              <w:rPr>
                <w:rFonts w:eastAsia="ArialMT,"/>
                <w:b/>
                <w:bCs/>
                <w:sz w:val="20"/>
                <w:szCs w:val="20"/>
              </w:rPr>
              <w:t>¹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505841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84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6"/>
                                    <w:gridCol w:w="4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160"/>
                                          <w:textAlignment w:val="baselin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łna nazwa (firma)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>
                                          <w:top w:val="single" w:sz="2" w:space="0" w:color="D9D9D9"/>
                                          <w:left w:val="single" w:sz="2" w:space="0" w:color="D9D9D9"/>
                                          <w:bottom w:val="single" w:sz="2" w:space="0" w:color="D9D9D9"/>
                                          <w:right w:val="single" w:sz="2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pt;height:20.7pt;mso-wrap-distance-left:0pt;mso-wrap-distance-right:7.05pt;mso-wrap-distance-top:0pt;mso-wrap-distance-bottom:0pt;margin-top:9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before="0" w:after="16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łna nazwa (firma) Wykonawcy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before="0" w:after="19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MT,"/>
                <w:b/>
                <w:bCs/>
                <w:sz w:val="20"/>
                <w:szCs w:val="20"/>
              </w:rPr>
              <w:t>¹niepotrzebne skreślić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5037455" cy="904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417"/>
                                    <w:gridCol w:w="438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IP/PESEL, KRS/CEID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933" w:type="dxa"/>
                                        <w:gridSpan w:val="3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prezentowany przez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mię i nazwisko, stanow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, Calibri;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stawa do  reprezentacji Wykonaw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71.25pt;mso-wrap-distance-left:0pt;mso-wrap-distance-right:7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438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IP/PESEL, KRS/CEIDG: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eprezentowany prze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ię i nazwisko, stanowisko: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, Calibri;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stawa do  reprezentacji Wykonawcy: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20"/>
                <w:szCs w:val="20"/>
              </w:rPr>
            </w:pPr>
            <w:r>
              <w:rPr>
                <w:rFonts w:cs="Calibri"/>
                <w:bCs/>
                <w:spacing w:val="16"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20"/>
                <w:szCs w:val="20"/>
              </w:rPr>
            </w:pPr>
            <w:r>
              <w:rPr>
                <w:rFonts w:cs="Calibri"/>
                <w:bCs/>
                <w:spacing w:val="16"/>
                <w:sz w:val="20"/>
                <w:szCs w:val="20"/>
              </w:rPr>
              <w:t>Samodzielny Publiczny Zespół Opieki Zdrowotnej w Myszkowi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pacing w:val="18"/>
                <w:sz w:val="20"/>
                <w:szCs w:val="20"/>
              </w:rPr>
            </w:pPr>
            <w:r>
              <w:rPr>
                <w:rFonts w:cs="Calibri"/>
                <w:bCs/>
                <w:spacing w:val="18"/>
                <w:sz w:val="20"/>
                <w:szCs w:val="20"/>
              </w:rPr>
              <w:t>ul. Aleja Wolności 29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pacing w:val="18"/>
                <w:sz w:val="20"/>
                <w:szCs w:val="20"/>
              </w:rPr>
              <w:t>42-300 Myszków</w:t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kup wraz z dostawą wyposażenia na potrzeby projektu pn.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oprawa ergonomii pracy personelu SP ZOZ w Myszkowie” – 8 Części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artość Formularza:</w:t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7938"/>
        <w:gridCol w:w="2693"/>
        <w:gridCol w:w="1984"/>
        <w:gridCol w:w="1527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 Części i 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ienie cen jednostkowych wraz  z wartością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16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" w:name="_Hlk124629273"/>
            <w:r>
              <w:rPr>
                <w:rFonts w:eastAsia="Times New Roman"/>
                <w:b/>
                <w:sz w:val="20"/>
                <w:szCs w:val="20"/>
              </w:rPr>
              <w:t xml:space="preserve">Parametry </w:t>
            </w:r>
          </w:p>
          <w:p>
            <w:pPr>
              <w:pStyle w:val="Standard"/>
              <w:spacing w:before="0" w:after="0"/>
              <w:ind w:left="116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2" w:name="_Hlk124629273"/>
            <w:r>
              <w:rPr>
                <w:rFonts w:eastAsia="Times New Roman"/>
                <w:b/>
                <w:sz w:val="20"/>
                <w:szCs w:val="20"/>
              </w:rPr>
              <w:t>techniczno-użytkowe</w:t>
            </w:r>
            <w:bookmarkEnd w:id="2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1 - </w:t>
            </w:r>
            <w:r>
              <w:rPr>
                <w:rFonts w:eastAsia="Times New Roman"/>
                <w:bCs/>
                <w:sz w:val="20"/>
                <w:szCs w:val="20"/>
              </w:rPr>
              <w:t>Krzesło kardiologiczne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1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2 - </w:t>
            </w:r>
            <w:r>
              <w:rPr>
                <w:rFonts w:eastAsia="Times New Roman"/>
                <w:bCs/>
                <w:sz w:val="20"/>
                <w:szCs w:val="20"/>
              </w:rPr>
              <w:t>Fotele biurowe ergonomiczne – 3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3 - </w:t>
            </w:r>
            <w:bookmarkStart w:id="3" w:name="_Hlk124787974"/>
            <w:r>
              <w:rPr>
                <w:rFonts w:eastAsia="Times New Roman"/>
                <w:bCs/>
                <w:sz w:val="20"/>
                <w:szCs w:val="20"/>
              </w:rPr>
              <w:t xml:space="preserve">Kosiarka samojezdna (traktorek ogrodowy) </w:t>
            </w:r>
            <w:bookmarkEnd w:id="3"/>
            <w:r>
              <w:rPr>
                <w:rFonts w:eastAsia="Times New Roman"/>
                <w:bCs/>
                <w:sz w:val="20"/>
                <w:szCs w:val="20"/>
              </w:rPr>
              <w:t>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3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bookmarkStart w:id="4" w:name="_Hlk124787992"/>
            <w:r>
              <w:rPr>
                <w:rFonts w:eastAsia="Times New Roman"/>
                <w:b/>
                <w:sz w:val="20"/>
                <w:szCs w:val="20"/>
              </w:rPr>
              <w:t xml:space="preserve">Część 4 - </w:t>
            </w:r>
            <w:r>
              <w:rPr>
                <w:rFonts w:eastAsia="Times New Roman"/>
                <w:bCs/>
                <w:sz w:val="20"/>
                <w:szCs w:val="20"/>
              </w:rPr>
              <w:t>Sprzęt do sprzątania (Maszyna do polerowania podłóg – 1 szt.; Szorowarka – 1 szt.; Wózki serwisowe do sprzątania – 8 szt.)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4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zęść 5 - </w:t>
            </w:r>
            <w:bookmarkStart w:id="5" w:name="_Hlk124788039"/>
            <w:r>
              <w:rPr>
                <w:rFonts w:eastAsia="Times New Roman"/>
                <w:bCs/>
                <w:sz w:val="20"/>
                <w:szCs w:val="20"/>
              </w:rPr>
              <w:t xml:space="preserve">Pojazd elektryczny bagażowy bez homologacji </w:t>
            </w:r>
            <w:bookmarkEnd w:id="5"/>
            <w:r>
              <w:rPr>
                <w:rFonts w:eastAsia="Times New Roman"/>
                <w:bCs/>
                <w:sz w:val="20"/>
                <w:szCs w:val="20"/>
              </w:rPr>
              <w:t>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5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6" w:name="_Hlk124787787"/>
            <w:r>
              <w:rPr>
                <w:rFonts w:eastAsia="Times New Roman"/>
                <w:b/>
                <w:sz w:val="20"/>
                <w:szCs w:val="20"/>
              </w:rPr>
              <w:t xml:space="preserve">Część 6 - </w:t>
            </w:r>
            <w:r>
              <w:rPr>
                <w:rFonts w:eastAsia="Times New Roman"/>
                <w:bCs/>
                <w:sz w:val="20"/>
                <w:szCs w:val="20"/>
              </w:rPr>
              <w:t>Wózek leżący do przewozu pacjenta z regulacją hydrauliczną – 8 szt.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6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7" w:name="_Hlk124787827"/>
            <w:r>
              <w:rPr>
                <w:rFonts w:eastAsia="Times New Roman"/>
                <w:b/>
                <w:sz w:val="20"/>
                <w:szCs w:val="20"/>
              </w:rPr>
              <w:t xml:space="preserve">Część 7 - </w:t>
            </w:r>
            <w:r>
              <w:rPr>
                <w:rFonts w:eastAsia="Times New Roman"/>
                <w:bCs/>
                <w:sz w:val="20"/>
                <w:szCs w:val="20"/>
              </w:rPr>
              <w:t>Wózek transportowy siedzący</w:t>
            </w:r>
            <w:bookmarkEnd w:id="7"/>
            <w:r>
              <w:rPr>
                <w:rFonts w:eastAsia="Times New Roman"/>
                <w:bCs/>
                <w:sz w:val="20"/>
                <w:szCs w:val="20"/>
              </w:rPr>
              <w:t xml:space="preserve"> – 1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7.2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Cs/>
                <w:sz w:val="20"/>
                <w:szCs w:val="20"/>
              </w:rPr>
            </w:pPr>
            <w:bookmarkStart w:id="8" w:name="_Hlk124787874"/>
            <w:r>
              <w:rPr>
                <w:rFonts w:eastAsia="Times New Roman"/>
                <w:b/>
                <w:sz w:val="20"/>
                <w:szCs w:val="20"/>
              </w:rPr>
              <w:t>Część 8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  </w:t>
            </w:r>
            <w:r>
              <w:rPr>
                <w:bCs/>
                <w:sz w:val="20"/>
                <w:szCs w:val="20"/>
              </w:rPr>
              <w:t>Sprzęt medyczny (Przenośniki taśmowo-rolkowe małe – 25 szt.; Przenośniki taśmowo-rolkowo duże</w:t>
            </w:r>
            <w:bookmarkEnd w:id="8"/>
            <w:r>
              <w:rPr>
                <w:bCs/>
                <w:sz w:val="20"/>
                <w:szCs w:val="20"/>
              </w:rPr>
              <w:t xml:space="preserve"> – 18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8.2</w:t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2 należy wypełnić w całości, bez wprowadzania jakichkolwiek zmian w jego treści – stanowi on integralną część oferty – deklarację wykonawcy, co do jej treśc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nie wymaga uzupełnienia Formularza specyfikacji techniczno-cenowej w zakresie Części, na które Wykonawca nie składa ofert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1 – </w:t>
      </w:r>
      <w:r>
        <w:rPr>
          <w:rFonts w:eastAsia="Times New Roman"/>
          <w:bCs/>
          <w:shd w:fill="FFF2CC" w:val="clear"/>
        </w:rPr>
        <w:t>Krzesło kardiologiczne – 1 szt.</w:t>
      </w:r>
    </w:p>
    <w:p>
      <w:pPr>
        <w:pStyle w:val="Standard"/>
        <w:spacing w:before="0" w:after="0"/>
        <w:rPr>
          <w:rFonts w:eastAsia="Arial" w:cs="Calibri"/>
          <w:bCs/>
          <w:sz w:val="12"/>
          <w:szCs w:val="12"/>
        </w:rPr>
      </w:pPr>
      <w:r>
        <w:rPr>
          <w:rFonts w:eastAsia="Arial" w:cs="Calibri"/>
          <w:b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1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1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ardiologi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1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1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1 i obliczenia CENY OFERTOWEJ BRUTTO za realizację Części 1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1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835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hanging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Krzesło kardiologiczn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nieużywane, kompletne i w pełni sprawne, wolne od wad fizycznych i prawnych, pochodzi z seryjnej produkcji </w:t>
              <w:br/>
              <w:t>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transportu pacjenta w pozycji siedzącej, możliwość korzystania wewnątrz i na zewnątrz budynku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ansportowo – medyczne, wyposażone w gąsiennicowy system płozowy do transportu pacjenta po schodach -  schodoła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trukcj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Ergonomiczna, malowana proszkowo, wykonana z materiału zmywalnego </w:t>
              <w:br/>
              <w:t>i umożliwiającego dezynfekcję, możliwość mycia ciśnienioweg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umożliwiająca złożenie wózka na czas transportu ambulans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sko i oparc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iedzisko i oparcie wykonane z materiału o wysokiej odporności na ścieranie, pęknięcia, zmywalne i umożliwiające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er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Min. 2x12V 12Ah, wbudowana ładowarka lub możliwością ładowania baterii z gniazda zapalniczki w ambulansie, żywotność baterii min. 24 miesiąc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</w:rPr>
              <w:t>Zasięg pracy min. 20 pię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jezdn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apędzany elektrycznie, silnik o mocy od 200W do 350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iom hałasu urządz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80 d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wymag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imalna szerokość klatki schodowej 720 mm, maksymalny kąt nachylenia schodów 35</w:t>
            </w:r>
            <w:r>
              <w:rPr>
                <w:rFonts w:eastAsia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sy bezpieczeństwa szel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s zabezpieczający stop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bezpieczenie przed przypadkowym złożeni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robocz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krzesł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3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 xml:space="preserve">________________** 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1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1, winien zostać przeniesiony do FORMULARZA OFERTOWEGO (Załącznik nr 1 do SWZ), do pkt 2 wiersz 1 tabeli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2 - </w:t>
      </w:r>
      <w:r>
        <w:rPr>
          <w:rFonts w:eastAsia="Times New Roman"/>
          <w:bCs/>
          <w:shd w:fill="FFF2CC" w:val="clear"/>
        </w:rPr>
        <w:t>Fotele biurowe ergonomiczne – 34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2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2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biurowe ergonomi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2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2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2 i obliczenia CENY OFERTOWEJ BRUTTO za realizację Części 2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2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1984"/>
        <w:gridCol w:w="3119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Fotele biurowe ergonomiczn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y</w:t>
            </w:r>
          </w:p>
        </w:tc>
        <w:tc>
          <w:tcPr>
            <w:tcW w:w="1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dopuszczalna tolerancja w/w wymiarów </w:t>
            </w:r>
            <w:r>
              <w:rPr>
                <w:rFonts w:eastAsia="Arial"/>
                <w:sz w:val="18"/>
                <w:szCs w:val="18"/>
              </w:rPr>
              <w:t>(± 20mm)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okość całkowita: od 690 mm do 7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całkowita od 690 mm do 7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całkowita: od 1215 mm do 138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kres regulacji wysokości zagłówka: od 150 mm do 225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siedziska: od 440 mm do 495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podłokietników nad siedziskiem od 175 mm do 27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acja wysokości siedziska w zakresie od 440 mm do 560 mm, licząc od podłog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ięcioramienna, wykonana z czarnego plastiku lub stalowa, chromowana z kółkami podgumowanymi przeznaczonymi do twardego podłoż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główek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zm  regulacji wysokości i kąta nachyle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łącznik zagłówka z oparciem plastikowym w kolorze czarn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apicerowany czarną lub popielatą membran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rci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e na bazie plastikowej ramy i rozpiętej na niej półprzeźroczystej membrany; kolor czarny lub popielaty – do uzgodnienia z zamawiającym przed dosta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ama oparcia wraz z membraną połączone ze sobą bez używania dodatkowych elementów mocujących (np. śruba, klej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owane na wysokość podparcie lędźwi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profilowane odpowiednio do naturalnego wygięcia kręgosłup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sk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ergonomicznie wyprofilowa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pełnione pianką poliuretanową PU o właściwościach trudno zapalnych </w:t>
              <w:br/>
              <w:t>(wykonaną w technologii pianek wylewanych w formach), gwarantująca wysoką odporność na zgniata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ył siedziska nieco uniesiony ku górz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tylnej części wciąg tapicerski / przeszycie zapobiegające marszczeniu tkani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zm synchroniczny z automatycznym dopasowaniem do ciężaru siedzącego, z możliwością blokowania oparcia w czterech pozycjach, z regulacją głębokości siedziska oraz regulacją wysokości siedziska góra-dó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  <w:vertAlign w:val="superscript"/>
              </w:rPr>
            </w:pPr>
            <w:r>
              <w:rPr>
                <w:rFonts w:eastAsia="Arial"/>
                <w:sz w:val="18"/>
                <w:szCs w:val="18"/>
              </w:rPr>
              <w:t>możliwość obrotu wokół osi pionowej o 360</w:t>
            </w:r>
            <w:r>
              <w:rPr>
                <w:rFonts w:eastAsia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łokietniki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plastikowe z regulacją góra – dół, miękką nakładką; z regulacją przód - tył oraz regulacją na boki – lewo i prawo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picerka siedziska</w:t>
            </w:r>
          </w:p>
        </w:tc>
        <w:tc>
          <w:tcPr>
            <w:tcW w:w="1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8"/>
                <w:szCs w:val="18"/>
              </w:rPr>
            </w:pPr>
            <w:r>
              <w:rPr>
                <w:rFonts w:eastAsia="Arial" w:cs="Calibri"/>
                <w:bCs/>
                <w:sz w:val="18"/>
                <w:szCs w:val="18"/>
              </w:rPr>
              <w:t>wykonana z tkaniny o udokumentowanych parametrach nie gorszych niż: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Cs/>
                <w:sz w:val="18"/>
                <w:szCs w:val="18"/>
              </w:rPr>
            </w:pPr>
            <w:r>
              <w:rPr>
                <w:rFonts w:eastAsia="Arial" w:cs="Calibri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Ścieralność min. 100 000 cykli Martind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udnopalność według normy PN-EN 1021/1-2 lub równoważn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dporność na pilling 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ramatura min. 250 g/m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lorystyka: kolor czarny / grafit / popielaty kolor czarny lub popielaty – do uzgodnienia </w:t>
              <w:br/>
              <w:t>z zamawiającym przed dosta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atka oparcia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wykonana z tkaniny o udokumentowanych parametrach nie gorszych niż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Ścieralność min. 90 000 cykli Martind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udnopalność wg normy PN-EN ISO 12947-2:2017-2 lub równoważnej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ramatura min. 210 g/m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3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aga fotela bez opakowania od 15 do 2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zaoferowane fotele posiadają atest badań wytrzymałościowych w zakresie bezpieczeństwa użytkowania produktu, zgodnie z normami: PN-EN 1335-1:2004, PN-EN 1335-2:2019-03, PN-EN 1022:2019-3, PN-EN: 16139:2013-07 lub normami równoważnymi.</w:t>
            </w:r>
          </w:p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2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zaoferowane fotele posiadają pozytywną opinię w sprawie właściwości ergonomiczno-fizjologicznych zgodnie z normą PN-EN 1335-1 lub równoważną oraz z rozporządzeniem Ministerstwa Pracy i Polityki Społecznej z dnia 1 grudnia 1998 r.</w:t>
            </w:r>
          </w:p>
          <w:p>
            <w:pPr>
              <w:pStyle w:val="Standard"/>
              <w:spacing w:before="0" w:after="0"/>
              <w:ind w:left="128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2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wca oświadcza, iż przedmiot zamówienia został wyprodukowany z zastosowaniem standardów Systemu Zarządzania Jakością serii  ISO 9001 lub systemem równoważnym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konawca oświadcza, iż przedmiot zamówienia wykonany został z pianek trudnopalnych, na co Wykonawca posiada świadectwo z badań potwierdzających klasę trudnopalności pianek zgodnych </w:t>
              <w:br/>
              <w:t>z normą PN-EN 1021/1-2 lub równoważn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2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2, winien zostać przeniesiony do FORMULARZA OFERTOWEGO (Załącznik nr 1 do SWZ), do pkt 2 wiersz 2 tabeli.</w:t>
      </w:r>
    </w:p>
    <w:p>
      <w:pPr>
        <w:pStyle w:val="Standard"/>
        <w:spacing w:before="0" w:after="0"/>
        <w:jc w:val="both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rPr>
          <w:rFonts w:cs="Calibri"/>
        </w:rPr>
      </w:pPr>
      <w:bookmarkStart w:id="9" w:name="_Hlk78537637"/>
      <w:bookmarkEnd w:id="9"/>
      <w:r>
        <w:rPr>
          <w:rFonts w:eastAsia="Times New Roman"/>
          <w:b/>
          <w:shd w:fill="FFF2CC" w:val="clear"/>
        </w:rPr>
        <w:t xml:space="preserve">Część 3 - </w:t>
      </w:r>
      <w:r>
        <w:rPr>
          <w:rFonts w:eastAsia="Times New Roman"/>
          <w:bCs/>
          <w:shd w:fill="FFF2CC" w:val="clear"/>
        </w:rPr>
        <w:t>Kosiarka samojezdna (traktorek ogrodowy) – 1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3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3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arka samojezdna (traktorek ogrodowy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3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3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3 i obliczenia CENY OFERTOWEJ BRUTTO za realizację Części 3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3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3118"/>
        <w:gridCol w:w="1985"/>
        <w:gridCol w:w="3544"/>
        <w:gridCol w:w="1134"/>
        <w:gridCol w:w="4010"/>
      </w:tblGrid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Kosiarka samojezdna (traktorek ogrodowy)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palinowa, diese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koszenia dużych, rozległych powierzchni, do odśnieżania przy użyciu zamontowanego pług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lnik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 cylindr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c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0 K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robocza kosze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00 c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robocza (zakres) kosze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30 mm – 100 mm, dopuszczalna tolerancja w/w wymiarów (± 15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źwigni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oż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siedzisk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iedzisko z wysokim oparciem z możliwością regulacj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 kosza na trawę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240 litr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ług śnieżny oraz łańcuchy śnieżne na koła - kompatybilne z zaoferowanym urządzeni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>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godnie z zapisami Rozdz. XX ust. 3 pkt 2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lub certyfikaty 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3.2 – </w:t>
      </w:r>
      <w:r>
        <w:rPr>
          <w:b/>
          <w:sz w:val="20"/>
          <w:szCs w:val="20"/>
        </w:rPr>
        <w:t>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3, winien zostać przeniesiony do FORMULARZA OFERTOWEGO (Załącznik nr 1 do SWZ), do pkt 2 wiersz 3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" w:cs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4 - </w:t>
      </w:r>
      <w:r>
        <w:rPr>
          <w:rFonts w:eastAsia="Times New Roman"/>
          <w:bCs/>
          <w:shd w:fill="FFF2CC" w:val="clear"/>
        </w:rPr>
        <w:t>Sprzęt do sprzątania, obejmujący dostawę: Maszyny do polerowania podłóg – 1 szt.; Szorowarki – 1 szt.; Wózków serwisowych do sprzątania – 8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4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4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a do polerowania podłó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war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erwisowy do sprząt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4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4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4 i obliczenia CENY OFERTOWEJ BRUTTO za realizację Części 4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ach od 1 do 3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ierszy od 1 do 3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4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3402"/>
        <w:gridCol w:w="1843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Maszyna do polerowania podłóg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obrotowa, jednotarczowa z systemem odciągania pyłu, sterowana ręcz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polerowania i czyszczenia dużych powierzchni podłóg i posadzek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c silni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0 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la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0 – 240 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ędkość pracy tar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100 obr./mi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ca pad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polerow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4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iornik na wodę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 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ężar robo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4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abel zasilający o dł. min. 15 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orek papierowy na kurz - 5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orek tekstylny - 1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ady - 2 sz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>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godnie z zapisami Rozdz. XX ust. 3 pkt 2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lub certyfikaty lub deklaracje zgodności </w:t>
              <w:br/>
              <w:t>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2. Szorowarka </w:t>
            </w:r>
            <w:r>
              <w:rPr>
                <w:rFonts w:eastAsia="Arial"/>
                <w:bCs/>
                <w:sz w:val="18"/>
                <w:szCs w:val="18"/>
              </w:rPr>
              <w:t>spełniająca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scylacyjna, jednotarczowa, sterowana ręcz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 czyszczenia i szorowania posadzek PCV i kamiennych oraz dywanów i wykładzi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c silni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0 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lani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0 – 240 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dajność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k. 1000 m</w:t>
            </w:r>
            <w:r>
              <w:rPr>
                <w:rFonts w:eastAsia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/>
                <w:sz w:val="18"/>
                <w:szCs w:val="18"/>
              </w:rPr>
              <w:t>/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ędkość pracy szczotki / tarczy pad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350 obr./mi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okość polerow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4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iornik na roztwór robocz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ie mniej niż 18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5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/ akcesor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abel zasilający o dł. min. 15 m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czotka twarda do szorow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czotka miękka do nakładania szampon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pa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>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godnie z zapisami Rozdz. XX ust. 3 pkt 2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lub certyfikaty lub deklaracje zgodności </w:t>
              <w:br/>
              <w:t>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3. Wózek serwisowy do sprzątania </w:t>
            </w:r>
            <w:r>
              <w:rPr>
                <w:rFonts w:eastAsia="Arial"/>
                <w:bCs/>
                <w:sz w:val="18"/>
                <w:szCs w:val="18"/>
              </w:rPr>
              <w:t>spełniający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right="128" w:hanging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</w:t>
              <w:br/>
              <w:t>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erwisowy, stelaż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ycia i sprząt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 stelaż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Metalowa, 3 półkowa, z 4 skrętnymi kołami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wa wiadra o poj. min. 15l (na czystą i brudną wodę), w tym: – 1 szt. w kolorze niebieskim i 1 szt. w kolorze czerwon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ntypoślizgowe uchwyt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echaniczna wyciskarka do mopów płaskich i sznurkowyc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na worek o poj. 120l z pokry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rzy kuwety na detergenty i akcesoria do sprzątania, w tym: – 1 szt. w kolorze niebieskim, – 1 szt. w kolorze czerwonym i – 1 szt. w kolorze żółty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odstawka, uchwyt na miotły i mop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>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godnie z zapisami Rozdz. XX ust. 3 pkt 2/ SWZ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- Zamawiający ma prawo zażądać dostarczenia dokumentów potwierdzających, że zaoferowany przedmiot zamówienia posiada stosowne atesty lub certyfikaty lub deklaracje zgodności </w:t>
              <w:br/>
              <w:t>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4.2 – </w:t>
      </w:r>
      <w:r>
        <w:rPr>
          <w:b/>
          <w:sz w:val="20"/>
          <w:szCs w:val="20"/>
        </w:rPr>
        <w:t>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4, winien zostać przeniesiony do FORMULARZA OFERTOWEGO (Załącznik nr 1 do SWZ), do pkt 2 wiersz 4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5 - </w:t>
      </w:r>
      <w:r>
        <w:rPr>
          <w:rFonts w:eastAsia="Times New Roman"/>
          <w:bCs/>
          <w:shd w:fill="FFF2CC" w:val="clear"/>
        </w:rPr>
        <w:t>Pojazd elektryczny bez homologacji – 1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5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5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elektryczny bez homolog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5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5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5 i obliczenia CENY OFERTOWEJ BRUTTO za realizację Części 5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5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551"/>
        <w:gridCol w:w="2694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Pojazd elektryczny bez homologacji </w:t>
            </w:r>
            <w:r>
              <w:rPr>
                <w:rFonts w:eastAsia="Arial"/>
                <w:bCs/>
                <w:sz w:val="18"/>
                <w:szCs w:val="18"/>
              </w:rPr>
              <w:t>spełniający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brycznie now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nieużywa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komplet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i w pełni spraw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>, woln</w:t>
            </w:r>
            <w:r>
              <w:rPr>
                <w:sz w:val="18"/>
                <w:szCs w:val="18"/>
              </w:rPr>
              <w:t>e</w:t>
            </w:r>
            <w:r>
              <w:rPr>
                <w:rFonts w:eastAsia="Calibri"/>
                <w:sz w:val="18"/>
                <w:szCs w:val="18"/>
              </w:rPr>
              <w:t xml:space="preserve">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pojazd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kumulatorowy, elektryczny, bez homologacji, bagaż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użytku wewnątrz i na zewnątrz budynk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tosowani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przewozu wózków transportowych załadowanych towarem i ciągnięcia wózków podczepianych do pojazdu hakiem holowniczym (takich jak: wózki transportowe do przewozu odpadów, żywności oraz wózki pralnicze na bieliznę czystą i brudną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lnik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elektryczny prądu przemiennego o mocy min. 3kW A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Automatyczny prostownik pokładowy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48V wraz z kablem do ładowania pojazdu lub kabel z ładowarką zewnętrzna umożliwiającą ładowanie pojazdu z gniazda trójfazowego 400V 32A lub 16A]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rozwijana prędk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25 km/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ięg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zy pełnym naładowaniu baterii min. 100 k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zynia bagażow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lumini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 ładowności min. 20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 minimalnych wymiarach (dł. x szer. x wys.) 750-1000 x 1100-1200 x 250-28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burty boczne i burta tylna opuszcza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bina kierowcy</w:t>
            </w:r>
          </w:p>
          <w:p>
            <w:pPr>
              <w:pStyle w:val="Standard"/>
              <w:spacing w:before="0" w:after="0"/>
              <w:ind w:left="139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owa i wyposażenie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-osob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magana kabina z daszkiem, zapewniająca ochronę kierowcy przed wiatrem </w:t>
              <w:br/>
              <w:t>i deszczem podczas jazdy, z drzwiami zamykanymi na kluczy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yba przednia szklana z wycieraczk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fotele pasażerskie regulowane w dwóch płaszczyznach (góra/dół oraz przód/tył), wyposażone w 3-punktowe pasy bezpieczeńst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lusterka boczne i lusterko wste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mpletne LED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gnalizacj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lakson, dźwiękowy sygnalizator jazdy do tył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ędkościomierz, licznik kilometrów, wskaźnik rozładowania akumulator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mulc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ydrauliczne, hamulec parkingowy ręcz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r karoserii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bia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posażeni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ak holownicz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 komplety kluczyk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zaoferowany przedmiot zamówienia spełnia wymogi dopuszczenia do obrotu </w:t>
              <w:br/>
              <w:t>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Zgodnie z zapisami Rozdz. XX ust. 3 pkt 2/ SWZ - Zamawiający ma prawo zażądać dostarczenia dokumentów potwierdzających, że zaoferowany przedmiot zamówienia posiada stosowne atesty lub certyfikaty lub deklaracje zgodności z odpowiednimi normami wskazane przez Wykonawcę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i dokument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acja techniczno-ruchowa (Instrukcja obsługi lub podręcznik użytkownika)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5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5, winien zostać przeniesiony do FORMULARZA OFERTOWEGO (Załącznik nr 1 do SWZ), do pkt 2 wiersz 5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6 – </w:t>
      </w:r>
      <w:r>
        <w:rPr>
          <w:rFonts w:eastAsia="Times New Roman"/>
          <w:bCs/>
          <w:shd w:fill="FFF2CC" w:val="clear"/>
        </w:rPr>
        <w:t xml:space="preserve">Wózek leżący do przewozu pacjenta z regulacją hydrauliczną – 8 szt. 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6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6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leżący do przewozu pacjenta z regulacją hydrauliczn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6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6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6 i obliczenia CENY OFERTOWEJ BRUTTO za realizację Części 6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6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Wózek leżący do przewozu pacjenta z regulacją hydrauliczną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130" w:leader="none"/>
              </w:tabs>
              <w:spacing w:before="0" w:after="15"/>
              <w:ind w:left="130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ózek leżący do przewozu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 kształtowników (profili) stalowych pokrytych lakierem proszkowym, odpornym na uszkodzenia mechaniczne, chemiczne oraz promieniowanie UV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iar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okość całkowita: 850 mm (± 3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ługość całkowita: 2190 mm (± 3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terac o wymiarach (szer. x dł.) 700 mm x 20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ż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wusegmentow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ulacja wysokości leż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acja za pomocą nożnej pompy hydraulicznej, w zakresie: 479 - 800 mm (±3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ąt nachylenia leż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ozycja Trendelenburga uzyskiwana za pomocą sprężyny gazowej z blokadą, regulacja płyn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rcie pleców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Regulowane sprężynami gazowymi z blokad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ierki boczne i uchwy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Wykonane ze stali nierdzewnej lub tworzywa ABS, wysoka odporność na ścieranie,  zmywalne </w:t>
              <w:br/>
              <w:t>i umożliwiające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ożliwość podnoszenia i opuszcza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wóz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50 kg – max. 220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ac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terace leża i oparcia pleców o grubości min. 6 cm, tapicerowane materiałem zmywalnym i umożliwiającym dezynfekcję; kolorystyka do uzgodnienia z Zamawiającym przed dostaw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kół jezdnych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 koła, w tym 2 z możliwością blokady jazdy i 2 z blokadą obrot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chwyt na kroplówk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Paszport techniczny</w:t>
            </w:r>
            <w:r>
              <w:rPr>
                <w:rFonts w:eastAsia="Arial"/>
                <w:sz w:val="18"/>
                <w:szCs w:val="18"/>
              </w:rPr>
              <w:t xml:space="preserve"> oraz inny 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6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6, winien zostać przeniesiony do FORMULARZA OFERTOWEGO (Załącznik nr 1 do SWZ), do pkt 2 wiersz 6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7 – </w:t>
      </w:r>
      <w:r>
        <w:rPr>
          <w:rFonts w:eastAsia="Times New Roman"/>
          <w:bCs/>
          <w:shd w:fill="FFF2CC" w:val="clear"/>
        </w:rPr>
        <w:t>Wózek transportowy siedzący – 15 szt.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7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7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transportowy siedzą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7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7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7 i obliczenia CENY OFERTOWEJ BRUTTO za realizację Części 7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szystkich wiersz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7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Wózek transportowy siedzący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iary </w:t>
            </w:r>
          </w:p>
        </w:tc>
        <w:tc>
          <w:tcPr>
            <w:tcW w:w="1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dopuszczalna tolerancja wymiarów </w:t>
            </w:r>
            <w:r>
              <w:rPr>
                <w:rFonts w:eastAsia="Arial"/>
                <w:sz w:val="18"/>
                <w:szCs w:val="18"/>
              </w:rPr>
              <w:t>(+50 mm)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 całkowita z podnóżkiem: min. 10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okość siedziska: 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głębokość siedziska: min. 6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sokość siedziska: min. 500 m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trukcj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e stopów lekkich, wzmocnion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ł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ylne duże bezdętkowe, przednie mniejsze bezdętkowe, możliwość blokady postojowej kół; Wykonane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picerk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ykonana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nóżek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Przesuwny samoblokujący, Wykonany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łokietniki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 możliwością złożenia, wykonane z materiału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całkowit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ax. 18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 wóz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15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rystyk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uzgodnienia z Zamawiającym po podpisaniu um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,  pełny katalog części zamiennych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7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7, winien zostać przeniesiony do FORMULARZA OFERTOWEGO (Załącznik nr 1 do SWZ), do pkt 2 wiersz 7 tabeli.</w:t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Arial" w:cs="Calibri"/>
          <w:bCs/>
          <w:iCs/>
          <w:sz w:val="20"/>
          <w:szCs w:val="20"/>
        </w:rPr>
      </w:pPr>
      <w:r>
        <w:rPr>
          <w:rFonts w:eastAsia="Arial" w:cs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rPr>
          <w:rFonts w:cs="Calibri"/>
        </w:rPr>
      </w:pPr>
      <w:r>
        <w:rPr>
          <w:rFonts w:eastAsia="Times New Roman"/>
          <w:b/>
          <w:shd w:fill="FFF2CC" w:val="clear"/>
        </w:rPr>
        <w:t xml:space="preserve">Część 8 – </w:t>
      </w:r>
      <w:r>
        <w:rPr>
          <w:rFonts w:eastAsia="Times New Roman"/>
          <w:bCs/>
          <w:shd w:fill="FFF2CC" w:val="clear"/>
        </w:rPr>
        <w:t xml:space="preserve">Sprzęt medyczny, obejmujący dostawę: Przenośników taśmowo-rolkowych małych – 25 szt.; Przenośników taśmowo-rolkowych dużych – 18 szt. </w:t>
      </w:r>
    </w:p>
    <w:p>
      <w:pPr>
        <w:pStyle w:val="Standard"/>
        <w:spacing w:before="0" w:after="0"/>
        <w:rPr>
          <w:rFonts w:eastAsia="Arial" w:cs="Calibri"/>
          <w:b/>
          <w:b/>
          <w:sz w:val="12"/>
          <w:szCs w:val="12"/>
        </w:rPr>
      </w:pPr>
      <w:r>
        <w:rPr>
          <w:rFonts w:eastAsia="Arial" w:cs="Calibri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Oferuję dostawę przedmiotu zamówienia w zakresie Części 8, o zaoferowanych poniżej parametrach techniczno-użytkowych, okresie gwarancji i po cenie:</w:t>
      </w:r>
    </w:p>
    <w:p>
      <w:pPr>
        <w:pStyle w:val="Standard"/>
        <w:spacing w:before="0" w:after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Tabela nr 8 - Zestawienie cen jednostkowych wraz  z wartością brutto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3"/>
        <w:gridCol w:w="1009"/>
        <w:gridCol w:w="992"/>
        <w:gridCol w:w="1899"/>
        <w:gridCol w:w="1899"/>
        <w:gridCol w:w="1318"/>
        <w:gridCol w:w="1899"/>
        <w:gridCol w:w="189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d x kol. 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x kol.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f + kol. 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obowiązująca przy zawarciu umowy:   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obowiązująca przy zawarciu umowy          </w:t>
            </w: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aktualna na dzień złożenia ofert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iki taśmowo-rolkowe mał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iki taśmowo-rolkowe duż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</w:rPr>
        <w:t>UWAGA: Obliczona</w:t>
      </w:r>
      <w:r>
        <w:rPr>
          <w:b/>
          <w:bCs/>
          <w:i/>
          <w:iCs/>
          <w:sz w:val="20"/>
          <w:szCs w:val="20"/>
        </w:rPr>
        <w:t xml:space="preserve"> w wierszu RAZEM w kolumnie i</w:t>
      </w:r>
      <w:r>
        <w:rPr>
          <w:rFonts w:cs="Calibri"/>
          <w:b/>
          <w:bCs/>
          <w:i/>
          <w:iCs/>
          <w:sz w:val="20"/>
          <w:szCs w:val="20"/>
        </w:rPr>
        <w:t xml:space="preserve"> wartość BRUTTO</w:t>
      </w:r>
      <w:r>
        <w:rPr>
          <w:b/>
          <w:bCs/>
          <w:i/>
          <w:iCs/>
          <w:sz w:val="20"/>
          <w:szCs w:val="20"/>
        </w:rPr>
        <w:t>,</w:t>
      </w:r>
      <w:r>
        <w:rPr>
          <w:rFonts w:cs="Calibri"/>
          <w:b/>
          <w:bCs/>
          <w:i/>
          <w:iCs/>
          <w:sz w:val="20"/>
          <w:szCs w:val="20"/>
        </w:rPr>
        <w:t xml:space="preserve"> jest jednocześnie CENĄ OFERTOWĄ za realizację </w:t>
      </w:r>
      <w:r>
        <w:rPr>
          <w:b/>
          <w:bCs/>
          <w:i/>
          <w:iCs/>
          <w:sz w:val="20"/>
          <w:szCs w:val="20"/>
        </w:rPr>
        <w:t>Części 8</w:t>
      </w:r>
      <w:r>
        <w:rPr>
          <w:rFonts w:cs="Calibri"/>
          <w:b/>
          <w:bCs/>
          <w:i/>
          <w:iCs/>
          <w:sz w:val="20"/>
          <w:szCs w:val="20"/>
        </w:rPr>
        <w:t xml:space="preserve"> i winna zostać przeniesiona do FORMULARZA OFERTOWEGO (Załącznik nr 1 do </w:t>
      </w:r>
      <w:r>
        <w:rPr>
          <w:b/>
          <w:bCs/>
          <w:i/>
          <w:iCs/>
          <w:sz w:val="20"/>
          <w:szCs w:val="20"/>
        </w:rPr>
        <w:t>SWZ</w:t>
      </w:r>
      <w:r>
        <w:rPr>
          <w:rFonts w:cs="Calibri"/>
          <w:b/>
          <w:bCs/>
          <w:i/>
          <w:iCs/>
          <w:sz w:val="20"/>
          <w:szCs w:val="20"/>
        </w:rPr>
        <w:t xml:space="preserve">), do </w:t>
      </w:r>
      <w:r>
        <w:rPr>
          <w:b/>
          <w:bCs/>
          <w:i/>
          <w:iCs/>
          <w:sz w:val="20"/>
          <w:szCs w:val="20"/>
        </w:rPr>
        <w:t>pkt 1 wiersz 8 tabeli</w:t>
      </w:r>
      <w:r>
        <w:rPr>
          <w:rFonts w:cs="Calibri"/>
          <w:b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>Sposób wypełnienia Tabeli nr 8 i obliczenia CENY OFERTOWEJ BRUTTO za realizację Części 8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wierszu 1-2: 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należy wpisać oferowaną cenę jednostkową netto [PLN]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przez kolumnę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należy wpisać obowiązującą w przepisach prawa na dzień składania oferty, %-wą stawkę podatku od towarów i usług (VAT), np. 8, 23, itp.,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należy wpisać wynik iloczynu z kolumn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przez %-wą stawkę podatku VAT z kolumny </w:t>
      </w:r>
      <w:r>
        <w:rPr>
          <w:b/>
          <w:bCs/>
          <w:sz w:val="20"/>
          <w:szCs w:val="20"/>
        </w:rPr>
        <w:t>g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kolumnie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należy wpisać sumę z kolumny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i z kolumny </w:t>
      </w:r>
      <w:r>
        <w:rPr>
          <w:b/>
          <w:bCs/>
          <w:sz w:val="20"/>
          <w:szCs w:val="20"/>
        </w:rPr>
        <w:t>h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artość RAZEM w kolumnie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jest sumą wierszy 1 - 2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liczona Cena ofertowa brutto za realizację danej Części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z obowiązującymi przepisami realizacji przedmiotu zamówienia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Tabela nr 8.1 - </w:t>
      </w:r>
      <w:r>
        <w:rPr>
          <w:b/>
          <w:sz w:val="20"/>
          <w:szCs w:val="20"/>
        </w:rPr>
        <w:t>Parametry techniczno-użytkowe</w:t>
      </w:r>
    </w:p>
    <w:p>
      <w:pPr>
        <w:pStyle w:val="Standard"/>
        <w:spacing w:before="0" w:after="0"/>
        <w:rPr/>
      </w:pPr>
      <w:r>
        <w:rPr>
          <w:bCs/>
          <w:sz w:val="20"/>
          <w:szCs w:val="20"/>
        </w:rPr>
        <w:t>Instrukcja wypełniania</w:t>
      </w:r>
    </w:p>
    <w:p>
      <w:pPr>
        <w:pStyle w:val="Standard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(jedna gwiazdka)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>** (dwie gwiazdki) należy literalnie opisać, wskazać nazwę, określenie lub wartość.</w:t>
      </w:r>
    </w:p>
    <w:tbl>
      <w:tblPr>
        <w:tblW w:w="14642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851"/>
        <w:gridCol w:w="2268"/>
        <w:gridCol w:w="2977"/>
        <w:gridCol w:w="3402"/>
        <w:gridCol w:w="1134"/>
        <w:gridCol w:w="4010"/>
      </w:tblGrid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1. Przenośniki taśmowo-rolkowe mał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przesuwania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zer. min. 340 mm (+ 6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ł. min. 720 mm (+60 mm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uraluminium, 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ł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kanina wytrzymała ślisk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ax, 4,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27" w:right="129" w:hanging="0"/>
              <w:jc w:val="both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2. Przenośniki taśmowo-rolkowe duże </w:t>
            </w:r>
            <w:r>
              <w:rPr>
                <w:rFonts w:eastAsia="Arial"/>
                <w:bCs/>
                <w:sz w:val="18"/>
                <w:szCs w:val="18"/>
              </w:rPr>
              <w:t>spełniające poniższe minimalne wymag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roducen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azwa, Model, Typ, Wersja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od producenta (nr katalogowy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Kraj produkcji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Rok produkcji (nie wcześniej niż 2021r.)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__________________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MINIMALNE WYMAGANE PARAMETRY TECHNICZNO-UŻY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WYKONAWCĘ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ie nowe, nieużywane, kompletne i w pełni sprawne, wolne od wad fizycznych i prawnych, pochodzi z seryjnej produkcji i znajduje się w aktualnej ofercie produc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suwania pacjen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miar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szer. min. 395 mm (+50 mm) 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ł. min. 1100 mm (+50 mm)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uraluminium, materiał zmywalny i umożliwiający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ł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kanina wytrzymała śliska, z materiału zmywalnego i umożliwiającego dezynfekcj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 max. 6,5 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lne obciążen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Min. 160k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y / Certyfika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eklaracja zgodności UE dla wyrobów medycznych oraz/lub certyfikat zgodności (CE) wydany przez niezależną jednostkę notyfikującą;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Zamawiający będzie wymagał złożenia przedmiotowego środka dowodowego, przed podpisaniem umowy,  zgodnie z zapisami Rozdz. XX ust. 3 pkt 1/ SW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kumenty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8"/>
                <w:szCs w:val="18"/>
              </w:rPr>
              <w:t>dokumenty wymagane przy dostaw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b/>
                <w:sz w:val="18"/>
                <w:szCs w:val="18"/>
              </w:rPr>
              <w:t>________________*</w:t>
            </w:r>
          </w:p>
        </w:tc>
      </w:tr>
    </w:tbl>
    <w:p>
      <w:pPr>
        <w:pStyle w:val="Standard"/>
        <w:spacing w:before="0" w:after="0"/>
        <w:rPr>
          <w:rFonts w:eastAsia="Arial"/>
          <w:bCs/>
          <w:iCs/>
          <w:sz w:val="12"/>
          <w:szCs w:val="12"/>
        </w:rPr>
      </w:pPr>
      <w:r>
        <w:rPr>
          <w:rFonts w:eastAsia="Arial"/>
          <w:bCs/>
          <w:iCs/>
          <w:sz w:val="12"/>
          <w:szCs w:val="12"/>
        </w:rPr>
      </w:r>
    </w:p>
    <w:p>
      <w:pPr>
        <w:pStyle w:val="Standard"/>
        <w:spacing w:before="0" w:after="0"/>
        <w:rPr>
          <w:rFonts w:eastAsia="Arial"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>Tabela nr 8.2 – Warunki gwarancji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9"/>
        <w:gridCol w:w="2693"/>
        <w:gridCol w:w="4111"/>
        <w:gridCol w:w="3905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okres gwarancji i inn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*(należy wskazać w pełnej liczbie miesięcy w zakresie od minimum 24 do maximum 48)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  <w:t>Jeżeli Wykonawca nie określi długości okresu gwarancji tj. pozostawi puste pole, Zamawiający przyjmie, że oferowany jest minimalny dopuszczalny okres gwarancji tj. 24 miesiąc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możliwych do uzyskania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jakości, liczony od dnia podpisania Protokołu odbioru </w:t>
              <w:br/>
              <w:t>i uruchomienia bez uwag i zastrzeż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__</w:t>
            </w:r>
            <w:r>
              <w:rPr>
                <w:b/>
                <w:bCs/>
                <w:color w:val="0070C0"/>
                <w:sz w:val="20"/>
                <w:szCs w:val="20"/>
                <w:lang w:eastAsia="pl-PL"/>
              </w:rPr>
              <w:t>*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m-ce/m-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a będzie według wzoru wskazanego w Rozdz. XIX ust. 2 pkt. 2 lit. a SWZ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zowany serwis gwarancyjny </w:t>
              <w:br/>
              <w:t>i pogwara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ać adresy oraz telefon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wad/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umery telefonów oraz 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podlega ocenie w zakresie kryterium oceny ofert</w:t>
            </w:r>
          </w:p>
        </w:tc>
      </w:tr>
    </w:tbl>
    <w:p>
      <w:pPr>
        <w:pStyle w:val="Standard"/>
        <w:spacing w:before="0" w:after="0"/>
        <w:rPr/>
      </w:pPr>
      <w:r>
        <w:rPr>
          <w:b/>
          <w:bCs/>
          <w:i/>
          <w:iCs/>
          <w:sz w:val="20"/>
          <w:szCs w:val="20"/>
        </w:rPr>
        <w:t>UWAGA: Zaoferowany w wierszu 1 w kolumnie c okres gwarancji przedmiotu dostawy w ramach realizacji Części 8, winien zostać przeniesiony do FORMULARZA OFERTOWEGO (Załącznik nr 1 do SWZ), do pkt 2 wiersz 8 tabe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" w:top="709" w:footer="57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bCs/>
        <w:color w:val="7F7F7F"/>
        <w:sz w:val="16"/>
        <w:szCs w:val="16"/>
      </w:rPr>
    </w:pPr>
    <w:bookmarkStart w:id="10" w:name="_Hlk124507525"/>
    <w:r>
      <w:rPr>
        <w:rFonts w:cs="Calibri Light" w:ascii="Calibri Light" w:hAnsi="Calibri Light"/>
        <w:b/>
        <w:bCs/>
        <w:color w:val="7F7F7F"/>
        <w:sz w:val="16"/>
        <w:szCs w:val="16"/>
      </w:rPr>
      <w:t>Projekt "Poprawa ergonomii pracy personelu SP ZOZ w Myszkowie” w ramach Regionalnego Programu Operacyjnego Województwa Śląskiego na lata 2014-2020 (Europejski Fundusz Społeczny) dla osi priorytetowej: VIII. Regionalne kadry gospodarki opartej na wiedzy dla działania: 8.3. Poprawa dostępu do profilaktyki, diagnostyki i rehabilitacji leczniczej ułatwiającej pozostanie w zatrudnieniu i powrót do pracy dla poddziałania: 8.3.2. Realizowanie aktywizacji zawodowej poprzez zapewnienie właściwej opieki zdrowotnej w ramach Osi Priorytetowej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– konkurs</w:t>
    </w:r>
    <w:bookmarkEnd w:id="10"/>
  </w:p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19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tarSymbol;Cambria" w:hAnsi="StarSymbol;Cambria" w:eastAsia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color w:val="000000"/>
      <w:sz w:val="24"/>
      <w:szCs w:val="24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Iza</cp:lastModifiedBy>
  <cp:lastPrinted>2023-01-17T11:33:00Z</cp:lastPrinted>
  <dcterms:modified xsi:type="dcterms:W3CDTF">2023-01-17T21:28:00Z</dcterms:modified>
  <cp:revision>7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