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RAMETRY W KRYTERIUM OCENY „JAKOŚĆ”: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tyczy części 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keepNext w:val="true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1133"/>
        <w:gridCol w:w="1417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ceniana cecha/paramet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unktac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lub Nie)*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Wyniki stężeń EBV DNA generowane w kopiach (cp)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Prezentacja wyników stężeń EBV DNA w International Unit (IU)/ml  zgodnie z walidacją z Pierwszym Międzynarodowym Standardem WH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Brak w instrukcji do wykonania testu podanej wartości współczynnika konwersji umożliwiającego przeliczenie stężeń EBV DNA w IU/ml na kopie lub odwrotn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 instrukcji do wykonania testu podana przez Producenta wartość  współczynnika konwersji umożliwiającego przeliczenie stężeń EBV DNA z IU/ml na kopie lub odwrotn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Wyniki stężeń CMV DNA generowane w kopiach (cp)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Prezentacja wyników stężeń CMV DNA w International Unit (IU)/ml  zgodnie z walidacją z Pierwszym Międzynarodowym Standardem WH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Brak w instrukcji do wykonania testu podanej wartości współczynnika konwersji umożliwiającego przeliczenie stężeń CMV DNA w IU/ml na kopie lub odwrotn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W instrukcji do wykonania testu podana przez Producenta wartość  współczynnika konwersji umożliwiającego przeliczenie stężeń CMV DNA z IU/ml na kopie lub odwrotn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ężenia kalibratorów dla CMV, EBV, BK DNA podane do objętości 1 µl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 pkt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ężenia kalibratorów dla CMV, EBV oraz BK DNA podane do objętości 1 ml bez konieczności przeliczania stężeń z µl na ml (mililitr)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pkt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do amplifikacji/detekcji w postaci liofilizowanej, wymagana uprzednia rehydratacja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 pkt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gotowe do użycia, nie w postaci liofilizatów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pkt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1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: W celu potwierdzenia zgodności charakterystyki oferowanych produktów z cechami lub kryteriami określonymi w opisie kryteriów oceny ofert należy złożyć polskojęzyczne dokumenty pozwalające na dokonanie oceny deklarowanych parametrów.</w:t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r sprawy: DFP.271.79.2022.KK </w:t>
      <w:tab/>
      <w:tab/>
      <w:tab/>
      <w:t xml:space="preserve">                                               Załącznik nr 1c do SWZ</w:t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ab/>
      <w:tab/>
      <w:tab/>
      <w:tab/>
      <w:t xml:space="preserve">                 Załącznik nr ….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Maria Urszula Szyguła</dc:creator>
  <dc:description/>
  <cp:keywords/>
  <dc:language>en-US</dc:language>
  <cp:lastModifiedBy>Katarzyna Kowalczyk</cp:lastModifiedBy>
  <cp:lastPrinted>2022-03-29T11:53:00Z</cp:lastPrinted>
  <dcterms:modified xsi:type="dcterms:W3CDTF">2022-06-13T05:57:00Z</dcterms:modified>
  <cp:revision>4</cp:revision>
  <dc:subject/>
  <dc:title>Wymagania graniczne do testu in vitro opartego na amplifikacji kwasu nukleinowego i hybrydyzacji w celu oznaczenia mutacji war</dc:title>
</cp:coreProperties>
</file>