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46.2024.BM                                                                            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sierp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46.2024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2233.46.2024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4-08-28T09:07:00Z</dcterms:modified>
  <cp:revision>21</cp:revision>
  <dc:subject/>
  <dc:title/>
</cp:coreProperties>
</file>