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    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  <w:t>PROJEKT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U - ……/20</w:t>
      </w:r>
    </w:p>
    <w:p>
      <w:pPr>
        <w:pStyle w:val="Default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agwek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warta w dniu  ……………….. pomiędzy: </w:t>
      </w:r>
    </w:p>
    <w:p>
      <w:pPr>
        <w:pStyle w:val="Nagwek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wiat Zawierciański, </w:t>
      </w:r>
      <w:r>
        <w:rPr>
          <w:b w:val="false"/>
          <w:bCs w:val="false"/>
          <w:sz w:val="22"/>
          <w:szCs w:val="22"/>
        </w:rPr>
        <w:t>42-400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wiercie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l.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ienkiewicza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34, </w:t>
      </w:r>
    </w:p>
    <w:p>
      <w:pPr>
        <w:pStyle w:val="Nagwek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>NIP: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6492296830,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GON: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76255252</w:t>
      </w:r>
    </w:p>
    <w:p>
      <w:pPr>
        <w:pStyle w:val="Nagwek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rezentowany przez Zarząd Powiatu Zawierciańskiego, w imieniu którego działają:</w:t>
      </w:r>
    </w:p>
    <w:p>
      <w:pPr>
        <w:pStyle w:val="Nagwek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.….</w:t>
      </w:r>
    </w:p>
    <w:p>
      <w:pPr>
        <w:pStyle w:val="Nagwek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</w:p>
    <w:p>
      <w:pPr>
        <w:pStyle w:val="Nagwek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 xml:space="preserve">zwanym dalej </w:t>
      </w:r>
      <w:r>
        <w:rPr>
          <w:sz w:val="22"/>
          <w:szCs w:val="22"/>
        </w:rPr>
        <w:t>„Zamawiającym”</w:t>
      </w:r>
    </w:p>
    <w:p>
      <w:pPr>
        <w:pStyle w:val="Nagwek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</w:t>
      </w:r>
    </w:p>
    <w:p>
      <w:pPr>
        <w:pStyle w:val="Tekstkomentarza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Default"/>
        <w:bidi w:val="0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wyniku rozstrzygnięcia postępowania o zamówienie publiczne pn.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„Zakup wraz z dostawą laptopów” </w:t>
      </w:r>
      <w:r>
        <w:rPr>
          <w:rFonts w:cs="Times New Roman" w:ascii="Times New Roman" w:hAnsi="Times New Roman"/>
          <w:szCs w:val="22"/>
        </w:rPr>
        <w:t>przeprowadzonego w trybie przetargu nieograniczonego, stosownie do art. 39 ustawy                   z dnia 29 stycznia 2004 r. Prawo zamówień publicznych (tekst jednolity Dz. U. z 2019r. Poz. 1843               ze zm.</w:t>
      </w:r>
      <w:r>
        <w:rPr>
          <w:rFonts w:cs="Times New Roman" w:ascii="Times New Roman" w:hAnsi="Times New Roman"/>
          <w:color w:val="000000"/>
          <w:szCs w:val="22"/>
        </w:rPr>
        <w:t>) zawiera się umowę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1</w:t>
      </w:r>
    </w:p>
    <w:p>
      <w:pPr>
        <w:pStyle w:val="Footer"/>
        <w:widowControl/>
        <w:numPr>
          <w:ilvl w:val="3"/>
          <w:numId w:val="17"/>
        </w:numPr>
        <w:tabs>
          <w:tab w:val="clear" w:pos="4536"/>
          <w:tab w:val="center" w:pos="426" w:leader="none"/>
          <w:tab w:val="right" w:pos="9072" w:leader="none"/>
        </w:tabs>
        <w:suppressAutoHyphens w:val="true"/>
        <w:bidi w:val="0"/>
        <w:spacing w:lineRule="auto" w:line="276"/>
        <w:ind w:left="454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ej </w:t>
      </w:r>
      <w:r>
        <w:rPr>
          <w:rFonts w:cs="Times New Roman" w:ascii="Times New Roman" w:hAnsi="Times New Roman"/>
          <w:sz w:val="22"/>
          <w:szCs w:val="22"/>
        </w:rPr>
        <w:t>umowy jes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akup wraz z dostawą laptopów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ramach projektu 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>„Nowa jakość kształcenia zawodowego w Powiecie Zawierciańskim”, współfinansowanego przez Unię Europejską ze środków Regionalnego Programu Operacyjnego Województwa Śląskiego na lata 2014-2020 (EFS) – Oś priorytetowa XI Wzmocnienie potencjału edukacyjnego; Działanie 11.2 Dostosowanie oferty kształcenia zawodowego do potrzeb lokalnego rynku pracy – kształcenie zawodowe uczniów; Podziałanie 11.2.1 Wsparcie szkolnictwa zawodowego – ZI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placówek szkolnych na terenie Powiatu Zawierciańskiego, opisanych szczegółowo w formularzu specyfikacji techniczno-cenowej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fertą Wykonawcy oraz zapisam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IWZ i</w:t>
      </w:r>
      <w:r>
        <w:rPr>
          <w:rFonts w:cs="Times New Roman" w:ascii="Times New Roman" w:hAnsi="Times New Roman"/>
          <w:sz w:val="22"/>
          <w:szCs w:val="22"/>
        </w:rPr>
        <w:t xml:space="preserve"> niniejszej umowy, 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zaoferowany sprzęt, będący przedmiotem umowy spełnia parametry wyspecyfikowane w SIWZ.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Wykonawca, zgodnie z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fertą, zrealizuje przedmiot umowy samodzielnie /  polegając na zasobach ....................../ poprzez powierzenie podwykonawcy (Nazwa i adres podwykonawcy) ..................................... realizacji (części/całości) .............................. umowy. </w:t>
      </w:r>
      <w:r>
        <w:rPr>
          <w:i/>
          <w:sz w:val="22"/>
          <w:szCs w:val="22"/>
        </w:rPr>
        <w:t xml:space="preserve">(zapisy uzupełnione będą  zgodnie z </w:t>
      </w:r>
      <w:r>
        <w:rPr>
          <w:i/>
          <w:sz w:val="22"/>
          <w:szCs w:val="22"/>
          <w:lang w:val="pl-PL"/>
        </w:rPr>
        <w:t>o</w:t>
      </w:r>
      <w:r>
        <w:rPr>
          <w:i/>
          <w:sz w:val="22"/>
          <w:szCs w:val="22"/>
        </w:rPr>
        <w:t>fertą Wykonawcy)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Wykonawca zapewnia, że dostarczony </w:t>
      </w:r>
      <w:r>
        <w:rPr>
          <w:sz w:val="22"/>
          <w:szCs w:val="22"/>
          <w:lang w:val="pl-PL"/>
        </w:rPr>
        <w:t>sprzęt</w:t>
      </w:r>
      <w:r>
        <w:rPr>
          <w:sz w:val="22"/>
          <w:szCs w:val="22"/>
        </w:rPr>
        <w:t xml:space="preserve"> jest fabrycznie nowy, kompletny i sprawny, nie posiada wad fizycznych i prawnych, pochodzi z seryjnej produkcji i znajduje się w aktualnej ofercie producenta oraz został wprowadzony do obrotu zgodnie </w:t>
      </w:r>
      <w:r>
        <w:rPr>
          <w:sz w:val="22"/>
          <w:szCs w:val="22"/>
          <w:lang w:val="pl-PL"/>
        </w:rPr>
        <w:t>z obowiązującymi przepisami  prawa</w:t>
      </w:r>
      <w:r>
        <w:rPr>
          <w:sz w:val="22"/>
          <w:szCs w:val="22"/>
        </w:rPr>
        <w:t>, co potwierdza oznaczenie CE, zgodnie z ustawą z dnia 30 sierpnia 2002 r. o systemie oceny zgod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360"/>
        <w:jc w:val="both"/>
        <w:rPr/>
      </w:pPr>
      <w:r>
        <w:rPr>
          <w:sz w:val="22"/>
          <w:szCs w:val="22"/>
        </w:rPr>
        <w:t>Wykonawca oświadcza, że dostarczone z przedmiotem umowy</w:t>
      </w:r>
      <w:r>
        <w:rPr>
          <w:sz w:val="22"/>
          <w:szCs w:val="22"/>
          <w:lang w:val="pl-PL"/>
        </w:rPr>
        <w:t xml:space="preserve"> oprogramowanie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st nowe, nieużywane, nigdy wcześniej nie było aktywowane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hodzi z legalnego źródła i posiada wszystkie składniki potwierdzające legalność ich pochodzenia (np.: oryginalne opakowanie, oryginalny nośnik, umowa licencyjna, klucz licencyjny itp.),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e narusza ustawy o prawie autorskim i prawach pokrewnych pochodzi z oficjalnych kanałów sprzedaży i dystrybucji producenta na polski rynek.</w:t>
      </w:r>
    </w:p>
    <w:p>
      <w:pPr>
        <w:pStyle w:val="Footer"/>
        <w:tabs>
          <w:tab w:val="clear" w:pos="4536"/>
          <w:tab w:val="clear" w:pos="9072"/>
          <w:tab w:val="center" w:pos="426" w:leader="none"/>
          <w:tab w:val="right" w:pos="709" w:leader="none"/>
        </w:tabs>
        <w:spacing w:lineRule="auto" w:line="276"/>
        <w:ind w:left="36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2</w:t>
      </w:r>
    </w:p>
    <w:p>
      <w:pPr>
        <w:pStyle w:val="StylArial11ptCzarnyWyjustowany"/>
        <w:numPr>
          <w:ilvl w:val="3"/>
          <w:numId w:val="17"/>
        </w:numPr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y postanawiają, że osobami uprawnionymi do kontaktów i odpowiedzialnymi za nadzór nad realizacją postanowień umowy oraz uprawnionymi do podpisania protokołów odbioru są:</w:t>
      </w:r>
    </w:p>
    <w:p>
      <w:pPr>
        <w:pStyle w:val="StylArial11ptCzarnyWyjustowan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zedstawiciele Zamawiającego: </w:t>
      </w:r>
    </w:p>
    <w:p>
      <w:pPr>
        <w:pStyle w:val="StylArial11ptCzarnyWyjustowan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276" w:right="0" w:hanging="360"/>
        <w:rPr/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276" w:right="0" w:hanging="360"/>
        <w:rPr/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6"/>
          <w:numId w:val="17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stawiciele Wykonawcy:</w:t>
      </w:r>
    </w:p>
    <w:p>
      <w:pPr>
        <w:pStyle w:val="StylArial11ptCzarnyWyjustowany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1276" w:right="0" w:hanging="360"/>
        <w:rPr/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1276" w:right="0" w:hanging="360"/>
        <w:rPr/>
      </w:pPr>
      <w:r>
        <w:rPr>
          <w:rFonts w:cs="Times New Roman" w:ascii="Times New Roman" w:hAnsi="Times New Roman"/>
          <w:szCs w:val="22"/>
        </w:rPr>
        <w:t xml:space="preserve">………………………………………… </w:t>
      </w:r>
      <w:r>
        <w:rPr>
          <w:rFonts w:cs="Times New Roman" w:ascii="Times New Roman" w:hAnsi="Times New Roman"/>
          <w:szCs w:val="22"/>
        </w:rPr>
        <w:t>- tel. ……………… e-mail: ……………...</w:t>
      </w:r>
    </w:p>
    <w:p>
      <w:pPr>
        <w:pStyle w:val="StylArial11ptCzarnyWyjustowany"/>
        <w:numPr>
          <w:ilvl w:val="3"/>
          <w:numId w:val="17"/>
        </w:numPr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a osób, o których mowa w ust. 1  następuje poprzez powiadomienie drugiej strony i nie stanowi zmiany treści umowy.</w:t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/>
          <w:szCs w:val="22"/>
        </w:rPr>
        <w:t>Termin realizacji, zgodnie z ofertą Wykonawcy: …… dni od dnia wskazanego jako data zawarcia umowy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zapisy uzupełnione będą  zgodnie z ofertą Wykonaw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szCs w:val="22"/>
        </w:rPr>
        <w:t>Termin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 którym mowa w ust. 1 uważa się za dotrzymany, jeżeli przed jego upływem Wykonawca przekaże Zamawiającemu przedmiot umowy określony w §1, co zostanie potwierdzone przez Zamawiającego, a prawidłowość wykonania zostanie stwierdzona Protokołem odbioru zgodnie                            z §5 niniejszej umowy.</w:t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4</w:t>
      </w:r>
    </w:p>
    <w:p>
      <w:pPr>
        <w:pStyle w:val="Normal"/>
        <w:numPr>
          <w:ilvl w:val="0"/>
          <w:numId w:val="18"/>
        </w:numPr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/>
          <w:color w:val="000000"/>
          <w:szCs w:val="22"/>
        </w:rPr>
        <w:t>Wykonawca dostarczy przedmiot zamówienia do placówek szkolnych (zgodnie z SIWZ),       w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niu roboczym, w godzinach pracy placówek szko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szCs w:val="22"/>
        </w:rPr>
        <w:t>Wykonawca zobowiązany jest  d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ostarczenia Zamawiającemu sprzętu na własny koszt i ryzyko. Przez „dostarczenie sprzętu” należy rozumieć transport, ubezpieczenie na czas transportu, rozładunek oraz wniesienie sprzętu do pomieszczenia/pomieszczeń wskazanego/-ych przez przedstawiciela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zobowiązany jest do dostarczenia wraz z przedmiotem umowy pełnej dokumentacji związanej ze sprzętem, w języku polskim (lub z tłumaczeniem na język polski),  a w szczególności: </w:t>
      </w:r>
    </w:p>
    <w:p>
      <w:pPr>
        <w:pStyle w:val="StylArial11ptCzarnyWyjustowan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trukcji obsługi oraz podręczników użytkownika,</w:t>
      </w:r>
    </w:p>
    <w:p>
      <w:pPr>
        <w:pStyle w:val="StylArial11ptCzarnyWyjustowan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t gwarancyjnych, książek serwisowych lub innych dokumentów związanych z udzieloną gwarancją.</w:t>
      </w:r>
    </w:p>
    <w:p>
      <w:pPr>
        <w:pStyle w:val="StylArial11ptCzarnyWyjustowany"/>
        <w:numPr>
          <w:ilvl w:val="0"/>
          <w:numId w:val="1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zobowiązany jest do niezwłocznej wymiany wadliwych lub uszkodzonych w wyniku transportu elementów przedmiotu umowy na własny koszt.</w:t>
      </w:r>
    </w:p>
    <w:p>
      <w:pPr>
        <w:pStyle w:val="StylArial11ptCzarnyWyjustowany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zgłosi gotowość dostarczenia przedmiotu umowy z co najmniej dwudniowym wyprzedzeniem, podając proponowaną datę i godzinę dostarczenia przedmiotu umowy, poprzez kontakt z Zamawiającym w formie telefonicznej lub e-mail, przy czym dostawa winna nastąpić przed upływem terminu, o którym mowa w  §3 ust. 1 niniejszej umowy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dokona odbioru dostarczonego przedmiotu umowy w terminie do 5 dni roboczych od daty jego dostarczenia w zakresie ilości oraz zgodności jego parametrów z opisem przedmiotu zamówienia i złożoną ofertą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stwierdzenia nieprawidłowości do Protokołu odbioru zostaną wprowadzone uwagi, zastrzeżenia i postanowienia stron, co do sposobu ich usunięcia oraz zostanie wyznaczony kolejny termin odbioru, z uwzględnieniem czasu niezbędnego do usunięcia nieprawidłowości. 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lejny odbiór zostanie przeprowadzony zgodnie z zapisami ust. 2 - 3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sunięcia stwierdzonych nieprawidłowości w wyznaczonym terminie, Zamawiający uzna, że termin realizacji przedmiotu umowy został dochowany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żeli stwierdzone w trakcie odbioru, o którym mowa w ust. 2 - 3 nieprawidłowości, powstałe z przyczyn nie leżących po stronie Zamawiającego, nie zostaną usunięte zgodnie z ustaleniami w wyznaczonym terminie, Zamawiający ma prawo wyznaczyć ostateczny termin usunięcia nieprawidłowości i powtórzyć procedurę odbioru, przy czym w takim przypadku Zamawiający uzna, że termin realizacji umowy nie został zachowany. Opóźnienie będzie liczone od dnia, w którym upływa termin, wynikający z zapisów §3  ust. 1 do dnia dokonania ostatecznego odbioru przedmiotu umowy bez uwag, co zostanie odnotowane w Protokole odbioru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późnienia w wykonaniu umowy ze strony Wykonawcy przekraczającego  14 dni, Zamawiający zastrzega sobie prawo odstąpienia od umowy w terminie 7 dni. W takim przypadku wynagrodzenie nie przysługuje.</w:t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6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340" w:right="0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emu przysługują uprawnienia z tytułu rękojmi na zasadach określonych                          w Kodeksie cywilnym.</w:t>
      </w:r>
    </w:p>
    <w:p>
      <w:pPr>
        <w:pStyle w:val="StylArial11ptCzarnyWyjustowan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warancja i rękojmia rozpoczyna swój bieg od daty podpisania przez strony Protokołu odbioru bez uwag i zastrzeżeń.</w:t>
      </w:r>
    </w:p>
    <w:p>
      <w:pPr>
        <w:pStyle w:val="StylArial11ptCzarnyWyjustowan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warancja i serwis sprzętu realizowane będą zgodnie z wymaganiami Zamawiającego oraz ofertą Wykonawcy.</w:t>
      </w:r>
    </w:p>
    <w:p>
      <w:pPr>
        <w:pStyle w:val="StylArial11ptCzarnyWyjustowan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color w:val="000000"/>
          <w:szCs w:val="22"/>
          <w:lang w:eastAsia="pl-PL"/>
        </w:rPr>
        <w:t>Uprawnienia Zamawiającego z tytułu gwarancji oraz rękojmi będzie wykonywał każdorazowo dyrektor placówki szkolnej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pl-PL"/>
        </w:rPr>
        <w:t xml:space="preserve">lub osoba uprawniona. </w:t>
      </w:r>
    </w:p>
    <w:p>
      <w:pPr>
        <w:pStyle w:val="StylArial11ptCzarnyWyjustowany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284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7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realizację przedmiotu umowy strony ustalają wynagrodzenie Wykonawcy w  wysokości: .................................... zł brutto (słownie:……………………………….). 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Wykonawcy wymienione w ust. 1 jest niezmienne przez cały okres trwania umowy oraz zawiera wszystkie koszty i opłaty związane z wykonaniem przedmiotu umowy. 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y bez uwag i zastrzeżeń przez strony umowy Protokół odbioru będzie podstawą do wystawienia przez Wykonawcę faktury za realizację przedmiotu umowy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płatna będzie przez Zamawiającego przelewem na rachunek bankowy Wykonawcy                    w terminie do 30 dni od daty otrzymania prawidłowo wystawionej faktury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będzie realizować płatność z zastosowaniem mechanizmu podzielonej płatności, tzw. split payment w oparciu o art. 108 a ust.1 ustawy z dnia 11 marca 2004r. o podatku od towarów                  i usług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oświadcza, że numer rachunku rozliczeniowego wskazany we wszystkich fakturach, które będą wystawiane w jego imieniu, jest rachunkiem, dla którego zgodnie z rozdziałem 3a ustawy z dnia 29 sierpnia 1997r. Prawo bankowe, prowadzony jest rachunek VAT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ktura zostanie wystawiona w następujący sposób:</w:t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ind w:left="284" w:right="0" w:hanging="0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Nabywca</w:t>
      </w:r>
      <w:r>
        <w:rPr>
          <w:rFonts w:cs="Times New Roman" w:ascii="Times New Roman" w:hAnsi="Times New Roman"/>
          <w:szCs w:val="22"/>
        </w:rPr>
        <w:t>: Powiat Zawierciański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l. Sienkiewicza 34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2-400 Zawiercie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:6492296830</w:t>
      </w:r>
    </w:p>
    <w:p>
      <w:pPr>
        <w:pStyle w:val="Normal"/>
        <w:spacing w:lineRule="auto" w:line="276"/>
        <w:ind w:left="426" w:right="0" w:hanging="0"/>
        <w:rPr/>
      </w:pPr>
      <w:r>
        <w:rPr>
          <w:rFonts w:cs="Times New Roman" w:ascii="Times New Roman" w:hAnsi="Times New Roman"/>
          <w:b/>
          <w:szCs w:val="22"/>
        </w:rPr>
        <w:t>Odbiorca</w:t>
      </w:r>
      <w:r>
        <w:rPr>
          <w:rFonts w:cs="Times New Roman" w:ascii="Times New Roman" w:hAnsi="Times New Roman"/>
          <w:szCs w:val="22"/>
        </w:rPr>
        <w:t>: Starostwo Powiatowe w Zawierciu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l. Sienkiewicza 34</w:t>
      </w:r>
    </w:p>
    <w:p>
      <w:pPr>
        <w:pStyle w:val="Normal"/>
        <w:numPr>
          <w:ilvl w:val="1"/>
          <w:numId w:val="13"/>
        </w:numPr>
        <w:spacing w:lineRule="auto" w:line="276"/>
        <w:ind w:left="1134" w:right="0" w:hanging="708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wier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righ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datę dokonania zapłaty uzna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oświadcza, że zapoznał się z zakresem przedmiotu umowy, na podstawie którego dokonał wyliczenia ceny i nie wnosi z tego tytułu żadnych zastrzeż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z pisemnej zgody Zamawiającego Wykonawca nie może dokonać cesji wierzytelności wynikającej z niniejszej umowy w całości lub części na rzecz osób trzec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, o którym mowa w ust. 1 będzie współfinansowane ze środków Europejskiego Funduszu Społecznego. W przypadku opóźnienia w otrzymaniu środków od instytucji współfinansującej zadanie Zamawiający dokona zapłaty wynagrodzenia niezwłocznie po ich otrzymaniu bez konieczności zapłaty odse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Wykonawca zapłaci Zamawiającemu karę umowną w wysokości 20% </w:t>
      </w:r>
      <w:r>
        <w:rPr>
          <w:rFonts w:eastAsia="Verdana" w:cs="Times New Roman" w:ascii="Times New Roman" w:hAnsi="Times New Roman"/>
          <w:szCs w:val="22"/>
        </w:rPr>
        <w:t>łącznego wynagrodzenia brutto, określonego w §7 ust. 1</w:t>
      </w:r>
      <w:r>
        <w:rPr>
          <w:rFonts w:cs="Times New Roman" w:ascii="Times New Roman" w:hAnsi="Times New Roman"/>
          <w:color w:val="000000"/>
          <w:szCs w:val="22"/>
        </w:rPr>
        <w:t>, za odstąpienie od umowy przez którąkolwiek ze Stron z powodu okoliczności, za które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color w:val="000000"/>
          <w:szCs w:val="22"/>
        </w:rPr>
        <w:t>W przypadku opóźnienia w wykonaniu umowy ponad termin wynikający z §3 ust. 1 Wykonawca zapłaci Zamawiającemu karę umowną w wysokości 0,5% łącznego</w:t>
      </w:r>
      <w:r>
        <w:rPr>
          <w:rFonts w:eastAsia="Verdana" w:cs="Times New Roman" w:ascii="Times New Roman" w:hAnsi="Times New Roman"/>
          <w:szCs w:val="22"/>
        </w:rPr>
        <w:t xml:space="preserve"> wynagrodzenia umownego brutto, określonego w §7 ust. 1 </w:t>
      </w:r>
      <w:r>
        <w:rPr>
          <w:rFonts w:cs="Times New Roman" w:ascii="Times New Roman" w:hAnsi="Times New Roman"/>
          <w:color w:val="000000"/>
          <w:szCs w:val="22"/>
        </w:rPr>
        <w:t>za każdy dzień opóźnienia, z powodu okoliczności za które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szCs w:val="22"/>
        </w:rPr>
        <w:t>Zamawiający zapłaci Wykonawcy karę umowną za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stąpienie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mowy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zez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tórąkolwiek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e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tron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iny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mawiającego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ysokości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%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ynagrodzenia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mownego</w:t>
      </w:r>
      <w:r>
        <w:rPr>
          <w:rFonts w:eastAsia="Verdan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rutto,</w:t>
      </w:r>
      <w:r>
        <w:rPr>
          <w:rFonts w:eastAsia="Verdana" w:cs="Times New Roman" w:ascii="Times New Roman" w:hAnsi="Times New Roman"/>
          <w:szCs w:val="22"/>
        </w:rPr>
        <w:t xml:space="preserve"> określonego w §7 ust. 1</w:t>
      </w:r>
      <w:r>
        <w:rPr>
          <w:rFonts w:cs="Times New Roman" w:ascii="Times New Roman" w:hAnsi="Times New Roman"/>
          <w:szCs w:val="22"/>
        </w:rPr>
        <w:t xml:space="preserve">, z wyjątkiem sytuacji, o której mowa  w §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jmuje się, że kara umowna jest wymagalna pod warunkiem  poinformowania Wykonawcy o jej naliczeniu i wezwaniu do zapłaty. Termin zapłaty wynosi 7 dni od daty otrzymania przez Wykonawcę wezwania do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y mogą dochodzić odszkodowań na drodze postępowania sądowego, jeżeli wartość faktycznie zaistniałej szkody przewyższa wysokość kary umownej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suppressAutoHyphens w:val="true"/>
        <w:autoSpaceDE w:val="false"/>
        <w:spacing w:lineRule="auto" w:line="276"/>
        <w:ind w:left="284" w:right="0" w:hanging="0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zaistnienia okoliczności, o których mowa w art. 145 lub 145a ustawy Pzp Zamawiający może odstąpić od umowy, na zasadach określonych w w/w przepis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dstąpienia Zamawiającego od umowy w okolicznościach wskazanych      w ust. 1, Wykonawca może żądać wyłącznie wynagrodzenia należnego z tytułu wykonania części umowy. W takim przypadku Wykonawca udziela Zamawiającemu gwarancji na częściowo wykonany przedmiot umowy a Zamawiającemu przysługuje w tym zakresie uprawnienie z tytułu rękojmi na zasadach określo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dopuszcza możliwość dokonania istotnych zmian w treści umowy, w stosunku do oferty, na podstawie której dokonano wyboru Wykonawcy 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uppressAutoHyphens w:val="true"/>
        <w:spacing w:lineRule="auto" w:line="276"/>
        <w:ind w:left="709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a terminu realizacji wyłącznie w przypadku wystąpienia „siły wyższej” – przez „siłę wyższą” należy rozumieć wydarzenie nagłe, nieprzewidywalne i poza kontrolą stron niniejszej umowy, występujące po podpisaniu umowy – zmiana terminu realizacji umowy o ilość dni,                      w których wykonywanie umowy nie było możliwe z powodu siły wyżs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uppressAutoHyphens w:val="true"/>
        <w:spacing w:lineRule="auto" w:line="276"/>
        <w:ind w:left="709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przepisów prawa w zakresie dotyczącym wykonan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uppressAutoHyphens w:val="true"/>
        <w:spacing w:lineRule="auto" w:line="276"/>
        <w:ind w:left="709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dotyczącej dostarczanego sprzętu w sytuacji, gdy nastąpi wycofanie danego modelu (typu, wersji) z produkcji lub oficjalnych kanałów dystrybucji, a dostępny będzie sprzęt równoważny, o parametrach nie gorszych niż w ofercie Wykonawcy, pod warunkiem, że cena równoważnego modelu (typu, wersji) nie będzie wyższa niż wskazana w Ofercie (tzn. sprzęt równoważny może mieć cenę niższą albo równą cenie ofertowej); wycofanie wskazanego                   w Ofercie modelu (typu, wersji) z produkcji Wykonawca musi pisemnie udokumentować (informacja od producenta lub oficjalnego dystrybutora) a Zamawiający musi wyrazić zgodę na dokonanie takiej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uppressAutoHyphens w:val="true"/>
        <w:spacing w:lineRule="auto" w:line="276"/>
        <w:ind w:left="709" w:right="0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dotyczącej wynagrodzenia w przypadku zaistnienia okoliczności, określonych w lit. c) jeżeli cena sprzętu równoważnego będzie niższa od ceny wskazanej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uszcza się dokonywanie zmian w treści Umowy, jeżeli zmiany te nie są istotne w rozumieniu art. 144 ust. 1e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w treści umowy mogą zostać wprowadzone po wcześniejszym zgłoszeniu przez którąkolwiek ze Stron umowy faktu zaistnienia okoliczności, warunkującej konieczność wprowadzenia zmiany oraz obustronnej ich akcep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iany w treści umowy wymagają formy pisemnej w postaci aneksu do umowy, podpisanego przez Strony pod rygorem nieważności. 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ma obowiązek informowania Zamawiającego o wszelkich zmianach ewidencyjnych lub teleadresowych, zmianach statusu prawnego a także o wszczęciu wobec Wykonawcy postępowania upadłościowego, układowego lub likwid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 wynikające z niniejszej umowy strony poddają rozstrzygnięciu Sądowi powszechnemu właściwemu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W sprawach nie 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ę sporządzono w czterech jednobrzmiących egzemplarzach, trzy dla Zamawiającego i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right="0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i/>
        <w:iCs/>
        <w:sz w:val="16"/>
        <w:szCs w:val="16"/>
      </w:rPr>
      <w:t xml:space="preserve">  </w:t>
    </w:r>
    <w:r>
      <w:rPr>
        <w:rFonts w:cs="Times New Roman" w:ascii="Times New Roman" w:hAnsi="Times New Roman"/>
        <w:i/>
        <w:iCs/>
        <w:sz w:val="16"/>
        <w:szCs w:val="16"/>
      </w:rPr>
      <w:t xml:space="preserve">Projekt "Nowa jakość kształcenia zawodowego w Powiecie Zawierciańskim" współfinansowany przez Unię Europejską ze środków Regionalnego Programu Operacyjnego Województwa Śląskiego na lata 2014-2020 (EFS) – Oś priorytetowa XI Wzmocnienie potencjału edukacyjnego; Dzialanie 11.2 Dostosowanie oferty kształcenia zawowodowego do potrzeb lokalnego rynku pracy – kształcenie zawodowe uczniów; </w:t>
    </w:r>
    <w:r>
      <w:rPr>
        <w:rFonts w:cs="Times New Roman" w:ascii="Times New Roman" w:hAnsi="Times New Roman"/>
        <w:bCs/>
        <w:i/>
        <w:iCs/>
        <w:sz w:val="16"/>
        <w:szCs w:val="16"/>
      </w:rPr>
      <w:t>Poddziałanie 11.2.1 Wsparcie szkolnictwa zawodowego – Z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i/>
        <w:iCs/>
        <w:sz w:val="16"/>
        <w:szCs w:val="16"/>
      </w:rPr>
      <w:t xml:space="preserve">  </w:t>
    </w:r>
    <w:r>
      <w:rPr>
        <w:rFonts w:cs="Times New Roman" w:ascii="Times New Roman" w:hAnsi="Times New Roman"/>
        <w:i/>
        <w:iCs/>
        <w:sz w:val="16"/>
        <w:szCs w:val="16"/>
      </w:rPr>
      <w:t xml:space="preserve">Projekt "Nowa jakość kształcenia zawodowego w Powiecie Zawierciańskim" współfinansowany przez Unię Europejską ze środków Regionalnego Programu Operacyjnego Województwa Śląskiego na lata 2014-2020 (EFS) – Oś priorytetowa XI Wzmocnienie potencjału edukacyjnego; Dzialanie 11.2 Dostosowanie oferty kształcenia zawowodowego do potrzeb lokalnego rynku pracy – kształcenie zawodowe uczniów; </w:t>
    </w:r>
    <w:r>
      <w:rPr>
        <w:rFonts w:cs="Times New Roman" w:ascii="Times New Roman" w:hAnsi="Times New Roman"/>
        <w:bCs/>
        <w:i/>
        <w:iCs/>
        <w:sz w:val="16"/>
        <w:szCs w:val="16"/>
      </w:rPr>
      <w:t>Poddziałanie 11.2.1 Wsparcie szkolnictwa zawodowego – Z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152400</wp:posOffset>
          </wp:positionV>
          <wp:extent cx="6116320" cy="5949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9705</wp:posOffset>
          </wp:positionH>
          <wp:positionV relativeFrom="paragraph">
            <wp:posOffset>-86360</wp:posOffset>
          </wp:positionV>
          <wp:extent cx="6116320" cy="5949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0"/>
        </w:tabs>
        <w:ind w:left="1050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76"/>
        </w:tabs>
        <w:ind w:left="2776" w:hanging="2056"/>
      </w:pPr>
      <w:rPr>
        <w:szCs w:val="22"/>
        <w:rFonts w:ascii="Times New Roman" w:hAnsi="Times New Roman" w:eastAsia="Times New Roman" w:cs="Times New Roman"/>
      </w:rPr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0"/>
        </w:tabs>
        <w:ind w:left="675" w:hanging="675"/>
      </w:pPr>
      <w:rPr>
        <w:szCs w:val="22"/>
        <w:rFonts w:ascii="Times New Roman" w:hAnsi="Times New Roman" w:cs="Times New Roman"/>
      </w:rPr>
    </w:lvl>
    <w:lvl w:ilvl="1">
      <w:start w:val="400"/>
      <w:numFmt w:val="decimal"/>
      <w:lvlText w:val="%1.%2"/>
      <w:lvlJc w:val="left"/>
      <w:pPr>
        <w:tabs>
          <w:tab w:val="num" w:pos="0"/>
        </w:tabs>
        <w:ind w:left="1383" w:hanging="675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76"/>
        </w:tabs>
        <w:ind w:left="2776" w:hanging="2056"/>
      </w:pPr>
      <w:rPr>
        <w:szCs w:val="22"/>
        <w:highlight w:val="yellow"/>
        <w:rFonts w:ascii="Times New Roman" w:hAnsi="Times New Roman" w:eastAsia="Times New Roman" w:cs="Times New Roman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3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agwek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Times New Roman" w:hAnsi="Times New Roman" w:cs="Times New Roman"/>
      <w:szCs w:val="22"/>
    </w:rPr>
  </w:style>
  <w:style w:type="character" w:styleId="WW8Num8z0">
    <w:name w:val="WW8Num8z0"/>
    <w:qFormat/>
    <w:rPr>
      <w:rFonts w:ascii="Times New Roman" w:hAnsi="Times New Roman" w:cs="Times New Roman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Cs w:val="22"/>
    </w:rPr>
  </w:style>
  <w:style w:type="character" w:styleId="WW8Num13z0">
    <w:name w:val="WW8Num13z0"/>
    <w:qFormat/>
    <w:rPr>
      <w:rFonts w:ascii="Times New Roman" w:hAnsi="Times New Roman" w:cs="Times New Roman"/>
      <w:szCs w:val="22"/>
    </w:rPr>
  </w:style>
  <w:style w:type="character" w:styleId="WW8Num14z0">
    <w:name w:val="WW8Num14z0"/>
    <w:qFormat/>
    <w:rPr>
      <w:rFonts w:ascii="Times New Roman" w:hAnsi="Times New Roman" w:cs="Times New Roman"/>
      <w:i/>
      <w:szCs w:val="22"/>
    </w:rPr>
  </w:style>
  <w:style w:type="character" w:styleId="WW8Num15z0">
    <w:name w:val="WW8Num15z0"/>
    <w:qFormat/>
    <w:rPr>
      <w:rFonts w:ascii="Symbol" w:hAnsi="Symbol" w:cs="Symbol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zCs w:val="22"/>
      <w:highlight w:val="yellow"/>
      <w:lang w:eastAsia="pl-PL"/>
    </w:rPr>
  </w:style>
  <w:style w:type="character" w:styleId="WW8Num17z0">
    <w:name w:val="WW8Num17z0"/>
    <w:qFormat/>
    <w:rPr>
      <w:i/>
      <w:sz w:val="22"/>
      <w:szCs w:val="22"/>
      <w:lang w:val="pl-PL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sz w:val="23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Cs w:val="22"/>
    </w:rPr>
  </w:style>
  <w:style w:type="character" w:styleId="WW8Num29z0">
    <w:name w:val="WW8Num29z0"/>
    <w:qFormat/>
    <w:rPr>
      <w:rFonts w:ascii="Times New Roman" w:hAnsi="Times New Roman" w:cs="Times New Roman"/>
      <w:i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Cs w:val="22"/>
      <w:lang w:eastAsia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sz w:val="23"/>
    </w:rPr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sz w:val="24"/>
      <w:lang w:val="en-US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8:00Z</dcterms:created>
  <dc:creator>mnowak</dc:creator>
  <dc:description/>
  <dc:language>en-US</dc:language>
  <cp:lastModifiedBy/>
  <cp:lastPrinted>2020-07-14T12:57:00Z</cp:lastPrinted>
  <dcterms:modified xsi:type="dcterms:W3CDTF">2020-09-02T13:12:39Z</dcterms:modified>
  <cp:revision>28</cp:revision>
  <dc:subject/>
  <dc:title>Nabywca: Powiat Zawierciański</dc:title>
</cp:coreProperties>
</file>