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bułka z ziarnami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bułki z ziarnami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bułki z ziarnami przeznaczonej dla odbiorcy.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74108 Pieczywo - Metody badań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ułka z ziarnami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ieczywo pszenne zwykłe wyrabiane z mąki pszennej, na drożdżach, z dodatkiem ziaren (co najmniej 15%) m.in. siemienia lnianego, ziaren słonecznika, sezamu, z ewentualnym dodatkiem pestek dyni, soi łamanej, żyta łamanego, pszenicy łamanej, jęczmienia łamanego i innych surowców określonych recepturą 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078"/>
        <w:gridCol w:w="6379"/>
        <w:gridCol w:w="1343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zewnętrzn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ztałt kopulasty o podstawie owalnej, okrągłej lub prostokątnej o końcach zaokrąglonych; powierzchnia górna i dolna posypana ziarnami, nie dopuszczalne wyroby zdeformowane, zgniecione, zabrudzone, spalone, ze śladami pleśni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410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kórk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Ściśle połączona z miękiszem o barwie jasnobrązowej , chrupk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bość skórki nie mniejsza niż 1,5mm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ękisz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kisz o równomiernej porowatości i równomiernym zabarwieniu z widocznymi użytymi ziarnami; suchy w dotyku o dobrej krajalności; miękisz po lekkim nacisku powinien wrócić do stanu pierwotnego bez deformacji struktury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dopuszczalne wyroby o miękiszu lepkim, niedopieczonym, z zakalcem, kruszącym się, zanieczyszczonym, z obecnością grudek mąki lub soli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owy dla tego rodzaju pieczywa, niedopuszczalny smak i zapach świadczący o nieświeżości lub inny obcy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3 Wymagania fizyko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fizyko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asowość, stopnie, nie większa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A-74108</w:t>
            </w:r>
          </w:p>
        </w:tc>
      </w:tr>
    </w:tbl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  <w:szCs w:val="16"/>
        </w:rPr>
        <w:t xml:space="preserve">3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48 godz. od daty dostawy do magazynu odbiorcy.</w:t>
      </w:r>
    </w:p>
    <w:p>
      <w:pPr>
        <w:pStyle w:val="Normal"/>
        <w:spacing w:lineRule="auto" w:line="360" w:before="240" w:after="24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 </w:t>
      </w:r>
      <w:r>
        <w:rPr>
          <w:rFonts w:cs="Arial" w:ascii="Arial" w:hAnsi="Arial"/>
          <w:b/>
          <w:sz w:val="20"/>
        </w:rPr>
        <w:t>Metody badań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, fizykochemicznych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Według norm podanych w Tablicach 1 i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2"/>
        </w:numPr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</w:t>
      </w:r>
      <w:r>
        <w:rPr>
          <w:rFonts w:cs="Arial" w:ascii="Arial" w:hAnsi="Arial"/>
          <w:shadow w:val="false"/>
          <w:lang w:bidi="zxx"/>
        </w:rPr>
        <w:t>godnie z aktualnie obowiązującym prawem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  <w:color w:val="FF0000"/>
        </w:rPr>
      </w:pPr>
      <w:r>
        <w:rPr>
          <w:rFonts w:cs="Arial" w:ascii="Arial" w:hAnsi="Arial"/>
          <w:shadow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E1Znak">
    <w:name w:val="E-1 Znak"/>
    <w:qFormat/>
    <w:rPr>
      <w:shadow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1:23:00Z</dcterms:created>
  <dc:creator>Beata Jach</dc:creator>
  <dc:description/>
  <cp:keywords/>
  <dc:language>en-US</dc:language>
  <cp:lastModifiedBy>Tomczak Małgorzata</cp:lastModifiedBy>
  <cp:lastPrinted>2019-06-17T09:15:00Z</cp:lastPrinted>
  <dcterms:modified xsi:type="dcterms:W3CDTF">2024-05-14T13:21:00Z</dcterms:modified>
  <cp:revision>23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7c9ca0eb-0d60-4afb-8251-45db9a615c15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