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Wykonanie dokumentacji projektowej budowy sieci wodociągowej w gminie Bogdaniec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9/2021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uprawniona do kontaktów z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spacing w:lineRule="auto" w:line="360"/>
        <w:ind w:left="4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I – przekazanie kompletnej dokumentacji projektowej wraz z decyzją o pozwoleniu na budowę do 01.12.2021 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tap II – pełnienie nadzoru autorskiego nad realizacją robót budowlanych do 31.12.2022 r. lub w ramach wynagrodzenia umownego do zakończenia realizacji inwestycji przez Wykonawcę robót budowlanych wykonywanych na podstawie dokumentacji będącej przedmiotem niniejszego zamówienia, jeśli realizacja przekroczy datę 31.12.2022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 wysokości 1.000,00 PLN (słownie: jeden tysiąc złotych), zostało wniesione w dniu .................................., w formie: 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zwrot wadium (wniesionego w pieniądzu), na zasadach określonych w regulaminie, na następujący rachunek: 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990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20.3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Wykonanie dokumentacji projektowej budowy sieci wodociągowej w gminie Bogdaniec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9/2021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222A35"/>
        <w:sz w:val="16"/>
        <w:szCs w:val="16"/>
        <w:lang w:eastAsia="en-US"/>
      </w:rPr>
    </w:pPr>
    <w:r>
      <w:rPr>
        <w:rFonts w:cs="Verdana" w:ascii="Verdana" w:hAnsi="Verdana"/>
        <w:i/>
        <w:iCs/>
        <w:color w:val="222A35"/>
        <w:sz w:val="16"/>
        <w:szCs w:val="16"/>
      </w:rPr>
      <w:t>Wykonanie dokumentacji projektowej budowy sieci wodociągowej w gminie Bogdaniec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color w:val="1F3864"/>
        <w:sz w:val="16"/>
        <w:szCs w:val="16"/>
      </w:rPr>
    </w:pPr>
    <w:r>
      <w:rPr>
        <w:b/>
        <w:bCs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2">
    <w:name w:val="WW8Num25z2"/>
    <w:qFormat/>
    <w:rPr>
      <w:b/>
      <w:i w:val="false"/>
      <w:sz w:val="18"/>
      <w:szCs w:val="18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3">
    <w:name w:val="WW8Num26z3"/>
    <w:qFormat/>
    <w:rPr>
      <w:sz w:val="18"/>
      <w:szCs w:val="18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color w:val="1F386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7z1">
    <w:name w:val="WW8Num37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18"/>
      <w:szCs w:val="18"/>
    </w:rPr>
  </w:style>
  <w:style w:type="character" w:styleId="WW8Num39z1">
    <w:name w:val="WW8Num3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1z2">
    <w:name w:val="WW8Num4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i w:val="false"/>
    </w:rPr>
  </w:style>
  <w:style w:type="character" w:styleId="WW8Num49z5">
    <w:name w:val="WW8Num49z5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sz w:val="18"/>
      <w:szCs w:val="18"/>
    </w:rPr>
  </w:style>
  <w:style w:type="character" w:styleId="WW8Num59z1">
    <w:name w:val="WW8Num59z1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1-04-12T06:36:00Z</cp:lastPrinted>
  <dcterms:modified xsi:type="dcterms:W3CDTF">2021-04-29T06:22:00Z</dcterms:modified>
  <cp:revision>1834</cp:revision>
  <dc:subject/>
  <dc:title>Nr referencyjny nadany sprawie przez Zamawiającego: ZP/2/2010/S</dc:title>
</cp:coreProperties>
</file>