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2832" w:firstLine="708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</w:r>
    </w:p>
    <w:p>
      <w:pPr>
        <w:pStyle w:val="Heading"/>
        <w:spacing w:lineRule="auto" w:line="276"/>
        <w:ind w:left="2832" w:firstLine="708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ronki, dnia 21 listopada 2024 roku</w:t>
      </w:r>
    </w:p>
    <w:tbl>
      <w:tblPr>
        <w:tblW w:w="23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26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  <w:t>NIiPP.271.</w:t>
            </w:r>
            <w:r>
              <w:rPr>
                <w:rFonts w:eastAsia="Lucida Sans Unicode" w:cs="Arial" w:ascii="Arial" w:hAnsi="Arial"/>
                <w:b/>
                <w:bCs/>
                <w:kern w:val="2"/>
                <w:lang w:eastAsia="en-US"/>
              </w:rPr>
              <w:t>1.93</w:t>
            </w:r>
            <w:r>
              <w:rPr>
                <w:rFonts w:eastAsia="Lucida Sans Unicode" w:cs="Arial" w:ascii="Arial" w:hAnsi="Arial"/>
                <w:kern w:val="2"/>
                <w:lang w:eastAsia="en-US"/>
              </w:rPr>
              <w:t>.2024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aśnienie nr 2 do treści Zapytania ofertoweg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0" w:name="_Hlk492894914"/>
      <w:bookmarkStart w:id="1" w:name="_Hlk492894914"/>
      <w:bookmarkEnd w:id="1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76"/>
        <w:jc w:val="both"/>
        <w:textAlignment w:val="top"/>
        <w:rPr>
          <w:rFonts w:ascii="Arial" w:hAnsi="Arial" w:cs="Arial"/>
          <w:u w:val="single"/>
        </w:rPr>
      </w:pPr>
      <w:bookmarkStart w:id="2" w:name="_Hlk492894914"/>
      <w:bookmarkStart w:id="3" w:name="_Hlk83640162"/>
      <w:bookmarkEnd w:id="2"/>
      <w:r>
        <w:rPr>
          <w:rFonts w:cs="Arial" w:ascii="Arial" w:hAnsi="Arial"/>
          <w:color w:val="000000"/>
          <w:u w:val="single"/>
        </w:rPr>
        <w:t xml:space="preserve">dotyczy: postępowania </w:t>
      </w:r>
      <w:r>
        <w:rPr>
          <w:rFonts w:cs="Arial" w:ascii="Arial" w:hAnsi="Arial"/>
          <w:bCs/>
          <w:color w:val="000000"/>
          <w:u w:val="single"/>
        </w:rPr>
        <w:t xml:space="preserve">na </w:t>
      </w:r>
      <w:bookmarkEnd w:id="3"/>
      <w:r>
        <w:rPr>
          <w:rFonts w:cs="Arial" w:ascii="Arial" w:hAnsi="Arial"/>
          <w:bCs/>
          <w:color w:val="000000"/>
          <w:u w:val="single"/>
        </w:rPr>
        <w:t>zakup defibrylatorów zewnętrznych dla mieszkańców gminy Wronk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76"/>
        <w:jc w:val="both"/>
        <w:textAlignment w:val="top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informuję, że wpłynęły do Zamawiającego wnioski o wyjaśnienie treści Ogłoszenia o zamówieniu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związku z powyższym, Zamawiający udziela następujących wyjaśnień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 xml:space="preserve">Pytanie nr 1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opuszczenie urządzenia o stałej odpowiedniej głośności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</w:rPr>
        <w:t>Większość defibrylatorów AED ma kilka poziomów głośności, a dodatkowo ustawione są na wysoki poziom głośności w momencie sprzedaży, tak aby można było bezpiecznie używać ich w każdych warunkach. Automatyczna regulacja jest dodatkowym wymogiem, który powoduje, że przy połączeniu z pozostałymi wymogami tylko jedno AED spełnia wymogi postępowa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Dodatkowo urządzenia, które posiadają funkcję zmiany głośności, zmieniają ją tylko na głośniejszą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Oznacza to, że np. podczas przejazdu pociągu urządzenie się pogłośni i tak już zostanie, będzie bardzo głośne i może rozpraszać osobę udzielającą pomoc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na pytanie nr 1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Zamawiający dopuści defibrylator AED, który wydaje głośne komunikaty słyszane                       w głośnym otocze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 xml:space="preserve">Pytanie nr 2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</w:rPr>
        <w:t>2. Dopuszczenie ze względów bezpieczeństwa osobnych elektrod pediatrycznych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Większość producentów dla bezpieczeństwa stosuje oddzielne elektrody pediatryczn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W przypadku dorosłych elektrody nakleja się na klatkę piersiową. W przypadku dzieci poniżej 25 k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dy naklejane są na środek mostka oraz plecy. Z powodu innego miejsca stosowane są więc inne elektrody, dedykowane dzieciom, które mają nieco inny rozmiar oraz mają inne oznaczenie, które pozwala na przyklejenie ich w prawidłowym miejscu i gwarantuje defibrylację, która jest bezpieczna dla dzieck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na pytanie nr 2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że defibratory mają posiadać uniwersalne  elektrody dla dzieci i dorosł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 xml:space="preserve">Pytanie nr 3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</w:rPr>
        <w:t>3. Prosimy o dopuszczenie urządzenia przeprowadzającego autotesty cotygodniowe, ale z gwarancją wykrywania usterki natychmiastowo po jej wystąpieniu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W nowoczesnych defibrylatorach AED, w których autotesty przeprowadzane są w trybie cotygodniowym, codzienna gotowość do pracy dodatkowo oznaczona jest wskaźnikiem widocznym na panelu głównym urządzenia. Oznacza to, że w przypadku awarii/ usterki lub słabej baterii urządzenie wskazuje problem niezależnie od autotestów i dzieje się to natychmiast po jej wystąpieniu, co jest gwarancją bezpiecznego działania niezależnie od cyklu w jakim przeprowadzane są autotest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na pytanie nr 3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że urządzenia samodzielnie i automatycznie muszą przeprowadzić procedurę ich sprawności co najmniej raz na dob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 xml:space="preserve">Pytanie nr 4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4. Dopuszczenie baterii o pojemności nie mniej niż 100 wyładowań maksymalną energią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Przy jednej akcji ratowniczej ilość defibrylacji to maksymalnie 5-6 wyładowań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</w:rPr>
        <w:t>Jeśli po takiej ilości serce poszkodowanego nie reaguje, odstępuje się od dalszych działań poza reanimacją. Ilość 200 wyładowań na jednej baterii to zapas ponad 25 krotnie przekraczający realne zapotrzebowani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Jednocześnie w przypadku użycia AED w celu ratowania życia oferujemy bezpłatną nową baterię po każdej akcji ratowniczej, co powoduje że Zamawiający niezależnie od czasu i częstotliwości używania AED po każdorazowej akcji będzie wyposażony w nową baterię zapewniającej kolejne 100 wyładowań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na pytanie nr 4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że defibratory muszą być wyposażone w baterię  o okresie żywotności minimum 4 lata zapewniającą w sumie nie mniej niż 200 defibryl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awiający informuje, że dokonane wyjaśnienia treści Ogłoszenia o zamówieniu stają się jego integralną częścią i będą wiążące przy składaniu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zostałe zapisy Ogłoszenia o zamówieniu pozostają bez zmi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  <w:i w:val="false"/>
      <w:color w:val="000000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2939B5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2:00Z</dcterms:created>
  <dc:creator>UMIG WRONKI</dc:creator>
  <dc:description/>
  <cp:keywords/>
  <dc:language>en-US</dc:language>
  <cp:lastModifiedBy>Anna Brzeźniak</cp:lastModifiedBy>
  <cp:lastPrinted>2024-11-21T15:11:00Z</cp:lastPrinted>
  <dcterms:modified xsi:type="dcterms:W3CDTF">2024-11-21T14:12:00Z</dcterms:modified>
  <cp:revision>2</cp:revision>
  <dc:subject/>
  <dc:title/>
</cp:coreProperties>
</file>