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5725</wp:posOffset>
            </wp:positionH>
            <wp:positionV relativeFrom="paragraph">
              <wp:posOffset>-398145</wp:posOffset>
            </wp:positionV>
            <wp:extent cx="7555230" cy="10685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40" w:leader="none"/>
        </w:tabs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ind w:left="851" w:right="827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Załącznik nr 4 do zaproszenia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>WPR/TZ/252/PZP/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>8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pl-PL" w:bidi="pl-PL"/>
        </w:rPr>
        <w:t>/2022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ZETWARZANIU DANYCH OSOBOWYCH DLA KONTRAHENTÓW/ KLIENTÓW WOJEWÓDZKIEGO POGOTOWIA RATUNKOWEGO W KATOWICACH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ministratorem Pani/Pana danych jest Wojewódzkie Pogotowie Ratunkowe w Katowicach, z siedzibą                       w Katowicach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ul. Powstańców 5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0-024 Katowice,  tel. 32 609 31 40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sz w:val="20"/>
          <w:szCs w:val="20"/>
          <w:lang w:val="en-US" w:eastAsia="zxx" w:bidi="zxx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20"/>
          <w:szCs w:val="20"/>
        </w:rPr>
        <w:t>można się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skontaktować się pod adresem      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- art. 6 ust. 1 lit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  <w:sz w:val="20"/>
          <w:szCs w:val="20"/>
        </w:rPr>
        <w:t xml:space="preserve"> określonego w ustawie z dnia 11 marca        2004 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 w:val="20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będą przechowywane przez Wojewódzkie Pogotowie Ratunkowe w Katowicach przez okresy wskazane w przepisach prawa (co do zasady 5 lat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 także zgodnie z terminami określonymi zarządzeniem Dyrektora Wojewódzkiego Pogotowia Ratunkowego w Katowicach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 Pani/Pan prawo do dostępu do treści swoich danych oraz prawo ich sprostowania i ograniczenia przetwarzania oraz prawo do wniesienia sprzeciwu wobec przetwarzania.  W celu skorzystania z praw,                         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 przez Panią/Pana danych osobowych jest dobrowolne, pozostaje jednak niezbędne w celu możliwości zawarcia i realizacji umowy. Gdy uzna Pan/Pani, iż WPR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 w:val="20"/>
          <w:lang w:eastAsia="en-US"/>
        </w:rPr>
      </w:pPr>
      <w:r>
        <w:rPr>
          <w:sz w:val="20"/>
        </w:rPr>
        <w:t>Pani/Pana dane nie będą przetwarzane w sposób zautomatyzowany, w tym również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Tahoma"/>
      <w:sz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pr@wpr.pl" TargetMode="External"/><Relationship Id="rId4" Type="http://schemas.openxmlformats.org/officeDocument/2006/relationships/hyperlink" Target="mailto:iod@wp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rina Przybyła</cp:lastModifiedBy>
  <cp:lastPrinted>2022-02-09T13:26:00Z</cp:lastPrinted>
  <dcterms:modified xsi:type="dcterms:W3CDTF">2022-02-14T08:02:00Z</dcterms:modified>
  <cp:revision>243</cp:revision>
  <dc:subject/>
  <dc:title/>
</cp:coreProperties>
</file>