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zwa: 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adres: 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IP: ………………………………………………………………...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soba uprawniona do reprezentowania wykonawcy, w tym do podpisania umowy: ……………………………………………………………………………………………...……….…...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Century Gothic" w:ascii="Century Gothic" w:hAnsi="Century Gothic"/>
          <w:sz w:val="22"/>
          <w:szCs w:val="22"/>
        </w:rPr>
        <w:t>w zamówieniu o wartości poniżej wartości progowej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b/>
          <w:color w:val="000000"/>
        </w:rPr>
        <w:t>Zakup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Szkolenie wraz z egzaminem z zakresu eksploatacja grupa G1 E dla 37 osób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Szkolenie wraz z egzaminem z zakresu eksploatacji I dozoru grupa G1 E      i D dla 2 osób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Szkolenie wraz z egzaminem z zakresu eksploatacja grupa G 2 E , dla 2 osób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kolenie wraz z egzaminem z zakresu eksploatacja grupa G 1 E, G 2 E, G 3 E oraz dozoru G 1 D dla 1 osoby.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  <w:szCs w:val="22"/>
        </w:rPr>
        <w:t>(nazwa nadana postępowaniu)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Arial" w:ascii="Century Gothic" w:hAnsi="Century Gothic"/>
        </w:rPr>
        <w:t>Numer sprawy:…………………………………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Nazwa i adres Zamawiającego 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KARB PAŃSTWA - KOMENDANT STOŁECZNY POLICJI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ul. Nowolipie 2, 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00-150 Warszawa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zwa nadana zamówieni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: </w:t>
      </w:r>
    </w:p>
    <w:p>
      <w:pPr>
        <w:pStyle w:val="Normal"/>
        <w:suppressAutoHyphens w:val="true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Zakup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</w:rPr>
        <w:t>Szkolenie wraz z egzaminem z zakresu eksploatacja grupa G1 E dla 37 osób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Szkolenie wraz z egzaminem z zakresu eksploatacji I dozoru grupa G1 E      i D dla 2 osób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kolenie wraz z egzaminem z zakresu eksploatacja grupa G 2 E , dla 2 osób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kolenie wraz z egzaminem z zakresu eksploatacja grupa G 1 E, G 2 E, G 3 E oraz dozoru G 1 D dla 1 osoby.</w:t>
      </w:r>
    </w:p>
    <w:p>
      <w:pPr>
        <w:pStyle w:val="Standard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 odpowiedzi na Państwa ogłoszenie oferujemy*.</w:t>
      </w:r>
    </w:p>
    <w:p>
      <w:pPr>
        <w:pStyle w:val="Normal"/>
        <w:ind w:left="397" w:hanging="0"/>
        <w:jc w:val="both"/>
        <w:rPr>
          <w:rFonts w:ascii="Century Gothic" w:hAnsi="Century Gothic" w:cs="Arial"/>
          <w:b/>
          <w:b/>
        </w:rPr>
      </w:pPr>
      <w:bookmarkStart w:id="0" w:name="_Hlk171581747"/>
      <w:r>
        <w:rPr>
          <w:rFonts w:eastAsia="Century Gothic" w:cs="Century Gothic" w:ascii="Century Gothic" w:hAnsi="Century Gothic"/>
          <w:b/>
        </w:rPr>
        <w:t xml:space="preserve">              </w:t>
      </w:r>
      <w:bookmarkEnd w:id="0"/>
      <w:r>
        <w:rPr>
          <w:rFonts w:eastAsia="Century Gothic" w:cs="Century Gothic" w:ascii="Century Gothic" w:hAnsi="Century Gothic"/>
          <w:b/>
        </w:rPr>
        <w:t xml:space="preserve">                               </w:t>
      </w:r>
    </w:p>
    <w:p>
      <w:pPr>
        <w:pStyle w:val="Normal"/>
        <w:ind w:left="39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9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9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97" w:hanging="0"/>
        <w:jc w:val="both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134"/>
        <w:gridCol w:w="1276"/>
        <w:gridCol w:w="1417"/>
        <w:gridCol w:w="1418"/>
        <w:gridCol w:w="1843"/>
      </w:tblGrid>
      <w:tr>
        <w:trPr>
          <w:trHeight w:val="102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Netto (PLN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 xml:space="preserve">Cena oferty brutto  (PLN)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(kol. 3 x 5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ind w:righ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ozostałe kryteria (zgodnie z zapotrzebowaniem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7</w:t>
            </w:r>
          </w:p>
        </w:tc>
      </w:tr>
      <w:tr>
        <w:trPr>
          <w:trHeight w:val="15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zkolenie wraz </w:t>
              <w:br/>
              <w:t>z egzaminem z zakresu uprawnień eksploatacja grupa  G1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37 osó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zkolenie wraz</w:t>
              <w:br/>
              <w:t xml:space="preserve"> z egzaminem z zakresu uprawnień eksploatacja grupa  G 1 E i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2 osó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zkolenie wraz</w:t>
              <w:br/>
              <w:t xml:space="preserve"> z egzaminem z zakresu uprawnień eksploatacja grupa  G 2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2 osó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zkolenie wraz</w:t>
              <w:br/>
              <w:t xml:space="preserve"> z egzaminem z zakresu uprawnień eksploatacja grupa  G 1 E, G 2 E, G 3 E i G 1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 oso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2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2"/>
              </w:rPr>
              <w:t>Słownie i pisemnie cena oferty brutto: 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Oświadczamy, że na oferowany przedmiot zamówienia udzielamy:</w:t>
      </w:r>
    </w:p>
    <w:p>
      <w:pPr>
        <w:pStyle w:val="Akapitzlist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- ………..** ( min……..) miesięcy rękojmi,</w:t>
      </w:r>
    </w:p>
    <w:p>
      <w:pPr>
        <w:pStyle w:val="Akapitzlist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- ………..** (min………) miesięcy gwarancji.</w:t>
      </w:r>
    </w:p>
    <w:p>
      <w:pPr>
        <w:pStyle w:val="Akapitzlist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Oświadczamy, że oferowany przez nas przedmiot zamówienia jest zgodny                      z wymaganiami Zamawiającego określonymi w opisie przedmiotu zamówienia stanowiącym załącznik do formularza ofertowego.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Miejsce realizacji przedmiotu zamówienia:…………….…( wypełnia Zamawiający),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Oferujemy Serwis kawowy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TAK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NIE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Termin realizacji przedmiotu zamówienia :……….( wypełnia Zamawiający lub Wykonawca – w zależności od danych zawartych w ogłoszeniu)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Oświadczamy , ze uważamy się za związanych niniejszą ofertą przez 30 dni licząc od ostatniego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klamacj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należy składać na adres:  ……………………………….……….. i nr faksu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Akceptujemy Ogólne Warunki Umowy, </w:t>
      </w:r>
      <w:r>
        <w:rPr>
          <w:rFonts w:cs="Century Gothic" w:ascii="Century Gothic" w:hAnsi="Century Gothic"/>
          <w:color w:val="000000"/>
          <w:sz w:val="22"/>
          <w:szCs w:val="22"/>
        </w:rPr>
        <w:t>stanowiące załącznik nr 1 do Formularza ofertowego i zobowiązujemy się, w przypadku uznania naszej oferty za najkorzystniejszą, do zawarcia umowy na warunkach tam określonych, w terminie i miejscu wskazanym przez Zamawiająceg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zh-CN"/>
        </w:rPr>
        <w:t>Wykonawca oświadcza, że wypełnił obowiązki informacyjne zgodnie z art. 13 lub art. 14 ogólnego rozporządzenia o ochronie danych osobowych (RODO), wobec każdej osoby fizycznej od której dane osobowe bezpośrednio lub pośrednio pozyskał w celu wpisania jej do treści oferty lub załącznika do oferty jako dane osoby reprezentującej Wykonawcę lub uczestniczącej w wykonywaniu zamówi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Do Formularza Ofertowego dołączam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( w zależności od postawionych warunków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ełnomocnictwo/upoważnienie jeżeli ofertę podpisuje osoba, której uprawnienie do reprezentowania wykonawcy nie wynika z właściwego rejestru lub wypisu z centralnej ewidencji i informacji o działalności gospodarcz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Wypełnione oświadczenie o niepodleganiu wykluczeniu z postępowania                    ( sporządzone wg załączonego wzoru 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Osobą wyznaczoną przez Wykonawcę do kontaktów z Zamawiającym w sprawie realizacji  przedmiotu zamówienia jest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.....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Dane kontaktowe: </w:t>
      </w:r>
      <w:r>
        <w:rPr>
          <w:rFonts w:cs="Century Gothic" w:ascii="Century Gothic" w:hAnsi="Century Gothic"/>
          <w:color w:val="000000"/>
          <w:sz w:val="22"/>
          <w:szCs w:val="22"/>
        </w:rPr>
        <w:t>tel.: ……………………………..……. / faks: …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/e-mail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spacing w:lineRule="auto" w:line="276"/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..…………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  <w:t>Data, podpis i pieczęć Wykonawcy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142" w:hanging="142"/>
        <w:jc w:val="both"/>
        <w:rPr/>
      </w:pPr>
      <w:r>
        <w:rPr>
          <w:rFonts w:cs="Century Gothic" w:ascii="Century Gothic" w:hAnsi="Century Gothic"/>
          <w:i/>
          <w:color w:val="000000"/>
          <w:sz w:val="18"/>
          <w:szCs w:val="20"/>
          <w:lang w:eastAsia="en-US"/>
        </w:rPr>
        <w:t>*  Formularz należy dostosować do potrzeb wynikających ze specyfiki zamówienia w szczególności, gdy zamówienie jest podzielone na zadania.</w:t>
      </w:r>
    </w:p>
    <w:p>
      <w:pPr>
        <w:pStyle w:val="Normal"/>
        <w:tabs>
          <w:tab w:val="clear" w:pos="708"/>
          <w:tab w:val="left" w:pos="280" w:leader="none"/>
        </w:tabs>
        <w:ind w:left="142" w:hanging="142"/>
        <w:jc w:val="both"/>
        <w:rPr/>
      </w:pPr>
      <w:r>
        <w:rPr>
          <w:rFonts w:cs="Century Gothic" w:ascii="Century Gothic" w:hAnsi="Century Gothic"/>
          <w:i/>
          <w:color w:val="000000"/>
          <w:sz w:val="18"/>
          <w:szCs w:val="20"/>
          <w:lang w:eastAsia="en-US"/>
        </w:rPr>
        <w:t>** W przypadku niewypełnienia, Zamawiający uzna, że oferowany przedmiot zamówienia posiada minimalny termin rękojmi i gwarancji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Century Gothic" w:hAnsi="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b w:val="false"/>
      <w:bCs w:val="false"/>
      <w:strike w:val="false"/>
      <w:dstrike w:val="false"/>
      <w:u w:val="non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4:00Z</dcterms:created>
  <dc:creator>cichockam</dc:creator>
  <dc:description/>
  <cp:keywords/>
  <dc:language>en-US</dc:language>
  <cp:lastModifiedBy>strzeleckig</cp:lastModifiedBy>
  <cp:lastPrinted>2023-04-24T12:17:00Z</cp:lastPrinted>
  <dcterms:modified xsi:type="dcterms:W3CDTF">2024-08-23T05:39:00Z</dcterms:modified>
  <cp:revision>13</cp:revision>
  <dc:subject/>
  <dc:title/>
</cp:coreProperties>
</file>