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JEKT UMOW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O ŚWIADCZENIE USŁUG PRALNICZ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dniu ……………….. w Garwolini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ędz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Krajowym Ośrodkiem Psychiatrii Sądowej dla Nieletnich w Garwolinie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 siedzibą w Garwolinie, al. Legionów, NIP: 826-20-22-343, REGON: 712573029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y dalej </w:t>
      </w:r>
      <w:r>
        <w:rPr>
          <w:rFonts w:cs="Calibri Light" w:ascii="Calibri Light" w:hAnsi="Calibri Light"/>
          <w:b/>
          <w:sz w:val="22"/>
          <w:szCs w:val="22"/>
        </w:rPr>
        <w:t>ZAMAWIAJĄCYM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imieniu i na rzecz którego działa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ylwia Górska-Dyrektor Ośrod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sz w:val="22"/>
          <w:szCs w:val="22"/>
        </w:rPr>
        <w:t xml:space="preserve">WYKONAWCĄ </w:t>
      </w:r>
      <w:r>
        <w:rPr>
          <w:rFonts w:cs="Calibri Light" w:ascii="Calibri Light" w:hAnsi="Calibri Light"/>
          <w:sz w:val="22"/>
          <w:szCs w:val="22"/>
        </w:rPr>
        <w:t>w imieniu i na rzecz którego działa 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em niniejszej umowy jest świadczenie kompleksowych usług, zwanych dalej usługami, w zakresie prania bielizny szpitalnej, ubrań szpitalnych, mopów oraz innych wyrobów, zgodnie z zapotrzebowaniem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ługi pralnicze obejmują: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zynfekcję, moczenie, pranie, krochmalenie, suszenie, maglowanie, </w:t>
      </w:r>
      <w:r>
        <w:rPr>
          <w:rFonts w:cs="Calibri Light" w:ascii="Calibri Light" w:hAnsi="Calibri Light"/>
          <w:b/>
          <w:sz w:val="22"/>
          <w:szCs w:val="22"/>
        </w:rPr>
        <w:t>dokonywan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bieżąc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praw</w:t>
      </w:r>
      <w:r>
        <w:rPr>
          <w:rFonts w:cs="Calibri Light" w:ascii="Calibri Light" w:hAnsi="Calibri Light"/>
          <w:sz w:val="22"/>
          <w:szCs w:val="22"/>
        </w:rPr>
        <w:t xml:space="preserve"> (drobne zszycia, naprawy, przyszycie guzików itp.), składanie i segregowanie bielizny według rodzajów i jednostek organizacyjnych ośrodka, pakowanie czystej bielizny w worki foliowe odpowiednio oznakowane.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ór bielizny brudnej i transport  czystej bielizny odbywać się będzie na koszt i środkami transportu Wykonawcy.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ór i dostarczenie  bielizny do poszczególnych oddziałów i komórek organizacyjnych ZAMAWIAJĄCEGO (odcinków A i B Zespołu Leczniczo -Rehabilitacyjnego)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szczenie chemiczne ubrań szpitalnych,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nie mopów,</w:t>
      </w:r>
    </w:p>
    <w:p>
      <w:pPr>
        <w:pStyle w:val="Zawartotabeli"/>
        <w:widowControl w:val="false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ewidencji przekazywanej do prania bielizny i ubrań szpitalnych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ługa obejmować będzie poniższy asortyment:</w:t>
      </w:r>
    </w:p>
    <w:p>
      <w:pPr>
        <w:pStyle w:val="Normal"/>
        <w:ind w:left="71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ELIZNA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bielizna łóżkowa biała i kolorowa (poszwy, poszewki, prześcieradła)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rtuchy lekarskie, ubrania damskie i męskie, bluzy, odzież wierzchnia – kurtki, peleryny białe i kolorowe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zież ochronna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iżamy,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ręczniki, 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ścierki kuchenne,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any, zasłony,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ce,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okrowce na materace, materace gąbkowe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rusy,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i  na bieliznę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ścierki</w:t>
      </w:r>
    </w:p>
    <w:p>
      <w:pPr>
        <w:pStyle w:val="TextBodyIndent"/>
        <w:spacing w:before="0" w:after="0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PY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kładki na mop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ługi pralnicze świadczone będą w pralni WYKONAWC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wymaga zabezpieczenia przez WYKONAWCĘ pralni zapasowej, która będzie wykorzystywana np. w przypadku awarii maszyn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będzie zobowiązany do stosowania środków piorących </w:t>
        <w:br/>
        <w:t xml:space="preserve">i dezynfekcyjnych przeznaczonych do stosowania w zakładach opieki zdrowotnej, zgodnych z ustawą z dnia 09 października 2015 r. o produktach biobójczych (Dz.U. poz. 1926), gwarantujących właściwą jakość prania, nie powodujących przyspieszonego zużycia bielizny i odzieży oraz posiadających odpowiednie i aktualne atesty i certyfikaty. WYKONAWCA na żądanie przedstawi ZAMAWIAJĄCEMU wykaz środków piorących </w:t>
        <w:br/>
        <w:t xml:space="preserve">i dezynfekujących, które będzie stosował przy realizacji zamówienia. Wykonawca będzie zobowiązany do powiadamiania Zamawiającego </w:t>
        <w:br/>
        <w:t>o każdorazowej zmianie środka piorącego i dezynfekującego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i mopy pochodzące od zamawiającego nie mogą być mieszane</w:t>
        <w:br/>
        <w:t>z bielizną i mopami pochodzącymi z innych placówek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czysta przywieziona z pralni nie może być wilgotna i nie może pozostawiać pyłów na narzędziach i aparaturze medycznej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ustalenia ww nieprawidłowości bielizna podlega natychmiastowemu zwrotowi do Wykonawcy. W takim przypadku  Wykonawca zobowiązany jest niezwłocznie dostarczyć suchą bieliznę w ilości i rodzaju zwróconej bielizny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libri Light" w:hAnsi="Calibri Light" w:cs="Calibri Light"/>
          <w:bCs w:val="false"/>
          <w:color w:val="000000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color w:val="000000"/>
          <w:sz w:val="22"/>
          <w:szCs w:val="22"/>
        </w:rPr>
        <w:t>Transport bielizny i mopów powinien odbywać się z zapewnieniem odpowiednich warunków sanitarnych, zgodnych z wymogami Państwowej Inspekcji Sanitarnej w szczególności Wykonawca dysponuje albo oddzielnymi środkami transportu do brudnej i do czystej bielizny i odzieży, albo środkami transportu, które zapewniają odizolowanie brudnej bielizny i odzieży od czystej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nie bielizn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każonej - pochodzącej od zakaźnie chorych, zakażonych lub podejrzewanych o zakażenie 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winno odbywać się w oddzieleniu od pozostałej bielizny, w pralniach posiadających barierę higieniczną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oświadcza, że posiada pralnię spełniającą obowiązujące wymogi  dla tego typu obiektów - wykonanie usługi musi być zgodne z zaleceniami Głównego Inspektora Sanitarnego i Państwowego Zakładu Higi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Usługi pralnicze będą wykonywane zgodnie z wymogami sanitarno-epidemiologicznymi obowiązującymi w pralniach świadczących usługi na rzecz jednostek służby zdrowia oraz z zastosowaniem środków  piorąco-dezynfekujących o szerokim spektrum działania posiadające wszelkie wymagane prawem atesty i certyfikaty w szczególności oznaczenie  CE,  deklaracją  zgodności  i  wpisem  do rejestru wyrobów medycznych;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oświadcza, że posiada certyfikat jakości świadczonych usług  np. certyfikatu jakości ISO 9001: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posiada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kumenty wystawione przez właściwą Stację  Sanitarno -Epidemiologiczną o  spełnianiu wymagań w zakresie prania bielizny dla jednostek służby zdrowia oraz posiadaniu bariery higienicznej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kumenty wystawione przez właściwą Stację  Sanitarno -Epidemiologiczną o  dostosowaniu minimum jednego środka transportu  do przewozu prania na potrzeby zakładów służby zdrowia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GANIZACJA ŚWIADCZENIA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WYKONAWCA zobowiązuje się odbierać bielizną brudną z poszczególnych odcinków A i B w Zespole Rehabilitacyjno-Leczniczym ZAMAWIAJĄCEGO oraz dostarczać bieliznę wypraną do tych jednostek organizacyjnych w poniedziałek, środę i piątek w godz. 8.00-15.30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 Light" w:ascii="Calibri Light" w:hAnsi="Calibri Light"/>
          <w:sz w:val="22"/>
          <w:szCs w:val="22"/>
        </w:rPr>
        <w:t>Przyjmowanie brudnej bielizny i mopów do prania odbywać się będzie na podstawie dokumentu zdawczo-odbiorczego., który określać będzie asortyment, ilość sztuk oraz rodzaj zdawanej bielizny, podpisanego przez przekazującego pracownika ZAMAWIAJĄCEGO i odbierającego pracownika WYKONAWC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rzekazywana do prania bielizna będzie ważona i liczona przez pracownika WYKONAWCY w obecności pracownika ZAMAWIAJĄCEGO, a wynik odnotowany zostanie na wymienionym dokumencie zdawczo-odbiorczym prania. Ustalona w ten sposób waga bielizny stanowić będzie podstawę rozlicz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pełną odpowiedzialność za bieliznę szpitalną, ubrania szpitalne oraz inne wyroby przekazane do prania od momentu ich odbioru z jednostki organizacyjnej ZAMAWIAJĄCEGO do momentu dostarczenia (zwrotu) do tego samego miejsca.  W szczególności za rzeczy uszkodzone w czasie prania, maglowania i prasowania, jak również w czasie transportu.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uszkodzenie ze względów funkcjonalnych i/lub  estetycznych nie pozwala na dalsze użytkowanie bielizny, Wykonawca ponosi koszty związane z jej odkupieniem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do potwierdzenia odbioru na kwicie zbiorczym wykazującym asortymentowe ilości oddanej bielizny i mopów oraz określające wagę ogólną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apewnia nieodpłatną dostawę worków do transportu brudnej bielizny oraz dokumentu zdawczo-odbiorczego pra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Bielizna i mopy będą znakowane przez jednostki organizacyjne ZAMAWIAJĄCEGO w sposób trwały oraz umożliwiający identyfikację ich pochodz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astrzega sobie prawo reklamacji usług wykonywanych przez WYKONAWCĘ w przypadku jeśli bielizna zwrócona po praniu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ędzie wyprana niedokład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ulegnie zniszczeniu w czasie prani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będzie naprawiona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stała zamieniona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odpowiada za to by oddawana bielizna nie trafiała do innych jednostek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YKONAWCA odpowiada za rzeczy zaginione podczas świadczenia przedmiotu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Reklamację o której mowa w pkt 7 oraz dotyczącej przypadków podanych w pkt 8 i 9 ZAMAWIAJĄCY zgłasza niezwłocznie WYKONAWCY w formie pisemnej i przekaże WYKONAWCY drogą pocztową na adres WYKONAWCY………………….…..………., faksem na nr………………..….., drogą elektroniczną e-mail………………….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uje się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niezwłocznego rozpatrzenia reklamacji najdłużej do 24 godzin od momentu zgłoszenia dokonanego przez ZAMAWIAJĄC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powiedzi na reklamację na piśmie i dostarczenia ZAMAWIAJĄCEMU drogą pocztową, faksem lub  drogą elektroniczn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określenia terminu i sposobu usunięcia reklamacj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sunięcia przyczyn jej zgłosz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usunięcia reklamacji winien być każdorazowo zaakceptowany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zkody powstałe na skutek świadczonej usługi WYKONAWCA jest zobowiązany usunąć na własny kosz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Jeżeli w terminie określonym w pkt 11 WYKONAWCA nie naprawi szkody zostanie obciążony kosztami zakupu nowej rzeczy tego samego rodzaju, co rzecz zaginion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sytuacjach spornych, powstałych w trakcie wykonywania usługi, ustalenia dotyczące stopnia zniszczenia bielizny i innego asortymentu podejmować będzie komisja złożona z przedstawicieli ZAMAWIAJĄCEGO i WYKONAW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astrzega sobie prawo do kontroli prawidłowości wykonywania usług prania w ty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kontroli procesu prania oraz prawidłowości funkcjonowania pralni zgodnie z umową, w tym kontroli     dokumentów zakupu środków piorących i dezynfekcyjn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roli dokumentacji procesów pr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glądu do protokołu kontroli przeprowadzonych przez nadzór sanitarno- epidemiologiczny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glądu do aktualnych kart charakterystyki środków piorących </w:t>
        <w:br/>
        <w:t>i dezynfekcyjnych oraz dokumentów potwierdzających wymagania Zamawiającego opisane w 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zapewni ZAMAWIAJĄCEMU dostęp do wszelkich danych </w:t>
        <w:br/>
        <w:t>i pomieszczeń w zakresie niezbędnym do przeprowadzenia kontroli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strzega sobie możliwość żądania przeliczania oddawanej </w:t>
        <w:br/>
        <w:t>i przyjmowanej bielizny i mopów przez upoważnionych pracowników WYKONAWCY w obecności przedstawiciela jednostki organizacyjnej ZAMAWIAJĄCEGO w wypadku stwierdzenia nieprawidłowości dotyczących ilości i jakości świadczonych usług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Zamawiający wymaga zatrudnienia przez Wykonawcę lub Podwykonawcę na podstawie umowy o pracę osób wykonujących czynności w zakresie realizacji zamówienia, tj. czynności: transportu bielizny (w tym także załadunek, rozładunek), prania, dezynfekcji, suszenia, maglowania, prasowania, odplamiania, czyszczenia chemicznego, składania, segregacji i pakowania bielizny oraz czynności szwalniczo – krawiecki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4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Zamawiający zastrzega sobie prawo kontroli spełniania przez Wykonawcę w/w wymagań, w szczególności poprzez uprawnienie Zamawiającego do żądania – w każdym momencie w okresie obowiązywania umowy- przedłożenia przez Wykonawcę zanonimizowanych umów o pracę osób wykonujących czynności wskazane powyżej w terminie do 48 godzin licząc od momentu przekazania przez Zamawiającego stosownego żądania w tym zakresie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Do kontaktów i przekazywania uwag wynikających z realizacji niniejszej umowy strony wyznaczaj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e strony WYKONAWCY </w:t>
      </w:r>
      <w:r>
        <w:rPr>
          <w:rFonts w:cs="Calibri Light" w:ascii="Calibri Light" w:hAnsi="Calibri Light"/>
          <w:b/>
          <w:sz w:val="22"/>
          <w:szCs w:val="22"/>
        </w:rPr>
        <w:t>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Ze strony ZAMAWIAJĄCEGO: </w:t>
      </w:r>
      <w:r>
        <w:rPr>
          <w:rFonts w:cs="Calibri Light" w:ascii="Calibri Light" w:hAnsi="Calibri Light"/>
          <w:b/>
          <w:sz w:val="22"/>
          <w:szCs w:val="22"/>
        </w:rPr>
        <w:t>Marcin Pasik</w:t>
      </w:r>
      <w:r>
        <w:rPr>
          <w:rFonts w:cs="Calibri Light" w:ascii="Calibri Light" w:hAnsi="Calibri Light"/>
          <w:sz w:val="22"/>
          <w:szCs w:val="22"/>
        </w:rPr>
        <w:t xml:space="preserve"> – kierownik Sekcji Administracyjno-Organizacyjnej w ogólnych sprawach organizacyjnych, Kierownik Zespołu Pielęgniarskiego  </w:t>
      </w:r>
      <w:r>
        <w:rPr>
          <w:rFonts w:cs="Calibri Light" w:ascii="Calibri Light" w:hAnsi="Calibri Light"/>
          <w:b/>
          <w:sz w:val="22"/>
          <w:szCs w:val="22"/>
        </w:rPr>
        <w:t xml:space="preserve">Anna Majewska </w:t>
      </w:r>
      <w:r>
        <w:rPr>
          <w:rFonts w:cs="Calibri Light" w:ascii="Calibri Light" w:hAnsi="Calibri Light"/>
          <w:sz w:val="22"/>
          <w:szCs w:val="22"/>
        </w:rPr>
        <w:t xml:space="preserve">oraz pielęgniarka koordynująca w odcinkach A i B w sprawach bieżącej współprac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ZASADY ROZLICZEŃ Z TYTUŁU SWIADCZENIA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Strony ustalają następującą cenę :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- za pranie 1kg bielizny </w:t>
      </w:r>
      <w:r>
        <w:rPr>
          <w:rFonts w:cs="Calibri Light" w:ascii="Calibri Light" w:hAnsi="Calibri Light"/>
          <w:b/>
          <w:sz w:val="22"/>
          <w:szCs w:val="22"/>
        </w:rPr>
        <w:t xml:space="preserve">………… </w:t>
      </w:r>
      <w:r>
        <w:rPr>
          <w:rFonts w:cs="Calibri Light" w:ascii="Calibri Light" w:hAnsi="Calibri Light"/>
          <w:sz w:val="22"/>
          <w:szCs w:val="22"/>
        </w:rPr>
        <w:t>zł netto słownie ()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tj  </w:t>
      </w:r>
      <w:r>
        <w:rPr>
          <w:rFonts w:cs="Calibri Light" w:ascii="Calibri Light" w:hAnsi="Calibri Light"/>
          <w:b/>
          <w:sz w:val="22"/>
          <w:szCs w:val="22"/>
        </w:rPr>
        <w:t>………………………..</w:t>
      </w:r>
      <w:r>
        <w:rPr>
          <w:rFonts w:cs="Calibri Light" w:ascii="Calibri Light" w:hAnsi="Calibri Light"/>
          <w:sz w:val="22"/>
          <w:szCs w:val="22"/>
        </w:rPr>
        <w:t xml:space="preserve"> () brutto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pranie 1szt nakładki na mop….. zł netto słownie() tj…………………….. () brutto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W wynagrodzenie, o którym mowa w ust. 1 wkalkulowane są wszystkie koszty związane z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wykonywaniem niniejszej umowy w tym: dezynfekcji, prania wodnego, czyszczenia chemicznego,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maglowania, prasowania, sortowania i pakowania, drobnych napraw krawieckich, transportu itp.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WYKONAWCA gwarantuje niezmienność ceny wskazanej w § 8 przez okres trwania umow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sokość wynagrodzenia za zrealizowane usługi ustalana będzie przy uwzględnianiu rodzaju i wagi bielizny i ilości mopów oddanych do prania w ciągu miesiąca kalendarzowego, na podstawie kwi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płata wynagrodzenia następować będzie na podstawie faktury VAT  wystawionej przez WYKONAWCĘ po zakończeniu każdego miesiąca kalendarzowego w terminie 30 dni od dnia doręczeni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 faktury załączona będzie specyfikacja określająca datę odbioru, wagę bielizny i ilości mopów oddanych do prania z każdej jednostki organizacyjnej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będzie płacone przelewem na rachunek bankowy WYKONAWCY wskazany w fakturze VA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ponosi odpowiedzialność za jakość świadczonych usług pralniczych i wszelkie spowodowane nimi szkody tak wobec ZAMAWIAJĄCEGO jak i wobec osób trzecich. Wyłączenie odpowiedzialności może nastąpić jedynie w przypadku zaistnienia wyłącznej winy po stronie poszkodowa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odpowiada za szkody spowodowane czynem niedozwolonym lub nie wykonaniem albo nienależytym wykonaniem obowiązków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POUFNOŚCI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uje się do zachowania w poufności wszystkich danych osobowych, do których uzyskał  dostęp  w trakcie realizacji zamówienia Zamawiającego lub uzyskanych w związku z wykonywaniem czynności objętych tym zamówieniem na podstawie innych dokumentów, także po jej rozwiązani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informuje niezwłocznie Zamawiającego o wszelkich przypadkach naruszenia zasad ochrony danych osob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jest odpowiedzialny w pełnej wysokości do pokrycia szkody jaką wyrządzi Zamawiającemu lub osobom trzecim w wyniku naruszenia danych osobowych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 Light" w:ascii="Calibri Light" w:hAnsi="Calibri Light"/>
          <w:sz w:val="22"/>
          <w:szCs w:val="22"/>
        </w:rPr>
        <w:t>Umowa niniejsza została zawarta na okres 1 roku do 30.06.202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Każda ze stron może rozwiązać umowę za 2-miesięcznym okresem wypowiedzenia, którego ostatni dzień przypada na koniec miesiąca kalendarzowego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5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tronom przysługuje prawo rozwiązania umowy ze skutkiem natychmiastowym w przypadku nie wywiązywania się z postanowień niniejszej mowy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6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zmiany i uzupełnienia niniejszej umowy wymagają dla swej ważności formy     pisemnej w postaci aneksu do umowy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7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, jakie mogą powstać w wyniku realizacji niniejszej umowy, strony podają pod rozstrzygniecie sadu powszechnego właściwego miejscowo dla siedziby ZAMAWIAJĄCEG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18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niniejsza umową zastosowanie mają przepisy Kodeksu Cywilnego.</w:t>
      </w:r>
    </w:p>
    <w:p>
      <w:pPr>
        <w:pStyle w:val="Normal"/>
        <w:ind w:left="3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YKONAWCA                               </w:t>
        <w:tab/>
        <w:t xml:space="preserve">                                      ZAMAWIAJĄCY </w:t>
      </w:r>
    </w:p>
    <w:p>
      <w:pPr>
        <w:pStyle w:val="Normal"/>
        <w:ind w:left="357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POSTĘPOWANIA</w:t>
    </w:r>
  </w:p>
  <w:p>
    <w:pPr>
      <w:pStyle w:val="Header"/>
      <w:rPr/>
    </w:pPr>
    <w:r>
      <w:rPr>
        <w:sz w:val="20"/>
      </w:rPr>
      <w:t>KOPSN/ZO3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6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3:00Z</dcterms:created>
  <dc:creator>user</dc:creator>
  <dc:description/>
  <cp:keywords/>
  <dc:language>en-US</dc:language>
  <cp:lastModifiedBy>JKW</cp:lastModifiedBy>
  <cp:lastPrinted>2021-06-02T10:05:00Z</cp:lastPrinted>
  <dcterms:modified xsi:type="dcterms:W3CDTF">2021-06-02T12:14:00Z</dcterms:modified>
  <cp:revision>3</cp:revision>
  <dc:subject/>
  <dc:title>Garwolin, 2014-06-09</dc:title>
</cp:coreProperties>
</file>