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 31/2024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27.02.2024r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, z wyłączeniem stosowania przepisów ustawy Prawo zamówień publicznych, pod nazwą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zkolenie BHP okresowe dla pracowników zatrudnionych na stanowiskach robotniczych i na stanowiskach, na których są wykonywane prace szczególnie niebezpieczne</w:t>
      </w:r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akład Wodociągów i Kanalizacji Spółka z o.o. z siedzibą w Szczecinie informuje, iż w przedmiotowym postępowaniu o udzielenie zamówienia sektorowego prowadzonego w trybie zapytania ofertowego, z wyłączeniem stosowania przepisów ustawy Prawo zamówień publicznych (Dz. U. z 2023r poz. 1605 ze zm.) pod nazwą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zkolenie BHP okresowe dla pracowników zatrudnionych na stanowiskach robotniczych i na stanowiskach, na których są wykonywane prace szczególnie niebezpieczne</w:t>
      </w:r>
      <w:r>
        <w:rPr>
          <w:rFonts w:eastAsia="Calibri" w:cs="Calibri" w:ascii="Calibri" w:hAnsi="Calibri"/>
          <w:b/>
          <w:sz w:val="22"/>
          <w:szCs w:val="22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832" w:leader="none"/>
          <w:tab w:val="center" w:pos="2628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uropejskie Centrum Kwalifikacji Zawodowych Sp. z o.o.</w:t>
      </w:r>
    </w:p>
    <w:p>
      <w:pPr>
        <w:pStyle w:val="Normal"/>
        <w:tabs>
          <w:tab w:val="clear" w:pos="709"/>
          <w:tab w:val="left" w:pos="1832" w:leader="none"/>
          <w:tab w:val="center" w:pos="2628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Mickiewicza 2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40-085 Katowice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7 800,00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niejszym informujemy, iż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lecenie zostanie złożone w terminie wskazanym przez Zamawiającego, nie później jednak niż przed upływem terminu związania ofertą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ękujemy za udział w przeprowadzonym przez nas postępowani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upoważniona do kontaktu: Kinga Malewicz tel. </w:t>
      </w:r>
      <w:r>
        <w:rPr>
          <w:rFonts w:cs="Calibri" w:ascii="Calibri" w:hAnsi="Calibri"/>
          <w:bCs/>
          <w:sz w:val="22"/>
          <w:szCs w:val="22"/>
        </w:rPr>
        <w:t>91 44 15 67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e-mail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k.malewicz@zwik.szczecin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438" w:right="1304" w:gutter="0" w:header="709" w:top="1701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lewicz@zwi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maintemp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Administrator</dc:creator>
  <dc:description/>
  <cp:keywords/>
  <dc:language>en-US</dc:language>
  <cp:lastModifiedBy>Kinga Malewicz</cp:lastModifiedBy>
  <dcterms:modified xsi:type="dcterms:W3CDTF">2024-02-26T13:29:00Z</dcterms:modified>
  <cp:revision>73</cp:revision>
  <dc:subject/>
  <dc:title>«1#podmNazwaKor#»</dc:title>
</cp:coreProperties>
</file>