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 xml:space="preserve">Załącznik nr 1.2.A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SP ZOZ/DZ/330/2023</w:t>
      </w:r>
    </w:p>
    <w:p>
      <w:pPr>
        <w:pStyle w:val="Standard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SPECYFIKACJA TECHNICZNA*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 (SOPZ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 Stół operacyjny  ortopedyczny z przystawkam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26"/>
        <w:gridCol w:w="2268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YMAGANE FUNKCJE I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ymaganie / wartość / warunek gr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 xml:space="preserve">Parametr oferowany 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148" w:firstLine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>(opisać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INFOMACJE OGÓLNE</w:t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 wyrob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Aparat fabrycznie nowy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ieużywany, niepowystawowy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 instalacji gotowy do użycia zgodnie z jego przeznaczeniem, rok produkcji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ja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ARAMETR TECHNICZ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operacyjny przeznaczony do chirurgii ogólnej mobilny na podstawie jezdnej z min 4 podwójnymi koł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bookmarkStart w:id="0" w:name="_Hlk150883719"/>
            <w:r>
              <w:rPr>
                <w:rFonts w:cs="Times New Roman" w:ascii="Times New Roman" w:hAnsi="Times New Roman"/>
                <w:sz w:val="22"/>
                <w:szCs w:val="22"/>
              </w:rPr>
              <w:t>Blat stołu pięciosegmentowy, z elektryczną regulacją przechyłu wzdłużnego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wykonany ze stali nierdzewnej, materiału odpornego na środki czyszczące i dezynfekują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blatu stołu elektromechaniczny , napęd kolumny elektrohydraulic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wyposażony w zasilanie akumulatorowe i sieciowe. Zabudowane akumulatory muszą pozwalać użytkować stół przez min. 5 d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cz stołu (ładowarka) zintegrowany w podstawie stołu.  Stół musi być podłączony do szpitalnej instalacji 2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przezierny dla promieniowania RTG na całej długości stołu , bez metalowych szyn poprze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wyposażony w materace bezszwowe o właściwościach przeciwodleżynowych , zdejmowane o grubości min 80 mm. Powinny posiadać tzw. pamięć kształtu, odporne na działanie środków dezynfekcyj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blokowany do podłoża poprzez wysuwane elektrohydrauliczne stopki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stołu : długość min. 195 cm, szerokość z szynami bocznymi min. 5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akcesoriów za pomocą systemów mocowania zaczepowego z dodatkowym mocowaniem śrubowym lub hak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miany płyty podgłówka z płytami podnóż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sługa funkcji stołu za pomocą pilota przewodowego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regulacja wysokoś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przechyły boczn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Trendelennburga/ Antytrendelennburg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ozycja flex/reflex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a nożn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a plecowa doln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ozycja standardowa 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blokowanie/ odblokowani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rzesuw wzdłuż blat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wyłącze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żliwość obsługi stołu z awaryjnego panelu sterującego umieszczonego na kolumnie stołu. Panel awaryjny umieszczony na krótszej ścianie kolumny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ół wyposażony w system antykolizyjny , zabezpieczający przed kolizją elementów stołu. System zatrzymuje ruch w przypadku możliwego wystąpienia koliz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lektrohydrauliczna regulacja wysokości blatu - dolne położenie blatu w zakresie 55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0 mm; górne 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kresie 1000-1100 mm (bez matera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lektrohydrauliczna regulacja przechyłu bocznego blatu min. 15°/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Elektrohydrauliczna regulacja Trendelenburga, AntyTrendelenburg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akresie co najmni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-25°/+30°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lektrohydrauliczne, uzyskiwane za pomocą jednego przycisku na pilocie ustawienie pozycji FLEX od poziomu 2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lektrohydrauliczne, uzyskiwane za pomocą jednego przycisku na pilocie ustawienie pozycji REFLEX od poziomu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lektrohydrauliczna regulacja płyty plecowej w zakresie co najmniej -40° do +7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y przesuw wzdłużny, min 3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egulacja nachylenia segmentu nóg w zakresie co najmniej +25°do -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egulacja odwiedzenia segmentów nóg w zakresie co najmniej 0° do 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egulacja nachylenia podgłówka w zakresie co najmniej -50° do +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ół podczas powrotu do pozycji 0 poziomuje jednocześnie wszystkie elementy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ciążenie stołu min. 300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YPOSAŻENIE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kran anestezjologiczny z uchwytem do mocowania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dpora ręki z regulacją 180 stopni w płaszczyźnie poziomej, z możliwością montażu z obu stron stołu , i pasem do mocowania ręki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as do mocowania ciała - 2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pórka pozwalająca na pozycjonowanie pacjenta w ułożeniu bocznym z uchwytem do mocowania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Żelowy pierścień pod głowę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ałek pod szyję , wykonany z pianki poliuretanowej przeziernej dla promieni RTG. Wymiary: 160 mm x 80 mm x 420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POZOSTAŁ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ługość pełnej gwarancji i obsługi serwisowej na oferowane urządzenie min. 24 miesię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poda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24 miesiące - 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36 miesięcy -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48 miesięcy - 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stawa, instalacja i uruchomienie urządzenia w jednostce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 przypadku naprawy trwającej powyżej 120 godzin – wstawienie sprzętu zastępczego o parametrach nie gorszych, niż oferowany bez naliczania a tego tytułu dodatkowych opł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Autoryzowany przez producenta serwis gwarancyjny i pogwarancyjny na terenie Polsk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Okres zagwarantowania dostępu do części zamiennych i wyposażenia min. 10 lat </w:t>
            </w:r>
            <w:r>
              <w:rPr>
                <w:rFonts w:eastAsia="Calibri" w:cs="Times New Roman"/>
                <w:sz w:val="22"/>
              </w:rPr>
              <w:t>od daty podpisania bezusterkowego odbioru przedmiotu zamówie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 reakcji serwisu gwarancyjnego i</w:t>
            </w:r>
            <w:r>
              <w:rPr>
                <w:rFonts w:cs="Times New Roman"/>
                <w:sz w:val="22"/>
              </w:rPr>
              <w:t xml:space="preserve"> czas przystąpienia do usuwania awarii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h </w:t>
            </w:r>
            <w:r>
              <w:rPr>
                <w:rFonts w:cs="Times New Roman"/>
                <w:sz w:val="22"/>
              </w:rPr>
              <w:t>(w dni robocze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Aktualne </w:t>
            </w:r>
            <w:r>
              <w:rPr>
                <w:rFonts w:cs="Times New Roman"/>
                <w:sz w:val="22"/>
                <w:szCs w:val="22"/>
              </w:rPr>
              <w:t xml:space="preserve">deklaracje zgodności oraz stosowne certyfikaty CE (jeżeli przedmiot zamówienia należy do grupy wyrobów medycznych innych, niż klasa I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ub inne dokumenty potwierdzające, że oferowane urządzenie medyczne jest dopuszczone do obrotu i używania zgodnie z ustawą o wyrobach medycz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dostarczyć wraz z umow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Instrukcje obsługi w języku polskim do wszystkich urządzeń  – dostarczone wraz z dostawą w postaci wydrukowanej i elektronicznej, zakres drukowanych instrukcji do uzgodnienia z Zamawi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TAK, dostarczy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jpóźniej z dosta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kresie gwarancyjnym wykonywanie bezpłatnych przeglądów zgodnie z wymaganiami/zaleceniami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zkolenie personelu obsługującego urządzenie w siedzibie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wskazuje minimalne wymagania zamawiającego, które muszą zostać spełnione, natomiast wykonawca – wypełniając ten załącznik – oferuje konkretne rozwiązania, charakteryzując w ten sposób zaoferowany asortymen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ależy wypełnić w całości, bez wprowadzania zmian w jego treści – stanowi on integralną część oferty – deklarację wykonawcy co do jej treśc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niniejszego załącznika w ofercie spowoduje odrzucenie oferty jako niezgodnej z 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uzupełniania danych przez wykonawcę w poszczególnych wierszach kolumny nr 4 "</w:t>
      </w:r>
      <w:r>
        <w:rPr>
          <w:rFonts w:cs="Times New Roman" w:ascii="Times New Roman" w:hAnsi="Times New Roman"/>
          <w:sz w:val="20"/>
          <w:szCs w:val="20"/>
          <w:lang w:eastAsia="ar-SA" w:bidi="fa-IR"/>
        </w:rPr>
        <w:t>Parametr oferowany</w:t>
      </w:r>
      <w:r>
        <w:rPr>
          <w:rFonts w:cs="Times New Roman" w:ascii="Times New Roman" w:hAnsi="Times New Roman"/>
          <w:sz w:val="20"/>
          <w:szCs w:val="20"/>
        </w:rPr>
        <w:t>" ww. tabeli, będzie traktowany jako brak danego parametru w oferowanej konfiguracji urządzenia, co spowoduje odrzucenie oferty jako niezgodnej z 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metry dotyczące gwarancji stanowią parametr punktowany i jedno z kryteriów wyboru oferty najkorzystniejsz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ten nie podlega uzupełnieniu w trybie art. 128 Usta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/>
        </w:rPr>
        <w:t>Zamawiający zaleca przed podpisaniem zapisanie dokumentu w formacie PDF.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ZnakZnakZnakZnakZnak1ZnakZnakZnakZnakZnakZnakZnakZnak1ZnakZnakZnakZnakZnakZnakZnakZnakZnak">
    <w:name w:val=" Znak Znak Znak Znak Znak Znak Znak1 Znak Znak Znak Znak Znak Znak Znak Znak1 Znak Znak Znak Znak Znak Znak Znak Znak Znak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57:00Z</dcterms:created>
  <dc:creator>Dotka</dc:creator>
  <dc:description/>
  <cp:keywords/>
  <dc:language>en-US</dc:language>
  <cp:lastModifiedBy>Cuw Zawiercie</cp:lastModifiedBy>
  <dcterms:modified xsi:type="dcterms:W3CDTF">2023-11-14T19:37:00Z</dcterms:modified>
  <cp:revision>5</cp:revision>
  <dc:subject/>
  <dc:title/>
</cp:coreProperties>
</file>