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 dostawę leków stosowanych w programach lekowych i w chemioterap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– postępowanie uzupełniające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-241/ZP–042/2023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: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ostawa leków stosowanych w programach lekowych i w chemioterapii – postępowanie uzupełniające”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II SWZ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0:00Z</dcterms:created>
  <dc:creator>Komora Romana</dc:creator>
  <dc:description/>
  <cp:keywords/>
  <dc:language>en-US</dc:language>
  <cp:lastModifiedBy>Lis Anna</cp:lastModifiedBy>
  <cp:lastPrinted>2023-04-28T07:24:00Z</cp:lastPrinted>
  <dcterms:modified xsi:type="dcterms:W3CDTF">2023-04-28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