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1"/>
          <w:szCs w:val="21"/>
          <w:u w:val="none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none"/>
          <w:lang w:val="pl-PL" w:bidi="hi-IN"/>
        </w:rPr>
        <w:t>Załącznik nr 1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1"/>
          <w:szCs w:val="21"/>
          <w:u w:val="none"/>
          <w:lang w:val="pl-PL" w:bidi="hi-IN"/>
        </w:rPr>
      </w:pPr>
      <w:r>
        <w:rPr>
          <w:rFonts w:eastAsia="Times New Roman" w:cs="Times New Roman" w:ascii="Times New Roman" w:hAnsi="Times New Roman"/>
          <w:sz w:val="21"/>
          <w:szCs w:val="21"/>
          <w:u w:val="none"/>
          <w:lang w:val="pl-PL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none"/>
          <w:lang w:val="pl-PL" w:bidi="hi-IN"/>
        </w:rPr>
        <w:t>FORMULARZ OFERTOWY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Dane dotyczące Wykonawcy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azwa:</w:t>
        <w:tab/>
        <w:tab/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Siedziba:</w:t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umer telefonu:</w:t>
        <w:tab/>
        <w:tab/>
        <w:tab/>
        <w:t xml:space="preserve">…............................................ 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Dane dotyczące Zamawiającego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Gmina-Miasto Boguszów-Gorce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Plac Odrodzenia 1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58-370 Boguszów-Gorce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 xml:space="preserve">NIP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bidi="hi-IN"/>
        </w:rPr>
        <w:t>886-25-72-804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abywca: Ośrodek Pomocy Społecznej w Boguszowie-Gorcach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ul. Kolejowa 49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 xml:space="preserve">58-370 Boguszów-Gorce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Oferuję wykonanie zamówienia na „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Realizację zasiłków dla Klientów Ośrodka Pomocy Społecznej-mieszkańców Gminy Boguszów-Gorce w formie świadczeń niepieniężnych w okresie od 1 stycznia 2025 r. do 31 grudnia 2025 r.”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 xml:space="preserve"> zgodnie z wymogami postępowania o udzielenie zamówienia publicznego w placówce handlowej znajdującej się w Boguszowie-Gorcach przy ul. ….............................................................................. (wpisać ulicę i numer budynku), czynnej co najmniej od poniedziałku do soboty w godzinach od 08.00 do 14.00, na następujących warun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Oferowana cena brutto przykładowego koszyka zakupów: …............................................... (słownie:  …......................................................................................................... PLN …......…../100)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4050"/>
        <w:gridCol w:w="4108"/>
      </w:tblGrid>
      <w:tr>
        <w:trPr/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L. 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Nazwa towaru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Cena brutto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leko 3,2% – 1 litr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Chleb mieszany – min. 0,6 k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Tłuszcz do smarowania - 25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Olej uniwersalny - 1 litr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ąka pszenna – 1 k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Kasza jęczmienna – min. 40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Cukier - 1 k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Ser biały – min. 10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Dżem – min. 20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Jaja kurze – 10 szt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Konserwa mięsna - min. 20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Konserwa rybna – min. 15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Ziemniaki - 1 k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archew – 1 k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Cebula – 1 k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ydło -  1 kostka/min. 200 ml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Szampon do włosów – min. 0,5 l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Płyn do mycia naczyń – min. 0,5 l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Proszek do prania – min. 300 g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 w:bidi="hi-IN"/>
              </w:rPr>
              <w:t>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 w:bidi="hi-IN"/>
              </w:rPr>
              <w:t>Pasta do zębów – min. 75 ml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RAZEM WARTOŚĆ BRUTTO KOSZYKA ZAKUPÓW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Termin płatności: ….................................  dni od daty dostarczenia rozliczenia do Zamawiającego (wpisać „14” lub „21”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 xml:space="preserve">W placówce, o której mowa w niniejszej ofercie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pl-PL" w:bidi="hi-IN"/>
        </w:rPr>
        <w:t>stale dostępny jes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 xml:space="preserve"> następujący asortyment produktów żywnościowych, wykraczający poza koszyk zakupów (wpisać „tak” lub „nie”):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 w:bidi="hi-IN"/>
        </w:rPr>
        <w:t>świeże mięso (drobiowe i wieprzowe) …................................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 w:bidi="hi-IN"/>
        </w:rPr>
        <w:t>wędliny …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 w:bidi="hi-I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sz w:val="20"/>
          <w:szCs w:val="20"/>
          <w:lang w:val="pl-PL" w:bidi="hi-IN"/>
        </w:rPr>
        <w:t>Oświadczeni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  <w:t>ówienia oraz warunkami stawianymi przez Zamawiającego, jest zgodna z ceną obowiązującą w mojej placówce handlowej i nie wzrośnie w okresie realizacji zamówienia o więcej niż 10%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  <w:t>Oświadczam, że zapoznałem się dokumentacją postępowania o udzielenie zamówienia, w pełni ją akceptuję                i nie wnoszę do niej żadnych zastrzeżeń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  <w:t>Oświadczam, że w razie wyboru mojej oferty zobowiązuję się do podpisania umowy oraz umowy powierzenia przetwarzania danych osobowych, na warunkach zawartych we wzorach umów dołączonych do ogłoszenia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 xml:space="preserve">Osoby do kontaktów z Zamawiającym (imię, nazwisko, nr telefonu, adres e-mail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ind w:left="4248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hi-IN"/>
        </w:rPr>
        <w:tab/>
        <w:t xml:space="preserve">  (data, pieczęć i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Symbol" w:hAnsi="Symbol" w:eastAsia="Times New Roman" w:cs="OpenSymbol;Arial Unicode MS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bCs/>
        <w:rFonts w:ascii="Times New Roman" w:hAnsi="Times New Roman" w:cs="Times New Roman"/>
        <w:color w:val="000000"/>
        <w:lang w:val="pl-PL"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eastAsia="Arial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l-PL" w:eastAsia="pl-PL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1"/>
      <w:szCs w:val="21"/>
      <w:lang w:val="pl-PL" w:bidi="hi-IN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olor w:val="000000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0">
    <w:name w:val="WW8Num21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l-PL" w:eastAsia="pl-PL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1"/>
      <w:szCs w:val="21"/>
      <w:lang w:val="pl-PL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  <w:bCs/>
      <w:i w:val="false"/>
      <w:iCs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2:33Z</dcterms:created>
  <dc:creator/>
  <dc:description/>
  <dc:language>en-US</dc:language>
  <cp:lastModifiedBy/>
  <cp:revision>0</cp:revision>
  <dc:subject/>
  <dc:title/>
</cp:coreProperties>
</file>