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Załącznik 4</w:t>
      </w:r>
    </w:p>
    <w:p>
      <w:pPr>
        <w:pStyle w:val="Akapitz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rPr>
          <w:color w:val="000000"/>
          <w:sz w:val="24"/>
        </w:rPr>
      </w:pPr>
      <w:r>
        <w:rPr>
          <w:rFonts w:cs="Calibri"/>
          <w:bCs/>
          <w:sz w:val="24"/>
          <w:szCs w:val="24"/>
        </w:rPr>
        <w:t xml:space="preserve">Przedmiotem zamówienia jest </w:t>
      </w:r>
      <w:r>
        <w:rPr>
          <w:rFonts w:cs="Calibri"/>
          <w:bCs/>
          <w:color w:val="000000"/>
          <w:sz w:val="24"/>
          <w:szCs w:val="24"/>
        </w:rPr>
        <w:t>wydruk i oprawa publikacji „Gminny Program Rewitalizacji dla Gminy Starachowice na lata 2016 - 2025” według następującej specyfikacji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Nakład: 100 egzemplarzy, w tym 80 w okładce miękkiej, 20 w okładce twardej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at: </w:t>
      </w:r>
      <w:r>
        <w:rPr>
          <w:rFonts w:cs="Calibri"/>
          <w:sz w:val="24"/>
          <w:szCs w:val="24"/>
        </w:rPr>
        <w:t xml:space="preserve">210 x 210 mm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kładka twarda: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/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na bazie tektury litej o grubości 1 mm,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grzbiet prosty,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klejka okładki wykonana z papieru powlekanego o gramaturze 135 g/m2, </w:t>
      </w:r>
    </w:p>
    <w:p>
      <w:pPr>
        <w:pStyle w:val="Akapitzlist"/>
        <w:numPr>
          <w:ilvl w:val="0"/>
          <w:numId w:val="2"/>
        </w:numPr>
        <w:suppressAutoHyphens w:val="true"/>
        <w:ind w:left="928" w:hanging="219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uszlachetnienie folią matową, lakier wybiórczy,</w:t>
      </w:r>
    </w:p>
    <w:p>
      <w:pPr>
        <w:pStyle w:val="Akapitzlist"/>
        <w:numPr>
          <w:ilvl w:val="0"/>
          <w:numId w:val="2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kolorów: 4+0,</w:t>
      </w:r>
    </w:p>
    <w:p>
      <w:pPr>
        <w:pStyle w:val="Akapitzlist"/>
        <w:numPr>
          <w:ilvl w:val="0"/>
          <w:numId w:val="2"/>
        </w:numPr>
        <w:suppressAutoHyphens w:val="true"/>
        <w:ind w:left="1418" w:hanging="708"/>
        <w:jc w:val="both"/>
        <w:rPr/>
      </w:pPr>
      <w:r>
        <w:rPr>
          <w:color w:val="000000"/>
          <w:sz w:val="24"/>
        </w:rPr>
        <w:t>liczba stron: 4 wraz z wyklejkami na początku i końcu publikacji (wyklejki koloru zielonego lub białego, bez nadruku),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kładka miękka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liczba kolorów: 4+0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klejka okładki wykonana z papieru powlekanego o gramaturze 135 g/m2,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liczba stron: 4 wraz z wyklejkami na początku i końcu publikacji (wyklejki koloru zielonego lub białego, bez nadruku)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kreda matowa 300 g/m2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folia matowa jednostronnie na okładce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Środek:</w:t>
      </w:r>
    </w:p>
    <w:p>
      <w:pPr>
        <w:pStyle w:val="Akapitzlist"/>
        <w:numPr>
          <w:ilvl w:val="0"/>
          <w:numId w:val="3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kolorów: 4+4,</w:t>
      </w:r>
    </w:p>
    <w:p>
      <w:pPr>
        <w:pStyle w:val="Akapitzlist"/>
        <w:numPr>
          <w:ilvl w:val="0"/>
          <w:numId w:val="3"/>
        </w:numPr>
        <w:suppressAutoHyphens w:val="true"/>
        <w:ind w:left="141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liczba stron ok. 200, materiał: kreda mat 115 g, druk offset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całkowita liczba załączników: 5 – format 400 mm x 400 mm (lub zbliżony zachowujący czytelność załączników),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załączniki będą złożone i umieszczone na tyle publikacji do tzw. „kieszeni”/”wkładki”,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materiał: offset 90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Oprawa: klejona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>Numer ISBN: nie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każe gotowe pliki do wydruku Wykonawcy w formacie .pdf oraz</w:t>
        <w:br/>
        <w:t>w .indd za pomocą poczty elektronicznej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a grzbiecie publikacji będzie nadrukowany tytuł zgodnie z przesłanym projektem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a końcu publikacji na tylnej okładce musi znajdować się miejsce w formie kieszeni/wkładki do włożenia złożonych załączników dostępnych na stronie (Załączniki 1-5 do Gminnego Programu Rewitalizacji):</w:t>
      </w:r>
    </w:p>
    <w:p>
      <w:pPr>
        <w:pStyle w:val="Akapitzlist"/>
        <w:suppressAutoHyphens w:val="true"/>
        <w:ind w:left="360" w:hanging="0"/>
        <w:jc w:val="both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bip.um.starachowice.pl/bip/54_umstarachowice/fckeditor/file/Sesje%20RM/IV-2017%20-%2031%20marzec%202017%20rok//Uchwa%C5%82a%20Nr%20IV_1_2017.pdf</w:t>
        </w:r>
      </w:hyperlink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łożenie powyższych załączników nie może powodować ich wypadania oraz musi pozwalać na wygodne i bezproblemowe zamknięcie publikacji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mówienie obejmuje również druk i złożenie powyższych załączników oraz umieszczenie ich w publikacji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trzeby korekty plików do wydruku Wykonawca samodzielnie poprawi pliki zgodnie ze wskazówkami Zamawiającego i dostosuje je do własnych potrzeb drukarskich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posób transportu oraz opakowanie artykułów muszą zapewniać zabezpieczenie przed uszkodzeniami. Za szkody powstałe z winy nienależytego opakowania oraz/lub transportu winę ponosi Wykonawca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</w:rPr>
        <w:t>W zaproponowanej cenie, Oferent musi zawrzeć wszystkie koszty niezbędne do właściwego wykonania przedmiotowej usługi, łącznie z kosztami dostarczenia produktu do siedziby Zamawiającego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</w:rPr>
        <w:t>Szacowany termin dostarczenia wydrukowanych publikacji: 13 listopada 2017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Calibri" w:hAnsi="Calibri" w:eastAsia="Times New Roman" w:cs="Tahoma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bCs/>
      <w:color w:val="00000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tarachowice.pl/bip/54_umstarachowice/fckeditor/file/Sesje RM/IV-2017 - 31 marzec 2017 rok//Uchwa&#322;a Nr IV_1_20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2:00Z</dcterms:created>
  <dc:creator>SimpleOutsourcing .pl</dc:creator>
  <dc:description/>
  <cp:keywords/>
  <dc:language>en-US</dc:language>
  <cp:lastModifiedBy>Kamil Stanos</cp:lastModifiedBy>
  <dcterms:modified xsi:type="dcterms:W3CDTF">2017-10-13T12:20:00Z</dcterms:modified>
  <cp:revision>3</cp:revision>
  <dc:subject/>
  <dc:title/>
</cp:coreProperties>
</file>