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Sprawa  20/D/2023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Załącznik nr 1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tępując do udziału w postępowaniu o udzielenie zamówienia publicznego prowadzonego w trybie przetargu nieograniczonego na </w:t>
      </w:r>
      <w:bookmarkStart w:id="0" w:name="_Hlk535491601"/>
      <w:bookmarkStart w:id="1" w:name="_Hlk94171989"/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 xml:space="preserve">dostawę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dczynników do klasyfikacji grupy krwi z zakresu immunologii transfuzjologicznej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 sprawy </w:t>
      </w:r>
      <w:r>
        <w:rPr>
          <w:rFonts w:cs="Times New Roman" w:ascii="Times New Roman" w:hAnsi="Times New Roman"/>
          <w:b/>
          <w:bCs/>
          <w:sz w:val="20"/>
          <w:szCs w:val="20"/>
        </w:rPr>
        <w:t>20/D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  <w:bookmarkEnd w:id="1"/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bookmarkEnd w:id="0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fertę składam samodzielnie*: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/Firma Wykonawcy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………….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...…….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Siedziba Wykonawcy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fertę składam w imieniu Wykonawców wspólnie ubiegających się o udzielenie zamówienia (konsorcjum/spółka cywilna*)*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zwy i siedziby wszystkich Wykonawców wspólnie ubiegających się o udzielenie zamówienia </w:t>
      </w:r>
      <w:r>
        <w:rPr>
          <w:rFonts w:cs="Times New Roman" w:ascii="Times New Roman" w:hAnsi="Times New Roman"/>
          <w:i/>
          <w:iCs/>
          <w:sz w:val="20"/>
          <w:szCs w:val="20"/>
        </w:rPr>
        <w:t>(jeżeli dotyczy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der: ………………………………………… Adres ………………………………..………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nerzy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………………………………………… Adres ………….……………….……………..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………………………………………… Adres ………………………………………..…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: ………………………………… imię i nazwisko …….………….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kontaktowy ……………………………… faks ………..…..……………………………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ferujemy wykonanie zamówienia zgodnie z wymogami</w:t>
      </w:r>
      <w:r>
        <w:rPr/>
        <w:t xml:space="preserve"> Specyfikacji Warunków Zamówienia za cenę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spacing w:lineRule="auto" w:line="240" w:before="12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: ……………………………… zł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Zgodnie z załączonym do oferty „Formularzem asortymentowo-cenowym” – Załącznik nr 2 do SWZ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W zakresie Kryterium oceny ofert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. dni roboczych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3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ermin ważności produktu (TW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Minimalny dopuszczalny termin ważności: </w:t>
              <w:br/>
              <w:t>12 miesię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. liczba miesięcy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/my*, że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jestem/nie jestem</w:t>
      </w:r>
      <w:r>
        <w:rPr>
          <w:rFonts w:cs="Times New Roman" w:ascii="Times New Roman" w:hAnsi="Times New Roman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/my, że Wykonawca jest: 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zaznaczyć odpowiedni prostokąt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Mikroprzedsiębiorca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Mały przedsiębior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Średni przedsiębiorca</w:t>
      </w:r>
      <w:r>
        <w:rPr>
          <w:rFonts w:cs="Times New Roman" w:ascii="Times New Roman" w:hAnsi="Times New Roman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>Pojęcia zaczerpnięte ustawy z dnia 6 maca 2018 r. -Prawo przedsiębiorców (Dz. U. z 2021 r. poz. 162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, że oferta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ie zawiera/zawiera*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cs="Times New Roman" w:ascii="Times New Roman" w:hAnsi="Times New Roman"/>
          <w:sz w:val="20"/>
          <w:szCs w:val="20"/>
          <w:lang w:eastAsia="pl-PL"/>
        </w:rPr>
        <w:t>postępowania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szelką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eastAsia="SimSun;宋体" w:cs="Times New Roman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Osobą/osob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łożenie ofert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5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autoSpaceDE w:val="false"/>
        <w:spacing w:lineRule="auto" w:line="240" w:before="120" w:after="0"/>
        <w:ind w:left="336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odpisanie umow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ealizację umow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astępujące części zamówienia zamierzamy zlecić podwykonawcom*: 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8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8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8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*niepotrzebne skreślić, a wymagane pola - jeśli dotyczy - uzupełnić 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Yu Gothic" w:cs="Times New Roman" w:ascii="Times New Roman" w:hAnsi="Times New Roman"/>
          <w:i/>
          <w:iCs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skazuję, iż następujące oświadczenia i/lub dokumenty żądane przez zamawiającego w celu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wierdzenia spełniania warunków udziału w postępowaniu*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wierdzenia braku podstaw wykluczenia*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lang w:val="en-US"/>
        </w:rPr>
        <w:t>*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https://prod.ceidg.gov.pl*</w:t>
        </w:r>
      </w:hyperlink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*zaznaczyć właściwe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ind w:left="709" w:hanging="284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ind w:left="709" w:hanging="284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ind w:left="709" w:hanging="284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ind w:left="709" w:hanging="284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ind w:left="709" w:hanging="284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Wyjaśnienie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</w:p>
    <w:p>
      <w:pPr>
        <w:pStyle w:val="Normal"/>
        <w:ind w:left="4395" w:right="90" w:hanging="0"/>
        <w:rPr/>
      </w:pP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* - niewłaściwe skreślić.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** - niewłaściwe skreślić lub wpisać "nie dotyczy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FORMULARZ JEDNOLITEGO EUROPEJSKIEGO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DOKUMENTU ZAMÓWIENIA (JEDZ)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Prawo zamówień publicznych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ZNAJDUJE SIĘ W ODDZIELNYM PL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znik n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 do SWZ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53"/>
      </w:tblGrid>
      <w:tr>
        <w:trPr>
          <w:trHeight w:val="3363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a do reprezentacji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 POWSTANIA U ZAMAWIAJĄCEGO OBOWIĄZKU PODATKOWEG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rt. 225 ust. 2 ustawy dnia 11 września 2019 r. - Prawo zamówień publicznych (Dz. U. z 2022 r.  poz. 1710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, którego przedmiotem jest: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 xml:space="preserve">dostawę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dczynników do klasyfikacji grupy krwi z zakresu immunologii transfuzjologicznej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 spraw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0/D/2023, </w:t>
      </w:r>
      <w:r>
        <w:rPr>
          <w:rFonts w:cs="Times New Roman" w:ascii="Times New Roman" w:hAnsi="Times New Roman"/>
          <w:sz w:val="20"/>
          <w:szCs w:val="20"/>
        </w:rPr>
        <w:t>prowadzonego przez Wojskowe Centrum Krwiodawstwa i Krwiolecznictwa SPZOZ,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bór mojej/naszej oferty nie będzie prowadził do powstania u Zamawiającego obowiązku podatkowego zgodnie z przepisami o podatku od towarów i usług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bór mojej/naszej oferty będzie prowadził do powstania u zamawiającego obowiązku podatkowego zgodnie z przepisami o podatku od towarów i usług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objętych przedmiotem zamówienia, podlegających mechanizmowi odwróconego obciążenia VAT, a ich wartość netto (bez kwoty podatku) będzie wynosiła …………………………..………....⁴ zł. </w:t>
      </w:r>
    </w:p>
    <w:p>
      <w:pPr>
        <w:pStyle w:val="Normal"/>
        <w:ind w:left="4395" w:right="90" w:hanging="0"/>
        <w:rPr/>
      </w:pP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)               </w:t>
        <w:br/>
        <w:t xml:space="preserve">                                                     upoważnionej (ych)  do reprezentowania Wykonawcy</w:t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W wypadku wyboru opcji 1) opcję 2) przekreśli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rt. 225 ustawy z dnia 11 września 2019 r. - Prawo zamówień publicznych (Dz. U. z 2022 r.  poz. 1710, z późn. zm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1 r. poz. 685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. W ofercie, o której mowa w ust. 1, wykonawca ma obowiązek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znik nr 5</w:t>
      </w:r>
      <w:r>
        <w:rPr/>
        <w:t xml:space="preserve"> do SWZ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533"/>
      </w:tblGrid>
      <w:tr>
        <w:trPr/>
        <w:tc>
          <w:tcPr>
            <w:tcW w:w="5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(nazwa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firma, adres, w zależności od podmiotu: NIP/PESEL, KRS/CEiDG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, adre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(imię, nazwisko, stanowisk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podstawa do reprezentacji)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zh-C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Wojskowe Centrum Krwiodawstwa</w:t>
              <w:br/>
              <w:t>i Krwiolecznic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Samodzielny Publiczny Zakład Opieki Zdrowot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ul. Koszykowa 7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0"/>
          <w:szCs w:val="2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składane na podstawie art. 125 ust. 1 ustawy Pzp</w:t>
      </w:r>
    </w:p>
    <w:p>
      <w:pPr>
        <w:pStyle w:val="Normal"/>
        <w:spacing w:lineRule="auto" w:line="360"/>
        <w:ind w:left="17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 xml:space="preserve">Na potrzeby postępowania o udzielenie zamówienia publicznego pn.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 xml:space="preserve">dostawę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dczynników do klasyfikacji grupy krwi z zakresu immunologii transfuzjologicznej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 sprawy </w:t>
      </w:r>
      <w:r>
        <w:rPr>
          <w:rFonts w:cs="Times New Roman" w:ascii="Times New Roman" w:hAnsi="Times New Roman"/>
          <w:b/>
          <w:bCs/>
          <w:sz w:val="20"/>
          <w:szCs w:val="20"/>
        </w:rPr>
        <w:t>20/D/2023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>(nazwa postępowania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 xml:space="preserve">prowadzonego przez WCKiK SPZOZ w Warszaw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(oznaczenie zamawiającego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oświadczam, co następuje:</w:t>
      </w:r>
    </w:p>
    <w:p>
      <w:pPr>
        <w:pStyle w:val="Normal"/>
        <w:shd w:fill="BFBFBF" w:val="clear"/>
        <w:spacing w:before="360" w:after="16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40" w:before="36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  <w:i/>
          <w:iCs/>
          <w:sz w:val="20"/>
          <w:szCs w:val="20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Oświadczam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 w:val="20"/>
          <w:szCs w:val="20"/>
          <w:lang w:eastAsia="zh-CN"/>
        </w:rPr>
        <w:t>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cs="Times New Roman" w:ascii="Times New Roman" w:hAnsi="Times New Roman"/>
          <w:color w:val="222222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shd w:fill="BFBFBF" w:val="clear"/>
        <w:spacing w:before="24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PODWYKONAWCY, NA KTÓREGO PRZYPADA PONAD 10% WARTOŚCI ZAMÓWIE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[UWAGA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eastAsia="zh-CN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before="24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DOSTAWCY, NA KTÓREGO PRZYPADA PONAD 10% WARTOŚCI ZAMÓWIE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[UWAGA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hd w:fill="BFBFBF" w:val="clear"/>
        <w:spacing w:before="240" w:after="1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hd w:fill="BFBFBF" w:val="clear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ab/>
        <w:t xml:space="preserve">               </w:t>
      </w:r>
      <w:r>
        <w:rPr>
          <w:i/>
          <w:iCs/>
        </w:rPr>
        <w:t xml:space="preserve">(Kwalifikowany podpis elektroniczny  osoby)               </w:t>
        <w:br/>
        <w:t xml:space="preserve">                                                     upoważnionej (ych)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770" w:leader="none"/>
        </w:tabs>
        <w:ind w:right="9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nazwa, adr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 braku przynależności lub przynależności do tej samej grupy kapitałowej </w:t>
        <w:br/>
        <w:t>w rozumieniu ustawy z dnia 16 lutego 2007 r. o ochronie konkurencji i konsumentów (Dz. U. z 2021 r., poz. 275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„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 xml:space="preserve">Dostawa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dczynników do klasyfikacji grupy krwi z zakresu immunologii transfuzjologicznej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 sprawy </w:t>
      </w:r>
      <w:r>
        <w:rPr>
          <w:rFonts w:cs="Times New Roman" w:ascii="Times New Roman" w:hAnsi="Times New Roman"/>
          <w:b/>
          <w:bCs/>
          <w:sz w:val="20"/>
          <w:szCs w:val="20"/>
        </w:rPr>
        <w:t>20/D/2023</w:t>
      </w:r>
      <w:r>
        <w:rPr>
          <w:b/>
          <w:bCs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wykonawców przynależących do tej samej grupy kapitałowej, którzy złożyli ofert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skazanie Wykonawcy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right="9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before="0" w:after="160"/>
        <w:ind w:left="709" w:right="91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)               </w:t>
        <w:br/>
        <w:t xml:space="preserve">                                                     upoważnionej (ych)  do reprezentowania Wykonawcy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fldChar w:fldCharType="begin"/>
    </w:r>
    <w:r>
      <w:rPr>
        <w:i/>
        <w:b/>
        <w:iCs/>
        <w:bCs/>
        <w:rFonts w:cs="Times New Roman" w:ascii="Times New Roman" w:hAnsi="Times New Roman"/>
      </w:rPr>
      <w:instrText xml:space="preserve"> PAGE </w:instrText>
    </w:r>
    <w:r>
      <w:rPr>
        <w:i/>
        <w:b/>
        <w:iCs/>
        <w:bCs/>
        <w:rFonts w:cs="Times New Roman" w:ascii="Times New Roman" w:hAnsi="Times New Roman"/>
      </w:rPr>
      <w:fldChar w:fldCharType="separate"/>
    </w:r>
    <w:r>
      <w:rPr>
        <w:i/>
        <w:b/>
        <w:iCs/>
        <w:bCs/>
        <w:rFonts w:cs="Times New Roman" w:ascii="Times New Roman" w:hAnsi="Times New Roman"/>
      </w:rPr>
      <w:t>10</w:t>
    </w:r>
    <w:r>
      <w:rPr>
        <w:i/>
        <w:b/>
        <w:iCs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Wypełnić gdy dotyczy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6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4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4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w tym podwykonawców, dostawców lub podmiotów, na których zdolności polega się w rozumieniu dyrektyw </w:t>
      </w:r>
      <w:r>
        <w:rPr>
          <w:sz w:val="16"/>
          <w:szCs w:val="16"/>
        </w:rPr>
        <w:t>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 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ascii="Calibri Light" w:hAnsi="Calibri Light" w:cs="Calibri Light"/>
      <w:b w:val="false"/>
      <w:bCs w:val="false"/>
      <w:i w:val="false"/>
      <w:iCs w:val="false"/>
      <w:sz w:val="20"/>
      <w:szCs w:val="20"/>
    </w:rPr>
  </w:style>
  <w:style w:type="character" w:styleId="WW8Num7z2">
    <w:name w:val="WW8Num7z2"/>
    <w:qFormat/>
    <w:rPr>
      <w:rFonts w:ascii="Calibri Light" w:hAnsi="Calibri Light" w:cs="Calibri Light"/>
      <w:b w:val="false"/>
      <w:bCs w:val="false"/>
      <w:i w:val="false"/>
      <w:iCs w:val="false"/>
      <w:sz w:val="28"/>
      <w:szCs w:val="28"/>
    </w:rPr>
  </w:style>
  <w:style w:type="character" w:styleId="WW8Num7z3">
    <w:name w:val="WW8Num7z3"/>
    <w:qFormat/>
    <w:rPr>
      <w:b w:val="false"/>
      <w:bCs w:val="false"/>
      <w:i w:val="false"/>
      <w:iCs w:val="false"/>
      <w:sz w:val="20"/>
      <w:szCs w:val="2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  <w:sz w:val="22"/>
      <w:szCs w:val="22"/>
    </w:rPr>
  </w:style>
  <w:style w:type="character" w:styleId="WW8Num9z4">
    <w:name w:val="WW8Num9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PodrozdziaZnak1">
    <w:name w:val="Podrozdział Znak1"/>
    <w:basedOn w:val="Domylnaczcionkaakapitu"/>
    <w:qFormat/>
    <w:rPr>
      <w:rFonts w:ascii="Arial" w:hAnsi="Arial" w:eastAsia="SimSun;宋体" w:cs="Arial"/>
      <w:b/>
      <w:bCs/>
      <w:i/>
      <w:iCs/>
      <w:kern w:val="2"/>
      <w:sz w:val="18"/>
      <w:szCs w:val="18"/>
      <w:lang w:val="en-US"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en-US"/>
    </w:rPr>
  </w:style>
  <w:style w:type="character" w:styleId="PodrozdziaZnak">
    <w:name w:val="Podrozdział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pl-PL"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120" w:after="0"/>
      <w:jc w:val="right"/>
    </w:pPr>
    <w:rPr>
      <w:rFonts w:ascii="Arial" w:hAnsi="Arial" w:eastAsia="SimSun;宋体" w:cs="Arial"/>
      <w:b/>
      <w:bCs/>
      <w:i/>
      <w:iCs/>
      <w:kern w:val="2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120" w:after="120"/>
      <w:ind w:left="283" w:hanging="0"/>
      <w:jc w:val="right"/>
    </w:pPr>
    <w:rPr>
      <w:rFonts w:ascii="Arial" w:hAnsi="Arial" w:eastAsia="SimSun;宋体" w:cs="Arial"/>
      <w:b/>
      <w:bCs/>
      <w:i/>
      <w:iCs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120" w:after="0"/>
      <w:ind w:left="720" w:hanging="0"/>
      <w:contextualSpacing/>
      <w:jc w:val="right"/>
    </w:pPr>
    <w:rPr>
      <w:rFonts w:ascii="Arial" w:hAnsi="Arial" w:eastAsia="SimSun;宋体" w:cs="Arial"/>
      <w:b/>
      <w:i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4:00Z</dcterms:created>
  <dc:creator>m.luciak</dc:creator>
  <dc:description/>
  <cp:keywords/>
  <dc:language>en-US</dc:language>
  <cp:lastModifiedBy>user</cp:lastModifiedBy>
  <dcterms:modified xsi:type="dcterms:W3CDTF">2023-04-03T12:17:00Z</dcterms:modified>
  <cp:revision>7</cp:revision>
  <dc:subject/>
  <dc:title>Sprawa  20/D/2023</dc:title>
</cp:coreProperties>
</file>