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       </w:t>
        <w:tab/>
      </w:r>
      <w:r>
        <w:rPr>
          <w:sz w:val="24"/>
          <w:szCs w:val="24"/>
        </w:rPr>
        <w:t>Załącznik nr 4 do SWZ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  <w:shd w:fill="FFFF00" w:val="clear"/>
        </w:rPr>
        <w:t>Projektowane postanowienia umow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"/>
        <w:rPr>
          <w:sz w:val="24"/>
          <w:szCs w:val="24"/>
        </w:rPr>
      </w:pPr>
      <w:r>
        <w:rPr>
          <w:sz w:val="24"/>
          <w:szCs w:val="24"/>
        </w:rPr>
        <w:t>w dniu ………………….. r. w Inowrocławiu, pomiędzy:</w:t>
      </w:r>
    </w:p>
    <w:p>
      <w:pPr>
        <w:pStyle w:val="Normal"/>
        <w:spacing w:lineRule="atLeast" w:line="22"/>
        <w:jc w:val="both"/>
        <w:rPr/>
      </w:pPr>
      <w:bookmarkStart w:id="0" w:name="_Hlk103518306"/>
      <w:r>
        <w:rPr>
          <w:sz w:val="24"/>
          <w:szCs w:val="24"/>
        </w:rPr>
        <w:t>Sanatorium Uzdrowiskowym ,,Przy Tężni” im. dr Józefa Krzymińskiego w Inowrocławiu s.p.z.o.z.</w:t>
      </w:r>
      <w:r>
        <w:rPr>
          <w:bCs/>
          <w:sz w:val="24"/>
          <w:szCs w:val="24"/>
        </w:rPr>
        <w:t xml:space="preserve"> siedzibą przy ul. Przy Stawku 12 </w:t>
      </w:r>
      <w:bookmarkEnd w:id="0"/>
      <w:r>
        <w:rPr>
          <w:sz w:val="24"/>
          <w:szCs w:val="24"/>
        </w:rPr>
        <w:t>– działającym na podstawie wpisu do Krajowego Rejestru Sądowego KRS nr 0000007549 prowadzonego przez Sąd Rejonowy w Bydgoszczy XIII Wydział Gospodarczy KRS, NIP 556 – 22 – 46 – 200, REGON 010625117 – zwanym</w:t>
        <w:br/>
        <w:t xml:space="preserve">w dalszej części umowy </w:t>
      </w:r>
      <w:r>
        <w:rPr>
          <w:b/>
          <w:bCs/>
          <w:sz w:val="24"/>
          <w:szCs w:val="24"/>
        </w:rPr>
        <w:t>„Zamawiającym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ama Skowrońskiego</w:t>
        <w:tab/>
        <w:tab/>
        <w:tab/>
        <w:tab/>
        <w:t>- Dyrektor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 xml:space="preserve">... z siedzibą przy ul. ………………………………….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działającym na podstawie wpisu do …………………………………………………………………………… prowadzonego przez ……………………………………………………….,  NIP ………………..………., REGON ………………….. – zwanym w dalszej części umowy </w:t>
      </w:r>
      <w:r>
        <w:rPr>
          <w:b/>
          <w:bCs/>
          <w:color w:val="000000"/>
          <w:sz w:val="24"/>
          <w:szCs w:val="24"/>
        </w:rPr>
        <w:t>„Wykonawcą</w:t>
      </w:r>
      <w:r>
        <w:rPr>
          <w:bCs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reprezentowanym przez:</w:t>
      </w:r>
    </w:p>
    <w:p>
      <w:pPr>
        <w:pStyle w:val="Normal"/>
        <w:spacing w:lineRule="atLeast" w:line="2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Niniejszą umowę Strony zawierają:</w:t>
      </w:r>
    </w:p>
    <w:p>
      <w:pPr>
        <w:pStyle w:val="Normal"/>
        <w:autoSpaceDE w:val="false"/>
        <w:spacing w:lineRule="atLeast" w:line="2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w wyniku przeprowadzonego postępowania o udzielenie zamówienia publicznego </w:t>
      </w:r>
      <w:bookmarkStart w:id="1" w:name="_Hlk103690187"/>
      <w:r>
        <w:rPr>
          <w:sz w:val="24"/>
          <w:szCs w:val="24"/>
        </w:rPr>
        <w:t xml:space="preserve">o nazwie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kern w:val="2"/>
          <w:sz w:val="24"/>
          <w:szCs w:val="24"/>
          <w:lang w:eastAsia="pl-PL"/>
        </w:rPr>
        <w:t>„</w:t>
      </w:r>
      <w:r>
        <w:rPr>
          <w:b/>
          <w:color w:val="000000"/>
          <w:sz w:val="24"/>
          <w:szCs w:val="24"/>
        </w:rPr>
        <w:t>Zakup i montaż agregatu prądotwórczego 400 KVA, 230/400V wraz z uruchomieniem</w:t>
        <w:br/>
        <w:t>i podłączeniem do sieci odbiorczej w układzie automatycznej pracy awaryjnej</w:t>
        <w:br/>
        <w:t>na potrzeby Sanatorium Uzdrowiskowego „Przy Tężni" im. dr Józefa Krzymiński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Inowrocławiu s.p.z.o.z. z siedzibą przy ul. Przy Stawku 12</w:t>
      </w:r>
      <w:r>
        <w:rPr>
          <w:rFonts w:eastAsia="Tahoma"/>
          <w:b/>
          <w:color w:val="000000"/>
          <w:spacing w:val="-7"/>
          <w:kern w:val="2"/>
          <w:sz w:val="24"/>
          <w:szCs w:val="24"/>
          <w:lang w:eastAsia="pl-PL"/>
        </w:rPr>
        <w:t>”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w rezultacie dokonania przez Zamawiającego wyboru oferty Wykonawcy w trybie podstawowym, o jakim stanowi art. 275 pkt 1 Ustawy z dnia 11 września 2019 r. - Prawo zamówień publicznych, zwanej dalej Pzp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 ,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</w:r>
      <w:bookmarkStart w:id="2" w:name="_Hlk163594488"/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Przedmiotem umowy jest </w:t>
      </w:r>
      <w:bookmarkStart w:id="3" w:name="_Hlk178159899"/>
      <w:r>
        <w:rPr>
          <w:b/>
          <w:bCs/>
          <w:sz w:val="24"/>
          <w:szCs w:val="24"/>
        </w:rPr>
        <w:t xml:space="preserve">zakup i montaż agregatu prądotwórczego 400 KVA, 230/400V oraz uruchomienie i podłączenie do sieci odbiorczej w układzie automatycznej pracy awaryjnej </w:t>
      </w:r>
      <w:bookmarkEnd w:id="3"/>
      <w:r>
        <w:rPr>
          <w:b/>
          <w:bCs/>
          <w:sz w:val="24"/>
          <w:szCs w:val="24"/>
        </w:rPr>
        <w:t>w ilości 1 szt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wykonania przedmiotu zamówienia określa: Załącznik nr 1a (specyfikacja techniczna) do umowy określona na podstawie Specyfikacji Warunków Zamówienia i złożonej oferty wykonawcy w zakresie wybranym na podstawie postępowania o udzielenie zmówienia publicznego.</w:t>
      </w:r>
    </w:p>
    <w:p>
      <w:pPr>
        <w:pStyle w:val="Tekstpodstawowy2"/>
        <w:numPr>
          <w:ilvl w:val="0"/>
          <w:numId w:val="12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iż posiada wszelkie uprawnienia niezbędne do realizacji niniejszej umowy.</w:t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Przedmiot umowy zostanie wykonany przez Wykonawcę w siedzibie Zamawiającego</w:t>
        <w:br/>
      </w:r>
      <w:r>
        <w:rPr>
          <w:sz w:val="24"/>
          <w:szCs w:val="24"/>
        </w:rPr>
        <w:t xml:space="preserve">(ul. Przy Stawku 12 w Inowrocławiu) w terminie do 31 grudnia 2024r.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Wykonanie przedmiotu umowy zakresie obejmującym wykonanie wszystkich czynności, o których mowa w § 1 ust. 1, potwierdzone zostanie protokołem odbioru sporządzonym</w:t>
        <w:br/>
        <w:t>z udziałem przedstawicieli Zamawiającego i Wykonawcy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64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stwierdzenia w czasie odbioru przedmiotu umowy braków lub wad (jakościowych, użytkowych) urządzenia lub jego dokumentacji albo nieprawidłowości</w:t>
        <w:br/>
        <w:t>w zainstalowaniu lub uruchomieniu urządzenia komisja odbiorowa wstrzyma się</w:t>
        <w:br/>
        <w:t xml:space="preserve">z podpisaniem protokołu odbioru do czasu usunięcia stwierdzonych braków, wad lub nieprawidłowo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  <w:lang w:eastAsia="pl-PL"/>
        </w:rPr>
        <w:t>Wykonawca jest odpowiedzialny z tytułu uszkodzenia lub utraty urządzenia aż do chwili protokolarnego odbioru sprzętu przez komisję odbiorową,  z wyłączeniem okoliczności, za którą wyłączną odpowiedzialność ponosi Zamawiający.</w:t>
      </w:r>
    </w:p>
    <w:p>
      <w:pPr>
        <w:pStyle w:val="Akapitzlist"/>
        <w:shd w:fill="FFFFFF" w:val="clear"/>
        <w:suppressAutoHyphens w:val="false"/>
        <w:spacing w:lineRule="atLeast" w:line="22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tLeast" w:line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niewykonanie lub niewłaściwe wykonanie przedmiotu umowy określonego, chyba że niewykonanie lub niewłaściwe wykonanie dostawy nastąpi wskutek okoliczności, za które wyłączną odpowiedzialność ponosi Zamawiają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bCs/>
          <w:sz w:val="24"/>
          <w:szCs w:val="24"/>
        </w:rPr>
        <w:t>Wykonawca ponosi pełną odpowiedzialność za szkody powstałe przy transporcie sprzętu i jest obowiązany zapewnić właściwe i bezpieczne warunki przewozu, montażu</w:t>
        <w:br/>
        <w:t xml:space="preserve">i uruchomienia urządze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r>
        <w:rPr>
          <w:b w:val="false"/>
          <w:bCs w:val="false"/>
          <w:szCs w:val="24"/>
        </w:rPr>
        <w:t>Wykonawca udziela ……….……..miesięcznej gwarancji na urządzenie. Okres gwarancji liczy się od dnia wykonania przedmiotu umowy. Dokument gwarancji zostanie przekazany Zamawiającemu w dniu podpisania ostatecznego protokołu odbioru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   Wykonawca odpowiada za wady w wykonaniu przedmiotu umowy również po okresie rękojmi, jeżeli Zamawiający zawiadomi Wykonawcę o wadzie przed upływem okresu rękojm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2"/>
        <w:ind w:left="420" w:hanging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Nadzór ze strony Zamawiającego nad realizacją przedmiotu umowy będzie pełnić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tel. …, e-mail: ………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przedmiotu umowy ze strony Wykonawcy będzie pełnić:......................................, tel. .........................................., e- mail:</w:t>
      </w:r>
      <w:ins w:id="0" w:author="Janusz Popławski" w:date="2024-04-07T20:1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nie może bez zgody Zamawiającego, wyrażonej na piśmie pod rygorem nieważności, dokonać przeniesienia praw i obowiązków, wynikających z niniejszej umowy na osobę trzecią, jak również obciążyć wierzytelności z umowy prawami osób trzecich.</w:t>
      </w:r>
    </w:p>
    <w:p>
      <w:pPr>
        <w:pStyle w:val="Normal"/>
        <w:tabs>
          <w:tab w:val="clear" w:pos="709"/>
          <w:tab w:val="left" w:pos="2940" w:leader="none"/>
        </w:tabs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bookmarkStart w:id="4" w:name="_Hlk163595393"/>
      <w:bookmarkEnd w:id="4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64"/>
        <w:ind w:left="426" w:hanging="426"/>
        <w:jc w:val="both"/>
        <w:rPr/>
      </w:pPr>
      <w:bookmarkStart w:id="5" w:name="_Hlk163595393"/>
      <w:bookmarkEnd w:id="5"/>
      <w:r>
        <w:rPr>
          <w:sz w:val="24"/>
          <w:szCs w:val="24"/>
        </w:rPr>
        <w:t xml:space="preserve">Za przedmiot umowy Zamawiający zapłaci Wykonawcy wynagrodzenie w kwocie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: ……………………….PLN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b/>
          <w:sz w:val="24"/>
          <w:szCs w:val="24"/>
        </w:rPr>
        <w:t xml:space="preserve">VAT ……………………..23% </w:t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………………………..PLN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obejmuje dostawę, montaż i oraz uzyskanie warunków na połączenie</w:t>
        <w:br/>
        <w:t xml:space="preserve">do sieci ENEA Operator oraz pierwsze uruchomienie urządzenia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. 1 płatne będzie przez Zamawiającego w dwóch częściach w następujący sposób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80% kwoty wynagrodzenia, określonego w ust. 1 tj. …………………………..zł netto, ……………………..zł brutto nastąpi po zrealizowaniu dostawy, montażu oraz pierwszego, próbnego uruchomienia urządzenia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20% kwoty wynagrodzenia, określonego w ust. 1 tj. …………………………..zł netto, ……………………..zł brutto nastąpi po uzyskaniu od Enea Operator warunków na przyłączenie do sie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tawki podatku VAT zmianie ulegnie kwota podatku VAT i cena brutto, cena netto pozostanie bez zmian. Zmiana następuje z dniem wejścia w życie aktu prawnego zmieniającego stawkę. 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wystawi faktury na kwotę wynagrodzenia, o której mowa w ust.3 lit. a) oraz b) po podpisaniu przez przedstawicieli stron protokołu odbioru przedmiotu umow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płata wynagrodzenia, o którym mowa w ust. 3, płatna będzie przelewem na rachunek wskazany przez Wykonawcę w fakturach VAT, przy czym należność zostanie zapłacona przez Zamawiającego nie później niż 14 dni od doręczenia faktur do siedziby Zamawiającego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overflowPunct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>Za datę płatności przyjmuje się dzień obciążenia rachunku bankowego Zamawiającego.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wystawionej przez Wykonawcę musi znajdować się pełna nazwa sprzętu, zgodna z § 1 ust. 1 umowy.</w:t>
      </w:r>
    </w:p>
    <w:p>
      <w:pPr>
        <w:pStyle w:val="Akapitzlist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64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stawić fakturę elektroniczną i w takim przypadku należy ją przesłać na adres Zamawiającego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lang w:val="pl-PL"/>
          </w:rPr>
          <w:t>faktury@przytezni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overflowPunct w:val="false"/>
        <w:autoSpaceDE w:val="false"/>
        <w:spacing w:lineRule="auto" w:line="264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7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 niewykonanie przedmiotu umowy w terminie określonym w § 2 ust. 1 umowy -</w:t>
        <w:br/>
        <w:t xml:space="preserve">w wysokości 0,2% wynagrodzenia brutto, </w:t>
      </w:r>
      <w:bookmarkStart w:id="6" w:name="_Hlk163595941"/>
      <w:r>
        <w:rPr>
          <w:bCs/>
          <w:sz w:val="24"/>
          <w:szCs w:val="24"/>
        </w:rPr>
        <w:t>określonego w § 6 ust. 1</w:t>
      </w:r>
      <w:bookmarkEnd w:id="6"/>
      <w:r>
        <w:rPr>
          <w:bCs/>
          <w:sz w:val="24"/>
          <w:szCs w:val="24"/>
        </w:rPr>
        <w:t>, 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w wysokości 10 % wynagrodzenia brutto </w:t>
      </w:r>
      <w:r>
        <w:rPr>
          <w:bCs/>
          <w:sz w:val="24"/>
          <w:szCs w:val="24"/>
        </w:rPr>
        <w:t>określonego w § 6 ust. 1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zwłokę w usunięciu wad stwierdzonych w okresie gwarancji i rękojmi - w wysokości 0,2 % wynagrodzenia brutto określonego w § 6 ust. 1, za każdy dzień zwłoki, liczoną od dnia wyznaczonego przez Zamawiającego na usunięcie wad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Łączna maksymalna wysokość kar umownych przewidzianych w niniejszym  paragrafie  nie może przekroczyć 20% wynagrodzenia brutto określonego w § 6 ust.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zapłacie należności za dostarczone i zamontowane urządzenie Zamawiający potrąci ewentualne kary umo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Zamawiający zastrzega sobie prawo dochodzenia od Wykonawcy odszkodowania </w:t>
        <w:br/>
        <w:t>na zasadach ogólnych w przypadku, gdy określone w umowie kary umowne nie pokryją rzeczywiście wyrządzonej szkody wskutek niewykonania lub nienależytego wykonania przez Wykonawcę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bookmarkStart w:id="7" w:name="_Hlk163594883"/>
      <w:r>
        <w:rPr>
          <w:b/>
          <w:color w:val="000000"/>
          <w:sz w:val="24"/>
          <w:szCs w:val="24"/>
        </w:rPr>
        <w:t>§ 8</w:t>
      </w:r>
      <w:bookmarkEnd w:id="7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odstąpić od umowy w przypadk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powzięcia wiadomości o zaistnieniu istotnej zmiany okoliczności powodującej,</w:t>
        <w:br/>
        <w:t>że wykonanie umowy nie leży w interesie publicznym, czego nie można było przewidzieć w chwili zawarcia umowy, lub gdy dalsze wykonywanie umowy może zagrozić podstawowemu interesowi bezpieczeństwa państwa lub bezpieczeństwu publiczne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2) Wykonawca swoje prawa i obowiązki przeniósł na osobę trzecią, nie uzyskawszy na to pisemnej zgod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3)  Wykonawca narusza inne istotne postanowienia umowy, tj. w szczególności,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urządzenie będzie nieodpowiedniej jakości, dostarczony nieterminowo  lub za wyższą cenę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Wykonawca uchyla się od realizacji przedmiotu umowy w sposób przewidziany niniejszą um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4) zostanie ogłoszona likwidacja firmy Wykonawcy, bądź Wykonawca zawiesi działalność,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overflowPunct w:val="false"/>
        <w:autoSpaceDE w:val="false"/>
        <w:spacing w:lineRule="auto" w:line="264"/>
        <w:ind w:left="720" w:hanging="360"/>
        <w:jc w:val="both"/>
        <w:rPr/>
      </w:pPr>
      <w:r>
        <w:rPr>
          <w:sz w:val="24"/>
          <w:szCs w:val="24"/>
        </w:rPr>
        <w:t>5) zostanie wydany nakaz zajęcia majątku Wykonawcy lub istotnej części jego majątku, mający wpływ na realizację niniejszej umo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64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odstąpić od umowy w terminie 30 dni od dnia powzięcia wiadomości o okolicznościach, o których mowa w ust. 1. 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magenta"/>
        </w:rPr>
      </w:pPr>
      <w:r>
        <w:rPr>
          <w:rFonts w:cs="Times New Roman"/>
          <w:b/>
          <w:color w:val="000000"/>
          <w:sz w:val="24"/>
          <w:szCs w:val="24"/>
          <w:highlight w:val="magenta"/>
        </w:rPr>
      </w:r>
    </w:p>
    <w:p>
      <w:pPr>
        <w:pStyle w:val="Normal"/>
        <w:spacing w:lineRule="atLeast" w:line="2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bookmarkStart w:id="8" w:name="_Hlk103695436"/>
      <w:r>
        <w:rPr>
          <w:sz w:val="24"/>
          <w:szCs w:val="24"/>
        </w:rPr>
        <w:t xml:space="preserve">Wprowadzenie zmian w umowie dopuszczalne jest jedynie w przypadkach i na zasadach przewidzianych w ustawie Prawo Zamówień Publicznych. </w:t>
      </w:r>
    </w:p>
    <w:p>
      <w:pPr>
        <w:pStyle w:val="Normal"/>
        <w:numPr>
          <w:ilvl w:val="3"/>
          <w:numId w:val="3"/>
        </w:numPr>
        <w:spacing w:lineRule="atLeast" w:line="22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dopuszcza możliwość wprowadzenia zmian do umowy w formie aneksu</w:t>
        <w:br/>
        <w:t xml:space="preserve">w następujących przypadkach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zmiany terminu realizacji przedmiotu umowy  z powodu 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działań osób trzecich uniemożliwiających realizację przedmiotu umowy, które to działania nie są konsekwencją winy którejkolwiek ze stron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>konieczności wstrzymania realizacji umowy z winy działań osób trzeci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64"/>
        <w:ind w:left="10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niezależnych od Wykonawcy okoliczności uniemożliwiających realizację przedmiotu umowy w terminie określonym w § 2 ust. 1, w tym wynikających z tzw. „siły wyższej” (np. powodzie, huragany, gwałtowne burze), uniemożliwiających realizację przedmiotu umowy. </w:t>
      </w:r>
      <w:r>
        <w:rPr>
          <w:bCs/>
          <w:sz w:val="24"/>
          <w:szCs w:val="24"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nie przedłużona o liczbę dni odpowiadającą liczbie dni trwania skutków siły wyższej, bez konieczności zmiany umowy i składania w tym zakresie odrębnych oświadczeń woli stron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razie konieczności zmiany sposobu realizacji z powodu zmian w obowiązujących przepisach prawa bądź wytycznych mających wpływ na wykonanie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przypadku konieczności uwzględnienia okoliczności, których nie można było    przewidzieć w chwili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 na usługi świadczone w ramach umowy, przy czym zmianie ulegnie tylko i wyłącznie wynagrodzenie jednostkowe brutto, wynagrodzenie jednostkowe netto pozostaje bez zmian. Nowa stawka (stawki) podatku VAT będzie obowiązywać strony wraz z wejściem w życie stosownych przepisów prawa.  Maksymalna wartość umowy brutto w całym okresie obowiązywania umowy może ulec zmianie w zakresie proporcjonalnym do ewentualnego wprowadzenia i/lub zmiany stawki podatku VAT, jeśli będzie miała miejsce w czasie obowiązywania umowy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będzie uprawniony do żadnego przedłużenia terminu wykonania  przedmiotu umowy lub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64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lucza się takie zmiany umowy, które byłyby niekorzystne dla Zamawiającego, chyba że konieczność wprowadzenia takich zmian wynika z okoliczności, których nie można było przewidzieć w chwili zawarcia umowy.</w:t>
      </w:r>
      <w:bookmarkEnd w:id="8"/>
    </w:p>
    <w:p>
      <w:pPr>
        <w:pStyle w:val="Western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numPr>
          <w:ilvl w:val="1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ykona przedmiot umowy przy udziale podwykonawców:</w:t>
      </w:r>
    </w:p>
    <w:p>
      <w:pPr>
        <w:pStyle w:val="Bezodstpw"/>
        <w:numPr>
          <w:ilvl w:val="2"/>
          <w:numId w:val="10"/>
        </w:numPr>
        <w:suppressAutoHyphens w:val="false"/>
        <w:spacing w:lineRule="auto" w:line="264"/>
        <w:ind w:left="2340" w:hanging="2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;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wykonania wskazanego zakresu przedmiotu umowy podwykonawcy nie zmienia zobowiązania Wykonawcy wobec Zamawiającego za wykonanie tej części dostawy.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działania, uchybienia i zaniedbania podwykonawcy</w:t>
        <w:br/>
        <w:t xml:space="preserve">i jego pracowników w takim samym stopniu jakby to były działania, uchybienia lub zaniedbania Wykonawcy i jego własnych pracowników. 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terminowej realizacji faktur podwykonawców</w:t>
        <w:br/>
        <w:t>za wykonane przez nich dostawy i zapłacone przez Zamawiającego.</w:t>
      </w:r>
    </w:p>
    <w:p>
      <w:pPr>
        <w:pStyle w:val="Bezodstpw"/>
        <w:spacing w:lineRule="auto" w:line="264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2"/>
        </w:numPr>
        <w:spacing w:lineRule="atLeast" w:line="22"/>
        <w:ind w:left="426" w:hanging="426"/>
        <w:jc w:val="both"/>
        <w:rPr/>
      </w:pPr>
      <w:r>
        <w:rPr>
          <w:rFonts w:eastAsia="Calibri"/>
          <w:sz w:val="24"/>
          <w:szCs w:val="24"/>
        </w:rPr>
        <w:t>Wykonawca niniejszym oświadcza, że przekazał osobom fizycznym, których dane osobowe zostały udostępnione Zamawiającemu w postępowaniu o udzielenie zamówienia publicznego, w wyniku którego została zawarta umowa lub na etapie zawarcia umowy, informacje wskazane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.</w:t>
      </w:r>
    </w:p>
    <w:p>
      <w:pPr>
        <w:pStyle w:val="Normal"/>
        <w:numPr>
          <w:ilvl w:val="0"/>
          <w:numId w:val="2"/>
        </w:numPr>
        <w:spacing w:lineRule="atLeast" w:line="22"/>
        <w:ind w:left="426" w:hanging="426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Wykonawca zobowiązuje się przekazywać informacje, o których mowa w ust. 1, wszystkim osobom fizycznym, których dane zostaną w przyszłości udostępnione Zamawiającemu w związku z realizacją umowy.</w:t>
      </w:r>
    </w:p>
    <w:p>
      <w:pPr>
        <w:pStyle w:val="TextBody"/>
        <w:spacing w:lineRule="auto" w:line="264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tLeast" w:line="22"/>
        <w:jc w:val="both"/>
        <w:rPr/>
      </w:pPr>
      <w:r>
        <w:rPr>
          <w:sz w:val="24"/>
          <w:szCs w:val="24"/>
        </w:rPr>
        <w:t>W sprawach nieuregulowanych umową będą miały zastosowanie przepisy Kodeksu Cywilnego oraz ustawy o zamówieniach publicznych.</w:t>
      </w:r>
    </w:p>
    <w:p>
      <w:pPr>
        <w:pStyle w:val="Normal"/>
        <w:spacing w:lineRule="atLeas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związanego z wykonywaniem niniejszej umowy, strony mają obowiązek wyczerpać drogę postępowania reklamacyjnego, przedstawiając drugiej stronie swoje roszczenia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sz w:val="24"/>
          <w:szCs w:val="24"/>
        </w:rPr>
        <w:t>Do roszczeń, o których mowa w ustępie poprzedzającym, należy ustosunkować się</w:t>
        <w:br/>
        <w:t>w ciągu 7 dni roboczych od chwili otrzymania ich na piśmie. Odpowiedź na ww. roszczenia powinna mieć formę pisem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/>
      </w:pPr>
      <w:r>
        <w:rPr>
          <w:bCs/>
          <w:sz w:val="24"/>
          <w:szCs w:val="24"/>
        </w:rPr>
        <w:t xml:space="preserve">W przypadku istnienia rozbieżności w stanowiskach obu stron mimo uprzednio podjętego postępowania, o którym mowa w ustępach poprzedzających, każda ze stron może wystąpić na drogę postępowania sądowego celem ich rozstrzygnięc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zstrzygania sporów wynikłych z niniejszej umowy właściwy jest sąd ze względu na siedzibę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Bezodstpw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</w:t>
        <w:br/>
        <w:t>ze stron.</w:t>
      </w:r>
    </w:p>
    <w:p>
      <w:pPr>
        <w:pStyle w:val="Bezodstpw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Załącznik 1a- Specyfikacja techniczna</w:t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708" w:firstLine="708"/>
        <w:rPr/>
      </w:pPr>
      <w:r>
        <w:rPr>
          <w:b w:val="false"/>
          <w:szCs w:val="24"/>
        </w:rPr>
        <w:t>ZAMAWIAJĄCY:</w:t>
        <w:tab/>
        <w:tab/>
        <w:tab/>
        <w:tab/>
        <w:tab/>
        <w:t>WYKONAWC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64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...........................................</w:t>
        <w:tab/>
        <w:t xml:space="preserve">                               ........................................</w:t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tLeast" w:line="22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bCs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  <w:shd w:fill="00FF00" w:val="clear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4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alibri" w:hAnsi="Calibri" w:eastAsia="Times New Roman" w:cs="Calibri"/>
      <w:sz w:val="22"/>
      <w:szCs w:val="22"/>
    </w:rPr>
  </w:style>
  <w:style w:type="character" w:styleId="WW8Num9z3">
    <w:name w:val="WW8Num9z3"/>
    <w:qFormat/>
    <w:rPr>
      <w:rFonts w:ascii="Calibri" w:hAnsi="Calibri" w:cs="Calibri"/>
      <w:bCs/>
      <w:sz w:val="22"/>
      <w:szCs w:val="22"/>
    </w:rPr>
  </w:style>
  <w:style w:type="character" w:styleId="WW8Num10z0">
    <w:name w:val="WW8Num1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11z3">
    <w:name w:val="WW8Num11z3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bCs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3">
    <w:name w:val="WW8Num14z3"/>
    <w:qFormat/>
    <w:rPr>
      <w:rFonts w:ascii="Symbol" w:hAnsi="Symbol" w:cs="Calibri"/>
      <w:sz w:val="22"/>
      <w:szCs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bCs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>
      <w:rFonts w:ascii="Calibri" w:hAnsi="Calibri" w:cs="Calibri"/>
      <w:sz w:val="22"/>
      <w:szCs w:val="22"/>
      <w:lang w:eastAsia="ar-SA"/>
    </w:rPr>
  </w:style>
  <w:style w:type="character" w:styleId="WW8Num23z1">
    <w:name w:val="WW8Num23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7z0">
    <w:name w:val="WW8Num27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Calibri"/>
      <w:bCs/>
      <w:strike w:val="false"/>
      <w:dstrike w:val="false"/>
      <w:color w:val="000000"/>
      <w:kern w:val="2"/>
      <w:sz w:val="22"/>
      <w:szCs w:val="22"/>
      <w:lang w:val="pl-P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alibri" w:hAnsi="Calibri" w:cs="Calibri"/>
      <w:bCs/>
      <w:sz w:val="22"/>
      <w:szCs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Calibri" w:cs="Calibri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Calibri" w:hAnsi="Calibri" w:cs="Calibri"/>
      <w:sz w:val="22"/>
      <w:szCs w:val="22"/>
    </w:rPr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cs="Calibri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alibri" w:hAnsi="Calibri" w:cs="Calibri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cs="Calibri"/>
      <w:sz w:val="22"/>
      <w:szCs w:val="22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SimSun;宋体" w:cs="Calibri"/>
      <w:kern w:val="2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Calibri" w:cs="Calibri"/>
      <w:bCs/>
      <w:kern w:val="2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alibri" w:hAnsi="Calibri" w:cs="Calibri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Tahoma"/>
      <w:bCs/>
      <w:color w:val="000000"/>
      <w:sz w:val="22"/>
      <w:szCs w:val="22"/>
      <w:shd w:fill="FFFFFF" w:val="clear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rzytezn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0:00Z</dcterms:created>
  <dc:creator>Urząd Gminy Łubianka</dc:creator>
  <dc:description/>
  <cp:keywords/>
  <dc:language>en-US</dc:language>
  <cp:lastModifiedBy>Księgowość</cp:lastModifiedBy>
  <cp:lastPrinted>2024-10-07T11:57:00Z</cp:lastPrinted>
  <dcterms:modified xsi:type="dcterms:W3CDTF">2024-10-17T09:55:00Z</dcterms:modified>
  <cp:revision>6</cp:revision>
  <dc:subject/>
  <dc:title>UMOWA NR : ……………………………</dc:title>
</cp:coreProperties>
</file>