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/ZP-197/      /2022</w:t>
        <w:tab/>
        <w:tab/>
        <w:tab/>
        <w:tab/>
        <w:tab/>
        <w:tab/>
        <w:t xml:space="preserve">             </w:t>
        <w:tab/>
        <w:t>Wrocław, dnia 05.10.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2 r. poz. 1710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materacy przeciwodleżynowych”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pokrowcem bez klap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2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bez pasków w narożni-kach wsuwanych pod części narożne materaca bazowego? Sześć pasów do przymocowania do ramy łóżka w zupełności wystarczająco stabilizuje materac przeciwodleżynowy na łóż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3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przewodem posiada-jącym trójdrożne złącze pneumatyczne z zabezpieczeniem przed złamaniem? Trzeci przewód odpowia-da za system owiewu pacj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>.</w:t>
      </w: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4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o szerokości 85cm pa-sujący do standardowych łóżek szpitalnych?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5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pompą wyposażoną w audiowizualny alarm serwisowy informujący o awarii bez informacji nt. okresowych przeglądów? Zamawiający zgodnie z umową odgórnie określił częstotliwość okresowych przeglądów technicznych na nie rzadziej niż co 12 miesię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6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pracujący w trybach zmiennociśnieniowym i statycznym z funkcją automatycznego powrotu do trybu zmiennociśnieniowe-go po 30 minutach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7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pompą o masie 3kg i materacem o masie 7kg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8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pompą o głośności 30dB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9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uzna za spełniający wymogi SWZ materac przeciwodleżynowy z informacjami doty-czącymi prania, suszenia oraz maksymalnego stężenia chloru zamieszczonymi w instrukcji używania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/>
        <w:t>Zamawiający podtrzymuje zapisy SWZ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10 - dotyczy zadania nr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maga, aby materac przeciwodleżynowy posiadał funkcję przechyłów bocznych i ro-tacji pacjenta zwiększającą parametry terapeutyczne materaca i ułatwiającą pracę personelu 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dopuszcza powyższ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Calibri;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8:00Z</dcterms:created>
  <dc:creator>mpaszulewicz</dc:creator>
  <dc:description/>
  <dc:language>en-US</dc:language>
  <cp:lastModifiedBy>Benda Magdalena</cp:lastModifiedBy>
  <cp:lastPrinted>2021-11-29T07:58:00Z</cp:lastPrinted>
  <dcterms:modified xsi:type="dcterms:W3CDTF">2022-10-05T07:48:00Z</dcterms:modified>
  <cp:revision>2</cp:revision>
  <dc:subject/>
  <dc:title/>
</cp:coreProperties>
</file>