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240" w:after="60"/>
        <w:ind w:left="425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7 do SWZ</w:t>
      </w:r>
    </w:p>
    <w:p>
      <w:pPr>
        <w:pStyle w:val="Heading7"/>
        <w:spacing w:lineRule="auto" w:line="276"/>
        <w:ind w:left="4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 M O W A  – W Z Ó R</w:t>
      </w:r>
    </w:p>
    <w:p>
      <w:pPr>
        <w:pStyle w:val="Normal"/>
        <w:spacing w:lineRule="auto" w:line="276"/>
        <w:ind w:left="425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wykonywanie </w:t>
      </w:r>
      <w:r>
        <w:rPr>
          <w:rFonts w:cs="Arial" w:ascii="Arial" w:hAnsi="Arial"/>
          <w:b/>
          <w:color w:val="000000"/>
          <w:sz w:val="22"/>
          <w:szCs w:val="22"/>
        </w:rPr>
        <w:t>usług pogrzebowych</w:t>
      </w:r>
      <w:r>
        <w:rPr>
          <w:rFonts w:cs="Arial" w:ascii="Arial" w:hAnsi="Arial"/>
          <w:color w:val="000000"/>
          <w:sz w:val="22"/>
          <w:szCs w:val="22"/>
        </w:rPr>
        <w:t xml:space="preserve"> dla  podopiecznych </w:t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jskiego Ośrodka Pomocy Rodzinie w Poznaniu </w:t>
      </w:r>
    </w:p>
    <w:p>
      <w:pPr>
        <w:pStyle w:val="Normal"/>
        <w:spacing w:lineRule="auto" w:line="276"/>
        <w:ind w:left="425" w:hanging="0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(dla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części II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zamówienia)</w:t>
      </w:r>
    </w:p>
    <w:p>
      <w:pPr>
        <w:pStyle w:val="Normal"/>
        <w:spacing w:lineRule="auto" w:line="276"/>
        <w:ind w:left="425" w:hanging="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 xml:space="preserve">…………………… </w:t>
      </w:r>
      <w:r>
        <w:rPr>
          <w:rFonts w:cs="Arial" w:ascii="Arial" w:hAnsi="Arial"/>
          <w:sz w:val="22"/>
          <w:szCs w:val="22"/>
        </w:rPr>
        <w:t>w Poznaniu 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0" w:name="_Hlk528220751"/>
      <w:bookmarkEnd w:id="0"/>
      <w:r>
        <w:rPr>
          <w:rFonts w:cs="Arial" w:ascii="Arial" w:hAnsi="Arial"/>
          <w:b/>
          <w:sz w:val="22"/>
          <w:szCs w:val="22"/>
        </w:rPr>
        <w:t xml:space="preserve">Miastem Poznań – Miejski Ośrodek Pomocy Rodzinie w Poznaniu ul. Cześnikowska 18, 60-330 Poznań, </w:t>
      </w:r>
      <w:r>
        <w:rPr>
          <w:rFonts w:cs="Arial" w:ascii="Arial" w:hAnsi="Arial"/>
          <w:sz w:val="22"/>
          <w:szCs w:val="22"/>
        </w:rPr>
        <w:t xml:space="preserve">NIP 209-00-01-440, REGON 631257822, reprezentowanym przez </w:t>
      </w:r>
      <w:r>
        <w:rPr>
          <w:rFonts w:cs="Arial" w:ascii="Arial" w:hAnsi="Arial"/>
          <w:b/>
          <w:sz w:val="22"/>
          <w:szCs w:val="22"/>
        </w:rPr>
        <w:t xml:space="preserve">………………………….., </w:t>
      </w: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528220751"/>
      <w:bookmarkStart w:id="2" w:name="_Hlk528220751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ezultacie przeprowadzenia przez Zamawiającego postępowania stosownie do art. 275 pkt 2 ustawy z dnia 11 września 2019 r. Prawo zamówień publicznych (tekst jednolity: Dz.U. z 2019 r. poz. 2019), zawarto umowę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ekroć w umowie mowa będzie o „podopiecznym MOPR” należy przez niego rozumieć osobę zmarłą, której pochówkiem zajmować będzie się Miejski Ośrodek Pomocy Rodzinie w Poznaniu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wykonywanie usług pogrzebowych dla podopiecznych Miejskiego Ośrodka Pomocy Rodzinie w Poznaniu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a cmentarzach komunalnych </w:t>
        <w:br/>
        <w:t>i wyznaniowych na terenie miasta Poznani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u w:val="single"/>
        </w:rPr>
        <w:t>Szczegółowy zakres usług</w:t>
      </w:r>
      <w:r>
        <w:rPr>
          <w:rFonts w:cs="Arial" w:ascii="Arial" w:hAnsi="Arial"/>
          <w:color w:val="000000"/>
          <w:sz w:val="22"/>
          <w:szCs w:val="22"/>
        </w:rPr>
        <w:t xml:space="preserve"> określony został w </w:t>
      </w:r>
      <w:r>
        <w:rPr>
          <w:rFonts w:cs="Arial" w:ascii="Arial" w:hAnsi="Arial"/>
          <w:color w:val="000000"/>
          <w:sz w:val="22"/>
          <w:szCs w:val="22"/>
          <w:u w:val="single"/>
        </w:rPr>
        <w:t>załączniku nr 1b do umowy,</w:t>
      </w:r>
      <w:r>
        <w:rPr>
          <w:rFonts w:cs="Arial" w:ascii="Arial" w:hAnsi="Arial"/>
          <w:color w:val="000000"/>
          <w:sz w:val="22"/>
          <w:szCs w:val="22"/>
        </w:rPr>
        <w:t xml:space="preserve"> a stawki za poszczególne składniki usługi pogrzebowej znajdują się w </w:t>
      </w:r>
      <w:r>
        <w:rPr>
          <w:rFonts w:cs="Arial" w:ascii="Arial" w:hAnsi="Arial"/>
          <w:color w:val="000000"/>
          <w:sz w:val="22"/>
          <w:szCs w:val="22"/>
          <w:u w:val="single"/>
        </w:rPr>
        <w:t>Formularzu cenowym</w:t>
      </w:r>
      <w:r>
        <w:rPr>
          <w:rFonts w:cs="Arial" w:ascii="Arial" w:hAnsi="Arial"/>
          <w:color w:val="000000"/>
          <w:sz w:val="22"/>
          <w:szCs w:val="22"/>
        </w:rPr>
        <w:t xml:space="preserve">, stanowiącym </w:t>
      </w:r>
      <w:r>
        <w:rPr>
          <w:rFonts w:cs="Arial" w:ascii="Arial" w:hAnsi="Arial"/>
          <w:color w:val="000000"/>
          <w:sz w:val="22"/>
          <w:szCs w:val="22"/>
          <w:u w:val="single"/>
        </w:rPr>
        <w:t>Załączniku nr 2b do umow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bookmarkStart w:id="3" w:name="_Hlk72750393"/>
      <w:bookmarkEnd w:id="3"/>
      <w:r>
        <w:rPr>
          <w:rFonts w:cs="Arial" w:ascii="Arial" w:hAnsi="Arial"/>
          <w:color w:val="000000"/>
          <w:sz w:val="22"/>
          <w:szCs w:val="22"/>
        </w:rPr>
        <w:t>Usługa realizowana jest w dwóch wariantach, wariant pierwszy obejmuje zlecenie Wykonawcy także zgłoszenie zgonu osoby zmarłej w Urzędzie Stanu Cywilnego i pozyskanie aktu zgonu, wariant drugi realizowany jest z wyłączeniem tej usług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O tym, czy umowa realizowana jest w ramach wariantu pierwszego lub drugiego decyduje Wykonawca dokonując określonego wyboru w złożonej ofercie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  <w:bookmarkStart w:id="4" w:name="_Hlk72750393"/>
      <w:bookmarkStart w:id="5" w:name="_Hlk72750393"/>
      <w:bookmarkEnd w:id="5"/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leca, a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przyjmuje do realizacji świadczenie kompleksowych usług pogrzebowych na rzecz podopiecznych MOPR w Poznaniu wg cen składowych z </w:t>
      </w:r>
      <w:r>
        <w:rPr>
          <w:rFonts w:cs="Arial" w:ascii="Arial" w:hAnsi="Arial"/>
          <w:color w:val="000000"/>
          <w:sz w:val="22"/>
          <w:szCs w:val="22"/>
          <w:u w:val="single"/>
        </w:rPr>
        <w:t>załącznika nr 2b do umow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TextBody"/>
        <w:spacing w:lineRule="auto" w:line="276"/>
        <w:ind w:lef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stawą sprawienia pogrzebów jest pisemne zlecenie wystawiane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kreślające miejsce pochówku (cmentarze komunalne i wyznaniowe) jak również zakres wykonywanych usług. W wyjątkowych przypadkach zlecenie przekazywane będzie telefonicznie lub e-mailem. Wymaga to jednak  pisemnego potwierdzenia, dokonanego w ciągu 3 dni roboczych od zgłoszenia telefonicznego lub  e-mailowego.</w:t>
      </w:r>
    </w:p>
    <w:p>
      <w:pPr>
        <w:pStyle w:val="TextBody"/>
        <w:spacing w:lineRule="auto" w:line="276"/>
        <w:ind w:lef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alizacja zleceń na cmentarzach wyznaniowych w zakresie sprawienia pochówku wyłączającym udział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edług stawek z </w:t>
      </w:r>
      <w:r>
        <w:rPr>
          <w:rFonts w:cs="Arial" w:ascii="Arial" w:hAnsi="Arial"/>
          <w:color w:val="000000"/>
          <w:sz w:val="22"/>
          <w:szCs w:val="22"/>
          <w:u w:val="single"/>
        </w:rPr>
        <w:t>załącznika nr 2b do umowy</w:t>
      </w:r>
      <w:r>
        <w:rPr>
          <w:rFonts w:cs="Arial" w:ascii="Arial" w:hAnsi="Arial"/>
          <w:color w:val="000000"/>
          <w:sz w:val="22"/>
          <w:szCs w:val="22"/>
        </w:rPr>
        <w:t xml:space="preserve">, podlegać będzie osobnej wycenie i akceptacji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any jest odbierać zlecenia z siedzib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(………………..) w czasie nie dłuższym niż 3 dni robocze od telefonicznego zgłoszenia zlecenia lub wskazać punkt na terenie miasta Poznania, do którego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będzie mógł w dni robocze w godz. 7:30-16:00 dostarczać zlecenie </w:t>
        <w:br/>
        <w:t>na pochówek w formie pisemnej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telefonu interwencyjnego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, pod którym można całodobowo zgłaszać zgony podopiecznych MOPR w Poznaniu, w celu odebrania ich ciał z miejsca zgonu/odnalezienia do przechowalni zwłok: ………………….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telefonu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, pod którym można zgłaszać w dni robocze w godz. 7:30-16:00 informacje o zleceniach pochówku, o których mowa w ust. 4: ………………….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W przypadku braku możliwości zgłoszenia informacji o zleceniu pochówk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onawcy</w:t>
      </w:r>
      <w:r>
        <w:rPr>
          <w:rFonts w:cs="Arial" w:ascii="Arial" w:hAnsi="Arial"/>
          <w:color w:val="000000"/>
          <w:sz w:val="22"/>
          <w:szCs w:val="22"/>
        </w:rPr>
        <w:t xml:space="preserve"> pod wskazanym w ust. 6 numerem telefonu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przekaże informację o zleceniu usługi pogrzebowej drogą e-mailową na adres:………………….., jednakże forma ta wymaga potwierdzenia 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otrzymania takiej informacji w formie wiadomości zwrotnej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ieotrzymania informacji, o której mowa w ust. 7, najpóźniej w ciągu 24 godzin od przekazania jej droga e-mailową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sporządzi notatkę z zaistniałej sytuacji i przekaże ją niezwłocznie do wiadom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 celu wezwania go do usunięcia przyczyn leżących po jego stronie, które miałyby wpływ na powzięcie 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informacji o zleceniu usługi pogrzebowej. W wypadku zaistnienia przyczyn nieleżących po stroni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, które miałyby wpływ na powzięcie 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informacji o zleceniu usługi pogrzebowej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obowiąże w tejże notatce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do wskazania innego numeru telefonu/adresu e-mail, na który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będzie przekazywać informacje o zleceniu usługi pogrzebowej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stąpi do realizacji zleconej usługi bezzwłocznie, czyli w dniu powzięcia informacji drogą pisemną, telefoniczną lub e-mailową o jej zleceniu od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chyba, że informacja ta wpłynęła w danym dniu roboczym po godz. 12:00, wtedy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stąpi do realizacji tej usługi najpóźniej w następnym dniu roboczym do godz. 9:00. </w:t>
      </w:r>
    </w:p>
    <w:p>
      <w:pPr>
        <w:pStyle w:val="Normal"/>
        <w:numPr>
          <w:ilvl w:val="0"/>
          <w:numId w:val="0"/>
        </w:numPr>
        <w:spacing w:lineRule="auto" w:line="312"/>
        <w:ind w:left="425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12"/>
        <w:jc w:val="both"/>
        <w:outlineLvl w:val="0"/>
        <w:rPr>
          <w:rFonts w:ascii="Arial" w:hAnsi="Arial" w:cs="Arial"/>
          <w:sz w:val="22"/>
          <w:szCs w:val="22"/>
        </w:rPr>
      </w:pPr>
      <w:bookmarkStart w:id="6" w:name="_Hlk72750911"/>
      <w:bookmarkEnd w:id="6"/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ozpocznie niezwłocznie wykonywanie czynnośc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iązanych realizacją zlecenia pochówku, po otrzymaniu od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pełnionego pełnomocnictwa w oryginale, stanowiącego </w:t>
      </w:r>
      <w:r>
        <w:rPr>
          <w:rFonts w:cs="Arial" w:ascii="Arial" w:hAnsi="Arial"/>
          <w:sz w:val="22"/>
          <w:szCs w:val="22"/>
          <w:u w:val="single"/>
        </w:rPr>
        <w:t>załącznik nr 3 do umowy</w:t>
      </w:r>
      <w:r>
        <w:rPr>
          <w:rFonts w:cs="Arial" w:ascii="Arial" w:hAnsi="Arial"/>
          <w:sz w:val="22"/>
          <w:szCs w:val="22"/>
        </w:rPr>
        <w:t xml:space="preserve"> wraz z oryginalnym dokumentem poświadczającym tożsamość osoby zmarłej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ozpocznie bezzwłoczne wykonywanie czynnośc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iązanych realizacją zlecenia pochówku, poprzez podjęcie, czynności polegających na odbiorze ciała podopiecznego z chłodni/przechowalni zwłok (jeżeli zlecono) i przewiezieniem go do przechowalni zwłok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rezerwacją terminu pochówku, której można dokonać bez przedkładania dokumentów (aktu zgonu i karty zgonu) i wnoszenia opłaty na czas 24 godz. i rezerwacji terminu kremacji. </w:t>
      </w:r>
    </w:p>
    <w:p>
      <w:pPr>
        <w:pStyle w:val="Akapitzlis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wca oferujący kremację z udziałem rodziny w zakładzie kremacyjnym poza terenem Miasta Poznania jest zobowiązany do bezpłatnego dowozu osób zainteresowanych na i z kremacji. Wykonawca zobligowany jest do dostarczenia oświadczenia w sprawie dowozu na kremację z udziałem rodziny, stanowiącym załącznik nr 5 do umowy. Nie wywiązanie się z obowiązku dowiezienia rodziny na miejsce kremacji Zamawiający może wymagać od Wykonawcy zapłaty kary umownej w wysokości 100% nienależycie wykonanej usługi w części, której nienależyte wykonanie dotyczy.</w:t>
      </w:r>
    </w:p>
    <w:p>
      <w:pPr>
        <w:pStyle w:val="Normal"/>
        <w:numPr>
          <w:ilvl w:val="0"/>
          <w:numId w:val="0"/>
        </w:numPr>
        <w:spacing w:lineRule="auto" w:line="312"/>
        <w:ind w:left="425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" w:name="_Hlk72750911"/>
      <w:bookmarkStart w:id="8" w:name="_Hlk72750911"/>
      <w:bookmarkEnd w:id="8"/>
    </w:p>
    <w:p>
      <w:pPr>
        <w:pStyle w:val="Normal"/>
        <w:spacing w:lineRule="auto" w:line="276"/>
        <w:ind w:left="425" w:hanging="0"/>
        <w:jc w:val="center"/>
        <w:rPr/>
      </w:pPr>
      <w:bookmarkStart w:id="9" w:name="_Hlk72750972"/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obowiązuje w przypadku nieodpłatnego pośrednictwa w załatwianiu aktu zgonu)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12"/>
        <w:jc w:val="both"/>
        <w:outlineLvl w:val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b/>
          <w:color w:val="000000"/>
          <w:sz w:val="22"/>
          <w:szCs w:val="22"/>
        </w:rPr>
        <w:t>amawiający</w:t>
      </w:r>
      <w:r>
        <w:rPr>
          <w:rFonts w:cs="Arial" w:ascii="Arial" w:hAnsi="Arial"/>
          <w:color w:val="000000"/>
          <w:sz w:val="22"/>
          <w:szCs w:val="22"/>
        </w:rPr>
        <w:t xml:space="preserve"> przekaż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raz ze zleceniem kartę zgonu podopiecznego MOPR w Poznaniu oraz wypełnione Pełnomocnictwo do zgłoszenia zgonu stanowiące załącznik nr 3 do umowy, a także (jeżeli posiada) dowód osobisty osoby zmarłej.</w:t>
      </w:r>
    </w:p>
    <w:p>
      <w:pPr>
        <w:pStyle w:val="Normal"/>
        <w:numPr>
          <w:ilvl w:val="0"/>
          <w:numId w:val="0"/>
        </w:numPr>
        <w:spacing w:lineRule="auto" w:line="312"/>
        <w:ind w:left="785" w:hanging="0"/>
        <w:jc w:val="both"/>
        <w:outlineLvl w:val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12"/>
        <w:jc w:val="both"/>
        <w:outlineLvl w:val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W</w:t>
      </w:r>
      <w:r>
        <w:rPr>
          <w:rFonts w:cs="Arial" w:ascii="Arial" w:hAnsi="Arial"/>
          <w:b/>
          <w:color w:val="000000"/>
          <w:sz w:val="22"/>
          <w:szCs w:val="22"/>
        </w:rPr>
        <w:t>ykonawca</w:t>
      </w:r>
      <w:r>
        <w:rPr>
          <w:rFonts w:cs="Arial" w:ascii="Arial" w:hAnsi="Arial"/>
          <w:color w:val="000000"/>
          <w:sz w:val="22"/>
          <w:szCs w:val="22"/>
        </w:rPr>
        <w:t xml:space="preserve"> na podstawie dokumentów, o których mowa w ust. 11 zgłosi zgon osoby zmarłej w Urzędzie Stanu Cywilnego i pozyska akt zgonu, który posłuży do dalszego załatwienia formalności związanych z pochówkiem po stroni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12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</w:t>
      </w:r>
      <w:r>
        <w:rPr>
          <w:rFonts w:cs="Arial" w:ascii="Arial" w:hAnsi="Arial"/>
          <w:b/>
          <w:color w:val="000000"/>
          <w:sz w:val="22"/>
          <w:szCs w:val="22"/>
        </w:rPr>
        <w:t>ykonawca</w:t>
      </w:r>
      <w:r>
        <w:rPr>
          <w:rFonts w:cs="Arial" w:ascii="Arial" w:hAnsi="Arial"/>
          <w:color w:val="000000"/>
          <w:sz w:val="22"/>
          <w:szCs w:val="22"/>
        </w:rPr>
        <w:t xml:space="preserve"> przekaże </w:t>
      </w:r>
      <w:r>
        <w:rPr>
          <w:rFonts w:cs="Arial" w:ascii="Arial" w:hAnsi="Arial"/>
          <w:b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 wszystkie niewykorzystane do dopełnienia formalności związanych z pochówkiem po stroni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, egzemplarze aktu zgonu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jpóźniej wraz z fakturą i kartą informacyjną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bezzwłocznie po jego zorganizowaniu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12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szty powstałe w wyniku czynności koniecznych do załatwienia 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aktu zgonu zgodnie z ust. 1-3, w tym koszt opłaty skarbowej uiszczanej za złożone pełnomocnictwo, ponosi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>.</w:t>
      </w:r>
      <w:bookmarkEnd w:id="9"/>
    </w:p>
    <w:p>
      <w:pPr>
        <w:pStyle w:val="Normal"/>
        <w:spacing w:lineRule="auto" w:line="276"/>
        <w:ind w:left="425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spacing w:lineRule="auto" w:line="312"/>
        <w:ind w:left="785" w:hanging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1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do rozpoczęc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czynności związanych z bezzwłoczną realizacją zlecenia pochówku niezbędne będzie przekazani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 oryginale któregoś z dokumentów przekazanych wcześniej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 kserokopii lub skanie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będzie zobowiązany do bezzwłocznego poinformowa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 konieczności przekazania tego dokumentów wersji oryginalnej.</w:t>
      </w:r>
    </w:p>
    <w:p>
      <w:pPr>
        <w:pStyle w:val="Normal"/>
        <w:numPr>
          <w:ilvl w:val="0"/>
          <w:numId w:val="0"/>
        </w:numPr>
        <w:spacing w:lineRule="auto" w:line="312"/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12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W wypadku stwierdz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braku zasadności opóźnienia w bezzwłoczności realizacji zlecenia pochówk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, 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będzie leżeć udowodnienie, że zaistniałe opóźnienie powstało z przyczyn nieleżących 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a w wypadku nieuzasadnienia tego opóźnieni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będzie miał prawo naliczenia kary umownej za nienależyte wykonanie zlecenia stosownie do zapisów §14 umow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we flocie pojazdów samochodowych (w rozumieniu art. 2 pkt 33 ustawy z dnia 20 czerwca 1997 r. Prawo o ruchu drogowym) użytkowanych przy wykonywaniu zadania publicznego zleconego przez Miasto Poznań będzie dysponował odpowiednim udziałem pojazdów elektrycznych lub napędzanych gazem ziemnym, w momencie konieczności spełnienia postanowień ustawy z dnia 11 stycznia 2018 r. o elektromobilności i paliwach alternatywnych (dot. udziałów pojazdów elektrycznych lub napędzanych gazem ziemnym w ramach wykonywania zadań publicznych zlecanych przez jednostkę samorządu terytorialnego), o ile wykonanie zadania publicznego wymaga dysponowania pojazdami samochodowymi.</w:t>
      </w:r>
    </w:p>
    <w:p>
      <w:pPr>
        <w:pStyle w:val="Akapitzlist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łość formalności związanych z dokumentacją potrzebną do realizacji zlecenia otrzymanego od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(pozwolenia i upoważnienia wymagane </w:t>
        <w:br/>
        <w:t xml:space="preserve">do zrealizowania zlecenia na cmentarzu, na którym zlecono pochówek) załatwia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we własnym zakresie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biór ciała podopiecznego MOPR w Poznaniu z przechowalni zwłok szpitala/firmy nie będącej przechowalnią zwłok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y </w:t>
      </w:r>
      <w:r>
        <w:rPr>
          <w:rFonts w:cs="Arial" w:ascii="Arial" w:hAnsi="Arial"/>
          <w:color w:val="000000"/>
          <w:sz w:val="22"/>
          <w:szCs w:val="22"/>
        </w:rPr>
        <w:t>ma następować niezwłocznie lub w terminie wskazanym w zleceniu z MOPR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Całość uroczystości pogrzebowej w tym wystawienie zwłok w kaplicy pożegnań będzie odbywać się na terenie cmentarza, na którym zlecono wykonanie usługi pogrzebowej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astrzega sobie prawo do scedowania obowiązku poinformowania osób zainteresowanych terminem i miejscem uroczystości pogrzebowej podopiecznego MOPR w Poznaniu wskazanych w zleceniu na rzecz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W celu dopełnienia powierzonego w zleceniu usługi pogrzebowej obowiązk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informowania osób zainteresowanych terminem i miejscem uroczystości pogrzebowej podopiecznego MOPR w Poznani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wynikającego ust. 4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każdorazowo podejmie 3 krotną próbę kontaktu z każdą ze wskazanych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color w:val="000000"/>
          <w:sz w:val="22"/>
          <w:szCs w:val="22"/>
        </w:rPr>
        <w:t>osób, w odstępach nie krótszych niż 3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ut.</w:t>
      </w:r>
    </w:p>
    <w:p>
      <w:pPr>
        <w:pStyle w:val="Normal"/>
        <w:numPr>
          <w:ilvl w:val="0"/>
          <w:numId w:val="6"/>
        </w:numPr>
        <w:spacing w:lineRule="auto" w:line="276"/>
        <w:ind w:left="425" w:hanging="36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Zgodnie z art. 28 RODO t.j. Rozporządzenia Parlamentu Europejskiego i Rady (UE) 2016/679 z dnia 27.04.2016 r. w sprawie ochrony osób fizycznych w związku z przetwarzaniem danych osobowych i w sprawie swobodnego przepływu takich danych oraz uchylenia dyrektywy 95/46/WE (ogólne rozporządzenie o ochronie danych), </w:t>
      </w:r>
      <w:r>
        <w:rPr>
          <w:rFonts w:cs="Arial" w:ascii="Arial" w:hAnsi="Arial"/>
          <w:b/>
          <w:iCs/>
          <w:color w:val="000000"/>
          <w:sz w:val="22"/>
          <w:szCs w:val="22"/>
        </w:rPr>
        <w:t>Wykonawc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zobowiązany jest do podpisania umowy powierzenia przetwarzania danych osobowy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6 </w:t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42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Złożenie urny z prochami podopiecznego MOPR ma następować bezpośrednio po zakończeniu ceremonii pogrzebowej w kaplicy cmentarza, na którym wskazano wykonanie usługi pogrzebowej zgodnie ze zleceniem usługi pogrzebowej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9"/>
          <w:tab w:val="center" w:pos="4748" w:leader="none"/>
          <w:tab w:val="left" w:pos="6072" w:leader="none"/>
        </w:tabs>
        <w:spacing w:lineRule="auto" w:line="276"/>
        <w:ind w:left="425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§ 7</w:t>
        <w:tab/>
      </w:r>
    </w:p>
    <w:p>
      <w:pPr>
        <w:pStyle w:val="TextBody"/>
        <w:tabs>
          <w:tab w:val="clear" w:pos="709"/>
          <w:tab w:val="center" w:pos="4748" w:leader="none"/>
          <w:tab w:val="left" w:pos="6072" w:leader="none"/>
        </w:tabs>
        <w:spacing w:lineRule="auto" w:line="276"/>
        <w:ind w:left="425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realizacji przedmiotu umowy </w:t>
      </w:r>
      <w:r>
        <w:rPr>
          <w:rFonts w:cs="Arial" w:ascii="Arial" w:hAnsi="Arial"/>
          <w:b/>
          <w:color w:val="000000"/>
          <w:sz w:val="22"/>
          <w:szCs w:val="22"/>
        </w:rPr>
        <w:t>Podwykonawco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any jest do niezwłocznego poinformowania o tym fakcie </w:t>
      </w:r>
      <w:r>
        <w:rPr>
          <w:rFonts w:cs="Arial" w:ascii="Arial" w:hAnsi="Arial"/>
          <w:b/>
          <w:color w:val="000000"/>
          <w:sz w:val="22"/>
          <w:szCs w:val="22"/>
        </w:rPr>
        <w:t>Zamawiającego,</w:t>
      </w:r>
      <w:r>
        <w:rPr>
          <w:rFonts w:cs="Arial" w:ascii="Arial" w:hAnsi="Arial"/>
          <w:color w:val="000000"/>
          <w:sz w:val="22"/>
          <w:szCs w:val="22"/>
        </w:rPr>
        <w:t xml:space="preserve"> a za ich działania lub zaniechania działań będzie odpowiadał jak za działania lub zaniechania własne.</w:t>
      </w:r>
    </w:p>
    <w:p>
      <w:pPr>
        <w:pStyle w:val="TextBody"/>
        <w:spacing w:lineRule="auto" w:line="276"/>
        <w:ind w:lef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5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oświadcza, że zamierza powierzyć realizację przedmiotu zamówienia w zakresie……………………………., </w:t>
      </w:r>
      <w:r>
        <w:rPr>
          <w:rFonts w:cs="Arial" w:ascii="Arial" w:hAnsi="Arial"/>
          <w:b/>
          <w:color w:val="000000"/>
          <w:sz w:val="22"/>
          <w:szCs w:val="22"/>
        </w:rPr>
        <w:t>Podwykonawcy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.</w:t>
      </w:r>
    </w:p>
    <w:p>
      <w:pPr>
        <w:pStyle w:val="TextBody"/>
        <w:spacing w:lineRule="auto" w:line="276"/>
        <w:ind w:left="425" w:firstLine="709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(czynności)</w:t>
        <w:tab/>
        <w:tab/>
        <w:tab/>
        <w:tab/>
        <w:tab/>
        <w:tab/>
        <w:t>(nazwa podwykonawcy)</w:t>
      </w:r>
    </w:p>
    <w:p>
      <w:pPr>
        <w:pStyle w:val="Nagb3f3wek5"/>
        <w:numPr>
          <w:ilvl w:val="0"/>
          <w:numId w:val="2"/>
        </w:numPr>
        <w:spacing w:lineRule="auto" w:line="312"/>
        <w:ind w:left="425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4"/>
        </w:rPr>
        <w:t>Zamawiający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</w:rPr>
        <w:t xml:space="preserve"> zastrzega do osobistego wykonania przez </w:t>
      </w: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4"/>
        </w:rPr>
        <w:t>Wykonawcę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</w:rPr>
        <w:t>:</w:t>
      </w:r>
    </w:p>
    <w:p>
      <w:pPr>
        <w:pStyle w:val="Tekstpodstawowywcity3"/>
        <w:spacing w:lineRule="auto" w:line="360" w:before="0" w:after="0"/>
        <w:ind w:left="425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uroczystość pogrzebową kremacyjną wraz z wynajęciem kaplicy pożegnań, </w:t>
      </w:r>
    </w:p>
    <w:p>
      <w:pPr>
        <w:pStyle w:val="Tekstpodstawowywcity3"/>
        <w:spacing w:lineRule="auto" w:line="360" w:before="0" w:after="0"/>
        <w:ind w:left="42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uroczystość pogrzebową kremacyjną bez wynajęcia kaplicy pożegnań oraz bez wykopania i zakopania mogiły. </w:t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any jest wykonać wszelkie działania zapewniające godny pochówek i obsługę formalności z nim związanych.</w:t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żąda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awiającego, Wykonawca</w:t>
      </w:r>
      <w:r>
        <w:rPr>
          <w:rFonts w:cs="Arial" w:ascii="Arial" w:hAnsi="Arial"/>
          <w:color w:val="000000"/>
          <w:sz w:val="22"/>
          <w:szCs w:val="22"/>
        </w:rPr>
        <w:t xml:space="preserve"> powiadami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niezwłocznie o terminie (data i godzina) i miejscu pogrzebu na cmentarzu wskazanym w zleceniu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276"/>
        <w:ind w:left="42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świadczonych usług pogrzebowych stanowiących przedmiot umowy została ustalona zgodnie z przedstawioną ofertą do kwoty brutto ………………………… zł, s</w:t>
      </w:r>
      <w:r>
        <w:rPr>
          <w:rFonts w:cs="Arial" w:ascii="Arial" w:hAnsi="Arial"/>
          <w:i/>
          <w:color w:val="000000"/>
          <w:sz w:val="22"/>
          <w:szCs w:val="22"/>
        </w:rPr>
        <w:t>łownie: ………………………………………………………………… z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425" w:hanging="0"/>
        <w:rPr>
          <w:rFonts w:ascii="Arial" w:hAnsi="Arial" w:cs="Arial"/>
          <w:color w:val="000000"/>
          <w:sz w:val="22"/>
          <w:szCs w:val="22"/>
        </w:rPr>
      </w:pPr>
      <w:bookmarkStart w:id="10" w:name="_Hlk72749587"/>
      <w:bookmarkEnd w:id="10"/>
      <w:r>
        <w:rPr>
          <w:rFonts w:cs="Arial" w:ascii="Arial" w:hAnsi="Arial"/>
          <w:color w:val="000000"/>
          <w:sz w:val="22"/>
          <w:szCs w:val="22"/>
        </w:rPr>
        <w:t>Kwotę netto …………………….zł s</w:t>
      </w:r>
      <w:r>
        <w:rPr>
          <w:rFonts w:cs="Arial" w:ascii="Arial" w:hAnsi="Arial"/>
          <w:i/>
          <w:color w:val="000000"/>
          <w:sz w:val="22"/>
          <w:szCs w:val="22"/>
        </w:rPr>
        <w:t>łownie: ………………………………………………… zł.</w:t>
      </w:r>
      <w:r>
        <w:rPr>
          <w:rFonts w:cs="Arial" w:ascii="Arial" w:hAnsi="Arial"/>
          <w:color w:val="000000"/>
          <w:sz w:val="22"/>
          <w:szCs w:val="22"/>
        </w:rPr>
        <w:t xml:space="preserve"> i VAT ………….. zł s</w:t>
      </w:r>
      <w:r>
        <w:rPr>
          <w:rFonts w:cs="Arial" w:ascii="Arial" w:hAnsi="Arial"/>
          <w:i/>
          <w:color w:val="000000"/>
          <w:sz w:val="22"/>
          <w:szCs w:val="22"/>
        </w:rPr>
        <w:t>łownie: ……………………………………………………………..…… zł.</w:t>
      </w:r>
    </w:p>
    <w:p>
      <w:pPr>
        <w:pStyle w:val="TextBody"/>
        <w:numPr>
          <w:ilvl w:val="0"/>
          <w:numId w:val="8"/>
        </w:numPr>
        <w:spacing w:lineRule="auto" w:line="276"/>
        <w:ind w:left="425" w:hanging="360"/>
        <w:rPr>
          <w:rFonts w:ascii="Arial" w:hAnsi="Arial" w:cs="Arial"/>
          <w:color w:val="000000"/>
          <w:sz w:val="22"/>
          <w:szCs w:val="22"/>
        </w:rPr>
      </w:pPr>
      <w:bookmarkStart w:id="11" w:name="_Hlk72749587"/>
      <w:bookmarkEnd w:id="11"/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do zapłaty za faktyczną ilość pochówków wg cen określonych w załączniku nr 2b do umowy. </w:t>
      </w:r>
    </w:p>
    <w:p>
      <w:pPr>
        <w:pStyle w:val="Akapitzlis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42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TextBody"/>
        <w:spacing w:lineRule="auto" w:line="276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nagrodzenie płatne będzie po przedłożeniu 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prawidłowo wystawionej faktury za wykonaną usługę pogrzebową wraz z kartą informacyjną czynności wykonanych/opłaconych, zawierającą m. in. informację o cmentarzu i numerze miejsca, w którym zostało złożone ciała/prochy zmarłego. Należność wynikająca z w/w faktury zostanie uregulowana przelewem na wskazany na fakturze nr rachunku bankowego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 terminie </w:t>
      </w:r>
      <w:r>
        <w:rPr>
          <w:rFonts w:cs="Arial" w:ascii="Arial" w:hAnsi="Arial"/>
          <w:b/>
          <w:color w:val="000000"/>
          <w:sz w:val="22"/>
          <w:szCs w:val="22"/>
        </w:rPr>
        <w:t>14 dni</w:t>
      </w:r>
      <w:r>
        <w:rPr>
          <w:rFonts w:cs="Arial" w:ascii="Arial" w:hAnsi="Arial"/>
          <w:color w:val="000000"/>
          <w:sz w:val="22"/>
          <w:szCs w:val="22"/>
        </w:rPr>
        <w:t xml:space="preserve"> od daty otrzymania prawidłowo wystawionej faktury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dzień dokonania płatności uznaje się dzień złożenia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w banku dyspozycji przelewu zapłat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rzepisami ustawy z dnia 9 listopada 2018 r. o elektronicznym fakturowaniu w zamówieniach publicznych koncesjach na roboty budowlane lub usługi oraz partnerstwie publiczno-prywatnym (Dz.U. 2020r., poz. 1666 z późn. zm.), Zamawiający dopuszcza możliwość wystawienia faktury elektronicznej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awienia faktury elektronicznej, musi ona zostać przesłana za pośrednictwem Platformy Elektronicznego Fakturowania, oraz zawierać następujące dane:</w:t>
      </w:r>
    </w:p>
    <w:p>
      <w:pPr>
        <w:pStyle w:val="Akapitzlist"/>
        <w:ind w:lef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01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:</w:t>
      </w:r>
    </w:p>
    <w:p>
      <w:pPr>
        <w:pStyle w:val="Normal"/>
        <w:ind w:left="501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Poznań</w:t>
      </w:r>
    </w:p>
    <w:p>
      <w:pPr>
        <w:pStyle w:val="Normal"/>
        <w:ind w:left="501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-841 Poznań pl. Kolegiacki 17, NIP: 2090001440</w:t>
      </w:r>
    </w:p>
    <w:p>
      <w:pPr>
        <w:pStyle w:val="Normal"/>
        <w:ind w:left="425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:</w:t>
        <w:br/>
        <w:t>Miasto Poznań - Miejski Ośrodek Pomocy Rodzinie w Poznaniu 60-330 Poznań ul. Cześnikowska 18, GLN: 590745962292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oświadcza, że numer rachunku bankowego, który wskazany będzie w wystawianych fakturach i na który mają być przekazywane należności wynikające z umowy jest rachunkiem firmowym i wymienionym w Wykazie podmiotów zarejestrowanych jako podatnicy VAT, niezarejestrowanych oraz wykreślonych i przywróconych do rejestru VAT.</w:t>
      </w:r>
    </w:p>
    <w:p>
      <w:pPr>
        <w:pStyle w:val="Normal"/>
        <w:ind w:left="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Rodzinie w Poznaniu nie ponosi odpowiedzialności wobec Wykonawcy w przypadku zapłaty należności umownych po terminie, spowodowanej nieposiadaniem rachunku firmowego lub niezgodnością numeru rachunku bankowego wskazanego na fakturze z Wykazem podmiotów zarejestrowanych jako podatnicy VAT, niezarejestrowanych oraz wykreślonych i przywróconych do rejestru VAT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1"/>
        <w:tabs>
          <w:tab w:val="clear" w:pos="709"/>
          <w:tab w:val="left" w:pos="360" w:leader="none"/>
        </w:tabs>
        <w:spacing w:lineRule="auto" w:line="276" w:before="0" w:after="0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1"/>
        <w:tabs>
          <w:tab w:val="clear" w:pos="709"/>
          <w:tab w:val="left" w:pos="360" w:leader="none"/>
        </w:tabs>
        <w:spacing w:lineRule="auto" w:line="276" w:before="0" w:after="0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1"/>
        <w:tabs>
          <w:tab w:val="clear" w:pos="709"/>
          <w:tab w:val="left" w:pos="360" w:leader="none"/>
        </w:tabs>
        <w:spacing w:lineRule="auto" w:line="276" w:before="0" w:after="0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Standard1"/>
        <w:tabs>
          <w:tab w:val="clear" w:pos="709"/>
          <w:tab w:val="left" w:pos="360" w:leader="none"/>
        </w:tabs>
        <w:spacing w:lineRule="auto" w:line="276" w:before="0" w:after="0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re9ce6tekstu"/>
        <w:numPr>
          <w:ilvl w:val="0"/>
          <w:numId w:val="5"/>
        </w:numPr>
        <w:spacing w:lineRule="auto" w:line="28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bookmarkStart w:id="12" w:name="_Hlk531170042"/>
      <w:r>
        <w:rPr>
          <w:rFonts w:cs="Arial" w:ascii="Arial" w:hAnsi="Arial"/>
          <w:b/>
          <w:color w:val="000000"/>
          <w:sz w:val="22"/>
          <w:szCs w:val="22"/>
        </w:rPr>
        <w:t>Wykonawca i podwykonawca</w:t>
      </w:r>
      <w:r>
        <w:rPr>
          <w:rFonts w:cs="Arial" w:ascii="Arial" w:hAnsi="Arial"/>
          <w:color w:val="000000"/>
          <w:sz w:val="22"/>
          <w:szCs w:val="22"/>
        </w:rPr>
        <w:t xml:space="preserve"> zatrudni na podstawie stosunku pracy wszystkie osoby wykonujące usługi pogrzebowe objęte przedmiotem zamówienia, jeśli wykonanie tych czynności polega na wykonaniu pracy w sposób określony w art. 22 § 1 ustawy z dnia 26 czerwca 1974 r. – Kodeks Pracy (t.j. Dz.U. z 2020 r. poz. 1320 z późn. zm.), w szczególności: </w:t>
      </w:r>
      <w:r>
        <w:rPr>
          <w:rFonts w:cs="Arial" w:ascii="Arial" w:hAnsi="Arial"/>
          <w:color w:val="000000"/>
          <w:sz w:val="22"/>
        </w:rPr>
        <w:t>transport trumny, montaż tabliczki do trumny/krzyża/palika, przygotowanie mogiły (wykopanie/zakopanie/uformowanie), demontaż/montaż nagrobka, otwarcie/zamknięcie płyty grobowcowej, przygotowanie kaplicy pożegnań, wkopanie krzyża/palika, ustawienie drewnianej obudowy mogiły itp.</w:t>
      </w:r>
    </w:p>
    <w:p>
      <w:pPr>
        <w:pStyle w:val="Tre9ce6tekstu"/>
        <w:numPr>
          <w:ilvl w:val="0"/>
          <w:numId w:val="5"/>
        </w:numPr>
        <w:spacing w:lineRule="auto" w:line="280"/>
        <w:ind w:left="425" w:hanging="42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 i podwykonawca</w:t>
      </w:r>
      <w:r>
        <w:rPr>
          <w:rFonts w:cs="Arial" w:ascii="Arial" w:hAnsi="Arial"/>
          <w:color w:val="000000"/>
          <w:sz w:val="22"/>
          <w:szCs w:val="22"/>
        </w:rPr>
        <w:t xml:space="preserve"> przed podpisaniem umowy oraz w</w:t>
      </w:r>
      <w:r>
        <w:rPr>
          <w:rFonts w:cs="Arial" w:ascii="Arial" w:hAnsi="Arial"/>
          <w:sz w:val="22"/>
          <w:szCs w:val="22"/>
        </w:rPr>
        <w:t xml:space="preserve"> trakcie realizacji zamówienia w celu potwierdzenia spełnienia wymogu zatrudnienia na podstawie umowy o pracę, na każde wezw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wyznaczonym w tym wezwaniu terminie, zobowiązany będzie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oświadcze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 </w:t>
      </w:r>
      <w:r>
        <w:rPr>
          <w:rFonts w:cs="Arial" w:ascii="Arial" w:hAnsi="Arial"/>
          <w:b/>
          <w:sz w:val="22"/>
          <w:szCs w:val="22"/>
        </w:rPr>
        <w:t>podwykonawcy</w:t>
      </w:r>
      <w:r>
        <w:rPr>
          <w:rFonts w:cs="Arial" w:ascii="Arial" w:hAnsi="Arial"/>
          <w:sz w:val="22"/>
          <w:szCs w:val="22"/>
        </w:rPr>
        <w:t>, o zatrudnieniu na podstawie umowy o pracę osób wykonujących czynności, wymienione w § 12 ust. 1 um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1"/>
        <w:numPr>
          <w:ilvl w:val="0"/>
          <w:numId w:val="5"/>
        </w:numPr>
        <w:spacing w:lineRule="auto" w:line="280" w:before="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na każdym etapie realizacji przedmiotu umowy ma prawo każdorazowo żądać udowodnienia przez </w:t>
      </w:r>
      <w:r>
        <w:rPr>
          <w:rFonts w:cs="Arial" w:ascii="Arial" w:hAnsi="Arial"/>
          <w:b/>
          <w:color w:val="000000"/>
          <w:sz w:val="22"/>
          <w:szCs w:val="22"/>
        </w:rPr>
        <w:t>Wykonawcę i podwykonawcę</w:t>
      </w:r>
      <w:r>
        <w:rPr>
          <w:rFonts w:cs="Arial" w:ascii="Arial" w:hAnsi="Arial"/>
          <w:color w:val="000000"/>
          <w:sz w:val="22"/>
          <w:szCs w:val="22"/>
        </w:rPr>
        <w:t xml:space="preserve"> faktu zatrudniania osób na podstawie umowy o pracę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rony ustalają, że w przypadku niewywiązania się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wykonawcy</w:t>
      </w:r>
      <w:r>
        <w:rPr>
          <w:rFonts w:cs="Arial" w:ascii="Arial" w:hAnsi="Arial"/>
          <w:color w:val="000000"/>
          <w:sz w:val="22"/>
          <w:szCs w:val="22"/>
        </w:rPr>
        <w:t xml:space="preserve"> z obowiązku określonego w ust. 1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będzie miał prawo każdorazowo do naliczenia kary umownej w wysokości 3 % wartości brutto umowy.</w:t>
      </w:r>
      <w:bookmarkEnd w:id="12"/>
    </w:p>
    <w:p>
      <w:pPr>
        <w:pStyle w:val="Normal"/>
        <w:spacing w:lineRule="auto" w:line="276"/>
        <w:ind w:left="3970" w:firstLine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5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a prawo kontroli jakości i terminowości wykonania przedmiotu zamówienia. 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stwierdzenia nieprawidłowości w realizacji przedmiotu umo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niezwłocznie zawiadamia pisemnie o tym fakc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, </w:t>
        <w:br/>
        <w:t xml:space="preserve">a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jest zobowiązany do natychmiastowego usunięcia nieprawidłowości.</w:t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3970" w:firstLine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4</w:t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w przypadku </w:t>
      </w:r>
      <w:r>
        <w:rPr>
          <w:rFonts w:cs="Arial" w:ascii="Arial" w:hAnsi="Arial"/>
          <w:sz w:val="22"/>
          <w:szCs w:val="22"/>
          <w:u w:val="single"/>
        </w:rPr>
        <w:t>nie należytego wykonania zlec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(za nie należyte wykonanie zlecenia rozumie się nie wykonanie jednej z czynności: nie wystawienie urny w kaplicy pożegnań; brak krzyża wraz tabliczką do oznaczenia grobu lub palika z tabliczką do oznaczenia grobu w zależności od charakteru ceremonii (świecki lub wyznaniowy); brak mistrza ceremonii jeżeli został wskazany w zleceniu; pochowanie osoby zmarłej w formie tradycyjnej, gdy w zleceniu była wskazana forma kremacji lub pochowania osoby zmarłej w formie kremacji gdy w zleceniu był wskazany pochówek w formie tradycyjnej; nie dochowanie do grobu rodzinnego lub grobu urnowego rodzinnego, gdy było takie wskazanie w zleceniu lecz pochowanie w nowym grobie lub na nowym miejscu urnowym)</w:t>
      </w:r>
      <w:r>
        <w:rPr>
          <w:rFonts w:cs="Arial" w:ascii="Arial" w:hAnsi="Arial"/>
          <w:sz w:val="22"/>
          <w:szCs w:val="22"/>
        </w:rPr>
        <w:t xml:space="preserve"> naliczy karę umowną w wysokości </w:t>
      </w:r>
      <w:r>
        <w:rPr>
          <w:rStyle w:val="StrongEmphasis"/>
          <w:rFonts w:cs="Arial" w:ascii="Arial" w:hAnsi="Arial"/>
          <w:sz w:val="22"/>
          <w:szCs w:val="22"/>
        </w:rPr>
        <w:t xml:space="preserve">50% całego zlecenia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tóra zostanie rozliczona fakturą.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zależnie od kary umownej, o której mowa w ust. 1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oże dochodzić od 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odszkodowania na zasadach ogólnych przewyższającego wysokość tej kary.</w:t>
      </w:r>
    </w:p>
    <w:p>
      <w:pPr>
        <w:pStyle w:val="Akapitzlist"/>
        <w:ind w:left="3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mit kar umownych, jakie Zamawiający naliczy Wykonawcy wynosi 15% wartości umowy określonej w § 10 ust 1.</w:t>
      </w:r>
    </w:p>
    <w:p>
      <w:pPr>
        <w:pStyle w:val="Akapitzlist"/>
        <w:ind w:left="3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wypadku stwierdzenia w wyniku kontroli lub wniesionych skarg na realizowaną usługę udokumentowanego 3 krotnego nienależytego wykonania zlecenia zgodnie z ust. 1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dopuszcza możliwość odstąpienia od umowy bez zachowania okresu wypowiedzenia. </w:t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5</w:t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oże odstąpić od umowy w terminie 30 dni od powzięcia wiadomości o tych okolicznościach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5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, o którym mowa w ust.1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 może żądać wyłącznie wynagrodzenia należnego z tytułu wykonania części zlecenia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13" w:name="_Hlk65671858"/>
      <w:r>
        <w:rPr>
          <w:rFonts w:cs="Arial" w:ascii="Arial" w:hAnsi="Arial"/>
          <w:b/>
          <w:bCs/>
          <w:color w:val="000000"/>
          <w:sz w:val="22"/>
          <w:szCs w:val="22"/>
        </w:rPr>
        <w:t>§ 16</w:t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14" w:name="_Hlk65671902"/>
      <w:bookmarkStart w:id="15" w:name="_Hlk65671902"/>
      <w:bookmarkEnd w:id="15"/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bookmarkStart w:id="16" w:name="_Hlk65671902"/>
      <w:bookmarkStart w:id="17" w:name="_Hlk65672645"/>
      <w:bookmarkEnd w:id="16"/>
      <w:r>
        <w:rPr>
          <w:rFonts w:cs="Arial" w:ascii="Arial" w:hAnsi="Arial"/>
          <w:bCs/>
          <w:color w:val="000000"/>
          <w:sz w:val="22"/>
          <w:szCs w:val="22"/>
        </w:rPr>
        <w:t>Umowa zostaje zawarta na okres od ……… na 12 miesięc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bookmarkStart w:id="18" w:name="_Hlk65672645"/>
      <w:r>
        <w:rPr>
          <w:rFonts w:cs="Arial" w:ascii="Arial" w:hAnsi="Arial"/>
          <w:sz w:val="22"/>
          <w:szCs w:val="22"/>
        </w:rPr>
        <w:t>Każda zmiana postanowień niniejszej umowy wymaga formy pisemnej pod rygorem nieważności.</w:t>
      </w:r>
      <w:bookmarkEnd w:id="18"/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7</w:t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9" w:name="_Hlk65671917"/>
      <w:bookmarkStart w:id="20" w:name="_Hlk65671917"/>
      <w:bookmarkEnd w:id="20"/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mają zastosowanie odpowiednie przepisy Kodeksu cywilnego i ustawy Prawo zamówień publicznych, a także innych, właściwych usta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1" w:name="_Hlk65671917"/>
      <w:bookmarkStart w:id="22" w:name="_Hlk65671917"/>
      <w:bookmarkEnd w:id="22"/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8</w:t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y wynikłe na tle realizacji umowy będą rozstrzygane przez sąd powszechny właściwy dla miejsca wykonania umowy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9</w:t>
      </w:r>
    </w:p>
    <w:p>
      <w:pPr>
        <w:pStyle w:val="Normal"/>
        <w:spacing w:lineRule="auto" w:line="276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ę sporządzono w dwóch jednobrzmiących egzemplarzach po jednym dla każdej </w:t>
        <w:br/>
        <w:t>ze stron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  <w:bookmarkEnd w:id="13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2"/>
      <w:szCs w:val="22"/>
      <w:u w:val="non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9ce6tekstu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  <w:sz w:val="24"/>
      <w:szCs w:val="24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b3f3wek5">
    <w:name w:val="Nagłb3óf3wek 5"/>
    <w:basedOn w:val="Normal"/>
    <w:next w:val="Normal"/>
    <w:qFormat/>
    <w:pPr>
      <w:widowControl w:val="false"/>
      <w:numPr>
        <w:ilvl w:val="0"/>
        <w:numId w:val="0"/>
      </w:numPr>
      <w:autoSpaceDE w:val="false"/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6:00Z</dcterms:created>
  <dc:creator>Your User Name</dc:creator>
  <dc:description/>
  <cp:keywords/>
  <dc:language>en-US</dc:language>
  <cp:lastModifiedBy>Ewa Skrzypczak</cp:lastModifiedBy>
  <cp:lastPrinted>2019-12-04T12:13:00Z</cp:lastPrinted>
  <dcterms:modified xsi:type="dcterms:W3CDTF">2021-06-16T05:56:00Z</dcterms:modified>
  <cp:revision>5</cp:revision>
  <dc:subject/>
  <dc:title>Załącznik nr 1 do BZP</dc:title>
</cp:coreProperties>
</file>