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Usługa polegająca na okresowym przeglądzie i konserwacji kotłów c.o. olejowych w budynkach nr 215 , 409, 426 - znajdujących się na terenie kompleksu Dęblin-Lotnisko, administrowanych przez 41 Bazę Lotnictwa Szkolnego w Dęblinie”, nr ref 29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Pracownikiem technicznym (minimum 1 osoba), będącym osobą realizującą przedmiotowe zamówienie, posiadającym uprawn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Świadectwo kwalifikacyjne Urzędu Regulacji Energetyki kategorii „D” i „E” w grupie 2 zgodnie z art. 54 Ustawy z dnia 10 kwietnia 1997r. – Prawo Energetyczne (Dz. U. z 2022 r. poz. 1385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Świadectwo kwalifikacyjne Urzędu Regulacji Energetyki kategorii „D” i „E” w grupie 2 zgodnie z art. 54 Ustawy z dnia 10 kwietnia 1997r. – Prawo Energetyczne (Dz. U. z 2022 r. poz. 1385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Świadectwa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09-17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