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 Narrow" w:ascii="Arial Narrow" w:hAnsi="Arial Narrow"/>
          <w:spacing w:val="20"/>
          <w:sz w:val="20"/>
          <w:szCs w:val="20"/>
        </w:rPr>
        <w:tab/>
      </w:r>
      <w:r>
        <w:rPr>
          <w:color w:val="000000"/>
          <w:sz w:val="22"/>
          <w:szCs w:val="22"/>
        </w:rPr>
        <w:t>Szczecin dnia 13.11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28/24 ogłoszonego w Biuletynie Zamówień Publicznych pod nr 2024/BZP 00565123 dnia 25.10.2024 r. w trybie podstawowym na podstawie art. 275 pkt 1 ustawy Pzp pod nazwą </w:t>
      </w:r>
      <w:r>
        <w:rPr>
          <w:b/>
          <w:bCs/>
        </w:rPr>
        <w:t xml:space="preserve">„Roboty drogowe na terenie Politechniki Morskiej przy </w:t>
        <w:br/>
        <w:t>ul. Willowej w Szczecinie.”</w:t>
      </w:r>
    </w:p>
    <w:p>
      <w:pPr>
        <w:pStyle w:val="Normal"/>
        <w:spacing w:lineRule="auto" w:line="264"/>
        <w:ind w:left="567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222 ust. 5 </w:t>
      </w:r>
      <w:r>
        <w:rPr>
          <w:sz w:val="22"/>
          <w:szCs w:val="22"/>
        </w:rPr>
        <w:t>ustawy z dnia 11 września 2019 r. – Prawo zamówień publicznych (Dz. U. z 2024 r. poz. 1320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13.11.2024 r. godz. 11:35</w:t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jaką  Zamawiający zamierza przeznaczyć na sfinansowanie zamówienia: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186 000,00 zł brutto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y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698"/>
        <w:gridCol w:w="2255"/>
      </w:tblGrid>
      <w:tr>
        <w:trPr>
          <w:trHeight w:val="587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1271564"/>
            <w:bookmarkEnd w:id="0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U BUDMAR Sp. z o.o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uńska 94/6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-795 Szczecin</w:t>
            </w:r>
          </w:p>
          <w:p>
            <w:pPr>
              <w:pStyle w:val="Normal"/>
              <w:ind w:right="-2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85132920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650,00 zł</w:t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BUDOWLANE Wiesław Furtak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ul. Przyjaciół Żołnierza 51/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-670 Szczec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IP 85121477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000,00 zł</w:t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rzedsiębiorstwo Usług Hydrotechnicznych "RUSIECKI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m Rusiecki Sp. z o.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ul. Szczawiowa 69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-010 Szczec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95525646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 499,92 zł</w:t>
            </w:r>
          </w:p>
        </w:tc>
      </w:tr>
    </w:tbl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12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2:00Z</dcterms:created>
  <dc:creator>Kasia</dc:creator>
  <dc:description/>
  <cp:keywords/>
  <dc:language>en-US</dc:language>
  <cp:lastModifiedBy>Joanna Rajecka</cp:lastModifiedBy>
  <cp:lastPrinted>2024-10-03T14:41:00Z</cp:lastPrinted>
  <dcterms:modified xsi:type="dcterms:W3CDTF">2024-11-13T11:13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