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ar-SA"/>
              </w:rPr>
              <w:t>„</w:t>
            </w: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lang w:eastAsia="ar-SA"/>
              </w:rPr>
              <w:t>Dzierżawa gruntu o powierzchni 9388,84m</w:t>
            </w: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vertAlign w:val="superscript"/>
                <w:lang w:eastAsia="ar-SA"/>
              </w:rPr>
              <w:t xml:space="preserve">2 </w:t>
            </w: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lang w:eastAsia="ar-SA"/>
              </w:rPr>
              <w:t>z przeznaczeniem na prowadzenie płatnych miejsc postojowych, na nieruchomości SK MSWiA z W-M CO w Olsztynie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”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t.j. Dz. U. z 2024 r. poz.1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Arial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  <w:t>Załącznik nr 4 do zapytania ofertowego</w:t>
    </w:r>
  </w:p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2:00Z</dcterms:created>
  <dc:creator>Komora Roma</dc:creator>
  <dc:description/>
  <cp:keywords/>
  <dc:language>en-US</dc:language>
  <cp:lastModifiedBy>Iwona Najbor</cp:lastModifiedBy>
  <cp:lastPrinted>2024-11-25T14:21:00Z</cp:lastPrinted>
  <dcterms:modified xsi:type="dcterms:W3CDTF">2024-11-25T13:31:00Z</dcterms:modified>
  <cp:revision>6</cp:revision>
  <dc:subject/>
  <dc:title>Załącznik nr 3 do SIWZ</dc:title>
</cp:coreProperties>
</file>