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3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2 szt. drzew z gatunku dąb szypułkowy o obwodach pnia 385 cm i 270 cm zlokalizowanych na działce nr 57/13 obr. 005 m. Połczyn-Zdrój, na terenie Parku Zdrojowego w Połczynie-Zdroju wpisanego do rejestru zabytków pod nr A-672 (dawniej nr 1063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4-19T06:54:00Z</dcterms:modified>
  <cp:revision>18</cp:revision>
  <dc:subject/>
  <dc:title>Papier firmowy WUOZ</dc:title>
</cp:coreProperties>
</file>