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Nr postępowania:</w:t>
      </w:r>
      <w:r>
        <w:rPr/>
        <w:t xml:space="preserve"> </w:t>
      </w:r>
      <w:r>
        <w:rPr>
          <w:rFonts w:cs="Tahoma" w:ascii="Tahoma" w:hAnsi="Tahoma"/>
          <w:b/>
          <w:bCs/>
        </w:rPr>
        <w:t>1-7/ZP/2021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łącznik Nr 1</w:t>
        <w:tab/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t" o:allowincell="f" style="position:absolute;margin-left:120.9pt;margin-top:9.8pt;width:350.9pt;height:28.35pt;mso-wrap-style:none;v-text-anchor:middle" type="_x0000_t136">
            <v:path textpathok="t"/>
            <v:textpath on="t" fitshape="t" string="FORMULARZ    OFERTOWY" style="font-family:&quot;Arial Black&quot;;font-size:24pt"/>
            <v:fill o:detectmouseclick="t" type="solid" color2="#3ba6ee"/>
            <v:stroke color="navy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 POSTĘPOWANIU O UDZIELENIE ZAMÓWIENIA PUBLICZNEGO PROWADZON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FORMIE ZAPYTANIA OFERTOWEGO na dostawę odzieży pracowniczej dla potrzeb Domu Pomocy Społecznej w Jaworz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 WYKONAWC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ojewództwo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de-DE"/>
        </w:rPr>
        <w:t>Numer telefonu: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de-DE"/>
        </w:rPr>
        <w:t xml:space="preserve">Adres </w:t>
      </w:r>
      <w:r>
        <w:rPr>
          <w:rFonts w:cs="Tahoma" w:ascii="Tahoma" w:hAnsi="Tahoma"/>
          <w:sz w:val="18"/>
          <w:szCs w:val="18"/>
        </w:rPr>
        <w:t>e- mail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kontakt z Zamawiającym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CENA  OFERT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8"/>
        <w:gridCol w:w="609"/>
        <w:gridCol w:w="715"/>
        <w:gridCol w:w="1066"/>
        <w:gridCol w:w="1082"/>
        <w:gridCol w:w="665"/>
        <w:gridCol w:w="1125"/>
        <w:gridCol w:w="1029"/>
        <w:gridCol w:w="124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_Hlk74035731"/>
            <w:bookmarkEnd w:id="0"/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ZAMÓWIENIA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J.m.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Ilość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ena jednostkowa netto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ena jednostkowa brutto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tawka VAT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Wartość netto razem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Kwota VAT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Wartość brutto razem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lang w:eastAsia="zh-CN" w:bidi="hi-IN"/>
              </w:rPr>
              <w:t>FARTUCH</w:t>
            </w:r>
          </w:p>
          <w:p>
            <w:pPr>
              <w:pStyle w:val="Normal"/>
              <w:rPr>
                <w:rFonts w:ascii="Tahoma" w:hAnsi="Tahoma" w:eastAsia="SimSun;宋体" w:cs="Tahoma"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lang w:eastAsia="zh-CN" w:bidi="hi-I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lang w:eastAsia="zh-CN" w:bidi="hi-IN"/>
              </w:rPr>
              <w:t xml:space="preserve">                                                     </w:t>
            </w:r>
            <w:r>
              <w:rPr>
                <w:rFonts w:eastAsia="SimSun;宋体" w:cs="Tahoma" w:ascii="Tahoma" w:hAnsi="Tahoma"/>
                <w:kern w:val="2"/>
                <w:lang w:eastAsia="zh-CN" w:bidi="hi-IN"/>
              </w:rPr>
              <w:t>SPODNIE DAMSKIE</w:t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OBUWIE DAMSKI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OSZULA MĘ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OBUWIE MĘSKIE ROBOCZ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PODNIE MĘSKIE ROBOCZ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UMOFILCE-KALOS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OPIS  PRZEDMIOTU  ZAMÓWIENIA :</w:t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24"/>
        <w:gridCol w:w="1910"/>
        <w:gridCol w:w="409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lang w:eastAsia="ar-SA"/>
              </w:rPr>
            </w:pPr>
            <w:bookmarkStart w:id="1" w:name="_Hlk85454451"/>
            <w:bookmarkEnd w:id="1"/>
            <w:r>
              <w:rPr>
                <w:rFonts w:cs="Tahoma" w:ascii="Tahoma" w:hAnsi="Tahoma"/>
                <w:b/>
                <w:bCs/>
                <w:lang w:eastAsia="ar-SA"/>
              </w:rPr>
              <w:t>L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wymag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Zamawiającego dla obuwia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ferow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Wykonawcę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buw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uwie letnie damski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holewka skórzana zabezpieczona powłoką PU, która umożliwia czyszczenie i dezynfekcję; wyściółka skórzana ze skóry naturalnej impregnowanej środkiem bakterio i grzybobójczym, podklejona płytą latex z dodatkiem węgla aktywowa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holewka perforowana z regulacją tęgoci </w:t>
            </w:r>
            <w:r>
              <w:rPr>
                <w:rFonts w:cs="Tahoma" w:ascii="Tahoma" w:hAnsi="Tahoma"/>
                <w:sz w:val="18"/>
                <w:szCs w:val="18"/>
              </w:rPr>
              <w:t>za pomocą pas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sek na pięt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ur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obuwiu umożliwiające oddychanie stop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dy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ciwpoślizgowe z profilem ortopedycznym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wie ma być użytkowane przy wykonywaniu pracy chodząco-stojącej dla osób, które w ciągu dnia narażone są na przeciążenia nóg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0070C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y obuw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36 do 4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obuw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amskie i męski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a obuw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gatunek I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gwarancj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4 m-ce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rta produ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stawiona przez producenta obuw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ela rozmiarow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WWZwykytekst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</w:rPr>
        <w:t xml:space="preserve">                                                                                            </w:t>
      </w:r>
      <w:bookmarkStart w:id="2" w:name="_Hlk85457483"/>
      <w:r>
        <w:rPr>
          <w:rFonts w:cs="Tahoma" w:ascii="Tahoma" w:hAnsi="Tahoma"/>
          <w:b/>
          <w:bCs/>
          <w:color w:val="FF0000"/>
          <w:sz w:val="18"/>
          <w:szCs w:val="18"/>
        </w:rPr>
        <w:t>*Wypełnia Wykonawca</w:t>
      </w:r>
      <w:bookmarkEnd w:id="2"/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7"/>
        <w:gridCol w:w="2337"/>
        <w:gridCol w:w="233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Lp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wymag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Zamawiającego dla gumofilcy/ kaloszy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ferow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Wykonawcę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dzież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gumofilce/ kalosz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WWStrongEmphasis"/>
                <w:rFonts w:cs="Tahoma" w:ascii="Tahoma" w:hAnsi="Tahoma"/>
                <w:sz w:val="18"/>
                <w:szCs w:val="18"/>
              </w:rPr>
              <w:t>lekk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komfortowe, łatwe do zakładania,antypoślizgowa podeszwa z funkcją absorpcji energii w części piętowej,pełna ochrona przed wilgocią, ,.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,.Spełniające normy PN EN ISO 20347: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e z PCV, materiałpodszewki:dzianina poliestrow</w:t>
            </w:r>
          </w:p>
          <w:p>
            <w:pPr>
              <w:pStyle w:val="Normal"/>
              <w:spacing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uwa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holewki bez podeszwy ok.24,5cm +/- 5 c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wód cholewki w najszerszyn miejscu ok.38cm +/- 2 cm (mierzone dla rozmiaru 40-4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40-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atunek 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gwarancj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4 m-ce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ela rozmiarowa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4"/>
        <w:gridCol w:w="2323"/>
        <w:gridCol w:w="23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Lp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wymag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Zamawiającego dla Fartuchów damskich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ferow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Wykonawcę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dzież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fartuch damsk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Możliwość szycia odzieży na miar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wykonany z elanobawełny ( 35% +/- 5% bawełny i 65% +/- 5% poliester), gramatura min 170gr/m2 zapewniający przewiewność i komfort użytkowani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, tkanina- odpowiedni przepływ powietr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temperatura prania biały 95*C, kolor 60*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fartuch w serek lub na suwak do wyboru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trzy kieszenie /2 duże  na dole / jedna mała na piers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krótki rękaw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ozdobne pliski na ramionach i przy kiesze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długość bluzy 65-70 c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dopasowana zaszewki z tyłu bluzy i cięcia z przodu bluzy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fason dopasowany do sylwe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lor: </w:t>
            </w:r>
            <w:r>
              <w:rPr>
                <w:rFonts w:cs="Tahoma" w:ascii="Tahoma" w:hAnsi="Tahoma"/>
                <w:sz w:val="18"/>
                <w:szCs w:val="18"/>
              </w:rPr>
              <w:t>różne kolor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tkanina łatwa w praniu i prasowaniu, nie prześwitująca,kolory nie tracą intensywnośc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odzież nie kurczy się , miła w dotyku</w:t>
            </w:r>
          </w:p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y :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S do XXXL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a :</w:t>
            </w:r>
            <w:r>
              <w:rPr>
                <w:rFonts w:cs="Tahoma" w:ascii="Tahoma" w:hAnsi="Tahoma"/>
                <w:sz w:val="18"/>
                <w:szCs w:val="18"/>
              </w:rPr>
              <w:t xml:space="preserve"> gatunek I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gwarancj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4 m-ce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rta produ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stawiona przez producent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ela rozmiarow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WWZwykytekst"/>
        <w:tabs>
          <w:tab w:val="clear" w:pos="708"/>
          <w:tab w:val="left" w:pos="426" w:leader="none"/>
        </w:tabs>
        <w:spacing w:lineRule="auto" w:line="360"/>
        <w:ind w:left="708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Wypełnia Wykonawca</w:t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23"/>
        <w:gridCol w:w="2304"/>
        <w:gridCol w:w="23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L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wymag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Zamawiającego dla spodni damskich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ferow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Wykonawcę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dzież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odnie damsk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Możliwość szycia odzieży na miar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wykonany z elanobawełny ( 35% +/- 5% bawełny i 65% +/- 5% poliester), gramatura min 165 gr/m2 +/- 5 gr zapewniający przewiewność i komfort użytkowani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, tkanina- odpowiedni przepływ powietrza</w:t>
            </w:r>
          </w:p>
          <w:p>
            <w:pPr>
              <w:pStyle w:val="Normal"/>
              <w:spacing w:before="0" w:after="200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temperatura prania biały 95*C, kolor 60*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lor: </w:t>
            </w:r>
            <w:r>
              <w:rPr>
                <w:rFonts w:cs="Tahoma" w:ascii="Tahoma" w:hAnsi="Tahoma"/>
                <w:sz w:val="18"/>
                <w:szCs w:val="18"/>
              </w:rPr>
              <w:t>różne kolo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tkanina łatwa w praniu i prasowaniu, nie prześwitująca,kolory nie tracą intensywnośc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odzież nie kurczy się , miła w dotyku</w:t>
            </w:r>
          </w:p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S do XXX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atunek 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gwarancj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4 m-ce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rta produ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stawiona przez producent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ela rozmiarow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23"/>
        <w:gridCol w:w="2304"/>
        <w:gridCol w:w="2304"/>
      </w:tblGrid>
      <w:tr>
        <w:trPr>
          <w:trHeight w:val="8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Lp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wymag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Zamawiającego dla koszuli męskich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ferow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Wykonawcę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dzież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odnie damsk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Możliwość szycia odzieży na miar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wykonany z elanobawełny ( 35% +/- 5% bawełny i 65% +/- 5% poliester), gramatura min 165 gr/m2 +/- 5 gr zapewniający przewiewność i komfort użytkowani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, tkanina- odpowiedni przepływ powietrz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temperatura prania biały 95*C, kolor 60*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lor: </w:t>
            </w:r>
            <w:r>
              <w:rPr>
                <w:rFonts w:cs="Tahoma" w:ascii="Tahoma" w:hAnsi="Tahoma"/>
                <w:sz w:val="18"/>
                <w:szCs w:val="18"/>
              </w:rPr>
              <w:t>różne kolo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tkanina łatwa w praniu i prasowaniu, nie prześwitująca,kolory nie tracą intensywnośc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odzież nie kurczy się , miła w dotyku</w:t>
            </w:r>
          </w:p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S do XXX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atunek 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gwarancj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4 m-ce,</w:t>
            </w:r>
          </w:p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rta produ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stawiona przez producenta </w:t>
            </w:r>
          </w:p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ela rozmiarowa </w:t>
            </w:r>
          </w:p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WWZwykytekst"/>
        <w:tabs>
          <w:tab w:val="clear" w:pos="708"/>
          <w:tab w:val="left" w:pos="426" w:leader="none"/>
        </w:tabs>
        <w:spacing w:lineRule="auto" w:line="360"/>
        <w:ind w:left="708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Wypełnia Wykonawca</w:t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ind w:left="708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71"/>
        <w:gridCol w:w="2223"/>
        <w:gridCol w:w="2330"/>
      </w:tblGrid>
      <w:tr>
        <w:trPr>
          <w:trHeight w:val="9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Lp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wymag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Zamawiającego dla obuwia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ferow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Wykonawcę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buw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uwie robocze męsk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wierzchnia część w kolorze czarnym wykonana z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kóry-licówka odporna na zarysowania i wilgo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tegoria ochrony S3 (podnosek + wkładka antyprzebiciowa + odporność na absorbcję wody)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nosek kompozytowy, </w:t>
            </w:r>
            <w:r>
              <w:rPr>
                <w:rFonts w:cs="Tahoma" w:ascii="Tahoma" w:hAnsi="Tahoma"/>
                <w:sz w:val="18"/>
                <w:szCs w:val="18"/>
              </w:rPr>
              <w:t>wytrzymały na uderze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wie ochronne, robocze, całoroczne, sznurowa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kładka antyprzebici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d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 PU/PU ,antyelektrostatyczna, olejoodporna, absorbcja energii pięty, właściwości antypoślizgowe SRC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3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język miechowy, miękki i gruby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yściółka miękka i przewiewna , wchłaniającą pot , zapobiegającą otarciom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kładka do butów wymienna, zabudowana pięta , miękkie wykończenie przy kostce,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yżej nalany podnose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0070C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taśmowy do łatwego ubierania obuwia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pełniające normy EN-ISO 20 34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y obuw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39-4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obuw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obocze męski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a obuw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gatunek I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gwarancj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4 m-ce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rta produ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stawiona przez producenta obuw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ela rozmiarow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WWZwykytekst"/>
        <w:tabs>
          <w:tab w:val="clear" w:pos="708"/>
          <w:tab w:val="left" w:pos="426" w:leader="none"/>
        </w:tabs>
        <w:spacing w:lineRule="auto" w:line="360"/>
        <w:ind w:left="708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WWZwykytekst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24"/>
        <w:gridCol w:w="1910"/>
        <w:gridCol w:w="409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L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wymag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Zamawiającego dla spodni męskich roboczych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 oferowany</w:t>
            </w:r>
          </w:p>
          <w:p>
            <w:pPr>
              <w:pStyle w:val="Normal"/>
              <w:ind w:left="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z Wykonawcę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*</w:t>
            </w:r>
            <w:r>
              <w:rPr>
                <w:rFonts w:cs="Tahoma" w:ascii="Tahoma" w:hAnsi="Tahoma"/>
                <w:b/>
                <w:bCs/>
                <w:color w:val="FF0000"/>
                <w:lang w:eastAsia="ar-SA"/>
              </w:rPr>
              <w:t xml:space="preserve"> (OBOWIĄZKOWY WPIS ↓)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dzież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odnie męs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Możliwość szycia odzieży na miar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wykonany z elanobawełny ( 35% +/- 5% bawełny i 65% +/- 5% poliester), gramatura min 165 gr/m2 +/- 5 gr zapewniający przewiewność i komfort użytkowania</w:t>
            </w:r>
          </w:p>
          <w:p>
            <w:pPr>
              <w:pStyle w:val="Normal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-temperatura prania biały 95*C, kolor 60*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lor: </w:t>
            </w:r>
            <w:r>
              <w:rPr>
                <w:rFonts w:cs="Tahoma" w:ascii="Tahoma" w:hAnsi="Tahoma"/>
                <w:sz w:val="18"/>
                <w:szCs w:val="18"/>
              </w:rPr>
              <w:t>szary ciemny granatowy, czar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syczny prosty krój, przód: dwie kieszenie zasuwane, na nich naszyta dodatkowa kieszeń zapinana na rzep oraz z prawej strony kieszeń z patką na telefon, na boku nogawki kieszeń z patką zapinana na rzep oraz kieszeń na metrówkę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nane na guzik i zamek błyskawiczny</w:t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ka w pasie w tylnej partii zwiększa swobodę ruchów oraz umożliwia lepsze dopas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ie kieszenie z tyłu na rzepy oraz dwie bo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a kieszeń na nogawce na rzepy na akcesoria oraz jedna boczna podłuż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kieszenie na wkładki nakolannikowe KING BE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a do przypięcia klucz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S do XXXL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WWStrongEmphasis"/>
                <w:rFonts w:cs="Tahoma" w:ascii="Tahoma" w:hAnsi="Tahoma"/>
                <w:sz w:val="18"/>
                <w:szCs w:val="18"/>
              </w:rPr>
              <w:t>NORM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EN 3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atunek 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gwarancj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4 m-ce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rta produkt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stawiona przez producent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bela rozmiarow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cena brutto podana w niniejszym formularzu ofertowym zawiera wszystkie koszty wykonania zamówienia, jakie ponosi  Wykonawca  w przypadku wyboru niniejszej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zapoznaliśmy się z postępowaniem w formie - zapytania ofertowego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zawarte w postępowaniu - zapytaniu ofertowym warunki zostały przez nas zaakceptowane i zobowiązujemy się w przypadku wyboru naszej oferty </w:t>
      </w:r>
      <w:r>
        <w:rPr>
          <w:rFonts w:cs="Tahoma" w:ascii="Tahoma" w:hAnsi="Tahoma"/>
          <w:bCs/>
          <w:sz w:val="18"/>
          <w:szCs w:val="18"/>
        </w:rPr>
        <w:t xml:space="preserve">do dostawy całości przedmiotu zamówienia </w:t>
      </w:r>
      <w:r>
        <w:rPr>
          <w:rFonts w:cs="Tahoma" w:ascii="Tahoma" w:hAnsi="Tahoma"/>
          <w:b/>
          <w:sz w:val="18"/>
          <w:szCs w:val="18"/>
        </w:rPr>
        <w:t>do 14 dni od dnia złożenia zamówienia. Koszty dostawy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OBOWIĄZUJĘ SIĘ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dzielenia pisemnej gwarancji /rękojmi </w:t>
      </w:r>
      <w:r>
        <w:rPr>
          <w:rFonts w:cs="Tahoma" w:ascii="Tahoma" w:hAnsi="Tahoma"/>
          <w:b/>
          <w:bCs/>
          <w:sz w:val="18"/>
          <w:szCs w:val="18"/>
        </w:rPr>
        <w:t>na okres  24 miesięcy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KCEPTUJĘ </w:t>
      </w:r>
      <w:r>
        <w:rPr>
          <w:rFonts w:cs="Tahoma" w:ascii="Tahoma" w:hAnsi="Tahoma"/>
          <w:sz w:val="18"/>
          <w:szCs w:val="18"/>
        </w:rPr>
        <w:t>warunki płatności określone przez Zamawiającego w Zapytaniu Ofertowym- 14 dni od dnia dostawy przedmiotu zamówienia wraz z fakturą 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ŻAM SIĘ</w:t>
      </w:r>
      <w:r>
        <w:rPr>
          <w:rFonts w:cs="Tahoma" w:ascii="Tahoma" w:hAnsi="Tahoma"/>
          <w:sz w:val="18"/>
          <w:szCs w:val="18"/>
        </w:rPr>
        <w:t xml:space="preserve"> za związanych niniejszą ofertą przez okres 30 dni od upływu terminu składania ofert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 że zapoznaliśmy się  z warunkami i opisem przedmiotu zamówienia i nie wnosimy do niego zastrzeżeń,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AM</w:t>
      </w:r>
      <w:r>
        <w:rPr>
          <w:rFonts w:cs="Tahoma" w:ascii="Tahoma" w:hAnsi="Tahoma"/>
          <w:sz w:val="18"/>
          <w:szCs w:val="18"/>
        </w:rPr>
        <w:t xml:space="preserve">  wymagane przez Zamawiającego dokumenty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  <w:tab w:val="left" w:pos="459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Style w:val="Normaltextrunscxw146401352"/>
          <w:rFonts w:cs="Tahoma" w:ascii="Tahoma" w:hAnsi="Tahoma"/>
          <w:b/>
          <w:color w:val="000000"/>
          <w:sz w:val="18"/>
          <w:szCs w:val="18"/>
        </w:rPr>
        <w:t>OŚWIADCZAM,</w:t>
      </w:r>
      <w:r>
        <w:rPr>
          <w:rStyle w:val="Normaltextrunscxw146401352"/>
          <w:rFonts w:cs="Tahoma" w:ascii="Tahoma" w:hAnsi="Tahoma"/>
          <w:color w:val="000000"/>
          <w:sz w:val="18"/>
          <w:szCs w:val="18"/>
        </w:rPr>
        <w:t xml:space="preserve"> że udostępniłem osobom   fizycznym, </w:t>
      </w:r>
      <w:r>
        <w:rPr>
          <w:rStyle w:val="Normaltextrunscxw146401352"/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Style w:val="Normaltextrunscxw146401352"/>
          <w:rFonts w:cs="Tahoma" w:ascii="Tahoma" w:hAnsi="Tahoma"/>
          <w:color w:val="000000"/>
          <w:sz w:val="18"/>
          <w:szCs w:val="18"/>
        </w:rPr>
        <w:t xml:space="preserve"> </w:t>
        <w:br/>
        <w:t xml:space="preserve">w celu ubiegania się o udzielenie zamówienia publicznego w niniejszym </w:t>
      </w:r>
      <w:r>
        <w:rPr>
          <w:rStyle w:val="Normaltextrunscxw146401352"/>
          <w:rFonts w:cs="Tahoma" w:ascii="Tahoma" w:hAnsi="Tahoma"/>
          <w:sz w:val="18"/>
          <w:szCs w:val="18"/>
        </w:rPr>
        <w:t>postępowaniu informacje o przetwarzaniu ich danych osobowych przez Zamawiającego zgodnie z art. 14 RODO wskazane w ogłoszeniu o zamówieniu lub w specyfikacji istotnych warunków zamówienia.</w:t>
      </w:r>
      <w:r>
        <w:rPr>
          <w:rStyle w:val="Eopscxw146401352"/>
          <w:rFonts w:cs="Tahoma" w:ascii="Tahoma" w:hAnsi="Tahoma"/>
          <w:sz w:val="18"/>
          <w:szCs w:val="18"/>
        </w:rPr>
        <w:t> 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Ą KORESPONDENCJĘ</w:t>
      </w:r>
      <w:r>
        <w:rPr>
          <w:rFonts w:cs="Tahoma" w:ascii="Tahoma" w:hAnsi="Tahoma"/>
          <w:sz w:val="18"/>
          <w:szCs w:val="18"/>
        </w:rPr>
        <w:t xml:space="preserve"> w sprawie niniejszego zapytania ofertowego należy kierować na poniższy adres: </w:t>
      </w:r>
      <w:r>
        <w:rPr>
          <w:rFonts w:cs="Tahoma" w:ascii="Tahoma" w:hAnsi="Tahoma"/>
          <w:color w:val="A6A6A6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, dnia ............. 2021 r.</w:t>
        <w:tab/>
      </w:r>
      <w:r>
        <w:rPr>
          <w:rFonts w:cs="Tahoma" w:ascii="Tahoma" w:hAnsi="Tahoma"/>
        </w:rPr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2"/>
          <w:szCs w:val="12"/>
        </w:rPr>
        <w:t xml:space="preserve">       </w:t>
      </w:r>
      <w:r>
        <w:rPr>
          <w:rFonts w:cs="Tahoma" w:ascii="Tahoma" w:hAnsi="Tahoma"/>
          <w:sz w:val="12"/>
          <w:szCs w:val="12"/>
        </w:rPr>
        <w:t>miejscowość, data</w:t>
        <w:tab/>
        <w:tab/>
        <w:tab/>
        <w:tab/>
        <w:t xml:space="preserve">                                                   podpis, pieczątka osoby upoważnionej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sz w:val="12"/>
          <w:szCs w:val="12"/>
        </w:rPr>
        <w:t>do podpisania oferty</w:t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3515</wp:posOffset>
              </wp:positionV>
              <wp:extent cx="5905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9.75pt;mso-wrap-distance-left:0pt;mso-wrap-distance-right:0pt;mso-wrap-distance-top:0pt;mso-wrap-distance-bottom:0pt;margin-top:14.4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 w:val="false"/>
      <w:bCs/>
      <w:i w:val="false"/>
      <w:color w:val="000000"/>
      <w:sz w:val="18"/>
      <w:szCs w:val="18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0">
    <w:name w:val="WW8Num24z0"/>
    <w:qFormat/>
    <w:rPr>
      <w:b w:val="false"/>
      <w:bCs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bCs/>
      <w:i w:val="false"/>
      <w:iCs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18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color w:val="000000"/>
      <w:sz w:val="18"/>
      <w:szCs w:val="18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Tekstpodstawowywcity2Znak">
    <w:name w:val="Tekst podstawowy wcięty 2 Znak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  <w:ind w:left="0" w:hanging="0"/>
      <w:jc w:val="left"/>
    </w:pPr>
    <w:rPr>
      <w:rFonts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8:00Z</dcterms:created>
  <dc:creator>Pogotowie Ratunkowe</dc:creator>
  <dc:description/>
  <cp:keywords/>
  <dc:language>en-US</dc:language>
  <cp:lastModifiedBy>Pogotowie Ratunkowe Legnica</cp:lastModifiedBy>
  <cp:lastPrinted>2021-08-12T10:40:00Z</cp:lastPrinted>
  <dcterms:modified xsi:type="dcterms:W3CDTF">2021-10-19T11:52:00Z</dcterms:modified>
  <cp:revision>24</cp:revision>
  <dc:subject/>
  <dc:title>Pogotowie Ratunkowe w Legnicy</dc:title>
</cp:coreProperties>
</file>