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Dostawa i montaż bramy wjazdowej do budynku Stacji Obsługi Transportu KWP zs. w Radomiu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iana (demontaż istniejącej, dostawa i montaż nowej) bramy segmentowej przemysłowej. Brama o wymiarach szer.=4200 mm x wys.=3625 mm ( wymiary podlegają weryfikacji przez wykonawcę ), brama ocieplona pianką poliuretanową o gr. min. 38 mm, płaszcz bramy od strony zewnętrznej w kolorze RAL 9006 ( lub zbliżonym), panel dzielony na min. 4 części, płaszcz bramy od strony wewnętrznej w kolorze RAL 9016. Brama wyposażona w napęd elektromechaniczny. Sterowanie bramą realizowane od strony wewnętrznej poprzez łącznik trójfunkcyjny uniwersalny ( góra – stop -  dół ) wyposażony w blokadę ( kluczyk sterowniczy ) oraz w przekładnię łańcuchową do otwierania awaryjnego bramy.</w:t>
      </w:r>
    </w:p>
    <w:p>
      <w:pPr>
        <w:pStyle w:val="Normal"/>
        <w:numPr>
          <w:ilvl w:val="0"/>
          <w:numId w:val="3"/>
        </w:numPr>
        <w:rPr/>
      </w:pPr>
      <w:r>
        <w:rPr/>
        <w:t>Demontaż starej bramy obejmuje wszystkie prace demontażowe wraz ze złożeniem wszystkich jej elementów w miejscu wyznaczonym przez Zamawiającego w obrębie poses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aż nowej bramy obejmuje wszystkie prace towarzyszące niezbędne do prawidłowego jej zamontowania i eksploatacj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imalna gwarancja na wykonane prace i zastosowane elementy wymagana przez Zamawiającego wynosi 24 miesiące liczone od daty spisania bezusterkowego odbioru robót.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032635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oto 1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891280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oto 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775075" cy="291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ot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prawa bramy o wymiarach 4200mm x 4200mm ( przez wymianę uszkodzonej linki oraz dokonanie regulacji bramy )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drawing>
          <wp:inline distT="0" distB="0" distL="0" distR="0">
            <wp:extent cx="2771775" cy="249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to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01135" cy="358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foto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ykonanie wyceny ww. prac wymaga wizji lokalnej na SOT Radom ul. Energetyków 14 w Radomiu. Obiekt zostanie udostępniony przez pana Pawła Bujskiego tel.  604964054       w godzinach 7</w:t>
      </w:r>
      <w:r>
        <w:rPr>
          <w:vertAlign w:val="superscript"/>
        </w:rPr>
        <w:t>30</w:t>
      </w:r>
      <w:r>
        <w:rPr/>
        <w:t xml:space="preserve"> - 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Oprac. M. Wyb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9:00Z</dcterms:created>
  <dc:creator>Admin</dc:creator>
  <dc:description/>
  <cp:keywords/>
  <dc:language>en-US</dc:language>
  <cp:lastModifiedBy>Admin</cp:lastModifiedBy>
  <cp:lastPrinted>2017-05-25T09:18:00Z</cp:lastPrinted>
  <dcterms:modified xsi:type="dcterms:W3CDTF">2017-05-29T11:09:00Z</dcterms:modified>
  <cp:revision>2</cp:revision>
  <dc:subject/>
  <dc:title>1</dc:title>
</cp:coreProperties>
</file>