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3 do Opisu postępowania o zawarcie umowy koncesji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ZP.272.5.2024.ŁC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.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sz w:val="24"/>
          <w:szCs w:val="24"/>
        </w:rPr>
        <w:t>faks …………………………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sz w:val="24"/>
          <w:szCs w:val="24"/>
        </w:rPr>
        <w:t>e – mail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osiadanych środków finansowych lub zdolności kredytowej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Na potrzeby postępowania o zawarcie umowy koncesji na „Świadczenie usług operatora infrastruktury sportowej zlokalizowanej przy jeziorze Szelment Wielki” prowadzonego przez Województwo Podlaskie, oświadczam, co następuje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a warunki dotyczące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nych środków finansowych w wysokości ………………………….……….PLN*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dolności kredytowej na kwotę nie mniejszą niż ……………………….…………..PLN*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należy zakreślić wybrany wariant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</w:rPr>
        <w:t>(podpis Wykonawcy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0:00Z</dcterms:created>
  <dc:creator>Kancelaria</dc:creator>
  <dc:description/>
  <cp:keywords/>
  <dc:language>en-US</dc:language>
  <cp:lastModifiedBy>Czułowski Łukasz</cp:lastModifiedBy>
  <cp:lastPrinted>2018-05-22T13:23:00Z</cp:lastPrinted>
  <dcterms:modified xsi:type="dcterms:W3CDTF">2024-09-09T12:54:00Z</dcterms:modified>
  <cp:revision>13</cp:revision>
  <dc:subject/>
  <dc:title/>
</cp:coreProperties>
</file>