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MIEJSKIEJ LUBAŃ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SWZ NR 155/2024/Luba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bookmarkStart w:id="0" w:name="_Hlk179195908"/>
            <w:r>
              <w:rPr>
                <w:bCs/>
                <w:color w:val="FF0000"/>
              </w:rPr>
              <w:t>5</w:t>
            </w:r>
            <w:bookmarkEnd w:id="0"/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</w:rPr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4044643010"/>
      <w:bookmarkStart w:id="2" w:name="__Fieldmark__0_4044643010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044643010"/>
      <w:bookmarkStart w:id="4" w:name="__Fieldmark__1_4044643010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4044643010"/>
      <w:bookmarkStart w:id="6" w:name="__Fieldmark__2_4044643010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4044643010"/>
      <w:bookmarkStart w:id="8" w:name="__Fieldmark__3_4044643010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MIEJSKIEJ LUBAŃ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SWZ NR 155/2024/Luba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10. K</w:t>
            </w:r>
            <w:r>
              <w:rPr>
                <w:sz w:val="22"/>
                <w:szCs w:val="22"/>
              </w:rPr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4044643010"/>
      <w:bookmarkStart w:id="10" w:name="__Fieldmark__4_4044643010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4044643010"/>
      <w:bookmarkStart w:id="12" w:name="__Fieldmark__5_4044643010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4044643010"/>
      <w:bookmarkStart w:id="14" w:name="__Fieldmark__6_4044643010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4044643010"/>
      <w:bookmarkStart w:id="16" w:name="__Fieldmark__7_4044643010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55/2024/Lubań na usługę ubezpieczenia Gminy Miejskiej Lubań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6"/>
    <w:lvlOverride w:ilvl="0">
      <w:startOverride w:val="3"/>
    </w:lvlOverride>
  </w:num>
  <w:num w:numId="19">
    <w:abstractNumId w:val="10"/>
    <w:lvlOverride w:ilvl="0">
      <w:startOverride w:val="4"/>
    </w:lvlOverride>
  </w:num>
  <w:num w:numId="20">
    <w:abstractNumId w:val="4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2:00Z</dcterms:created>
  <dc:creator>Rafał Holanowski</dc:creator>
  <dc:description/>
  <cp:keywords/>
  <dc:language>en-US</dc:language>
  <cp:lastModifiedBy>Paulina Dubiel</cp:lastModifiedBy>
  <dcterms:modified xsi:type="dcterms:W3CDTF">2024-10-09T08:13:00Z</dcterms:modified>
  <cp:revision>4</cp:revision>
  <dc:subject/>
  <dc:title/>
</cp:coreProperties>
</file>