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104/2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1 r., poz. 1129 z póź. zm.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b/>
          <w:sz w:val="22"/>
          <w:szCs w:val="22"/>
        </w:rPr>
        <w:t xml:space="preserve"> </w:t>
      </w:r>
      <w:r>
        <w:rPr>
          <w:b/>
          <w:kern w:val="2"/>
          <w:sz w:val="22"/>
          <w:szCs w:val="24"/>
        </w:rPr>
        <w:t>dostawa odczynników i materiałów zużywalnych wraz z dzierżawą aparatu do elektroforezy i immunofiksacji.</w:t>
      </w:r>
      <w:r>
        <w:rPr>
          <w:sz w:val="22"/>
          <w:szCs w:val="22"/>
        </w:rPr>
        <w:t xml:space="preserve">, określony w SWZ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oraz w parametrach technicznych stanowiących Załącznik nr 2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Medycznego Laboratorium Diagnostycznego lub osoba przez niego wyznaczona, tel. 81-454-14-4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rzedmiot zamówienia, którego dotyczy umowa, kwalifikowany jako wyrób medyczny, wprowadzony został do obrotu i do używania na terenie Polski zgodnie z obowiązującymi normami prawa (jeżeli dotyczy). 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ważności (przydatności do użycia) odczynników musi wynosić minimum 6 miesięcy licząc od daty dostawy d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,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dzierżawy aparatu do elektroforezy i immunofiksacji (wraz z kosztami dostawy i podatkiem VAT) na okres 36 miesięcy wynosi ……….brutto (słownie: …….. złotych i .. /100 groszy), 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mailowo lub telefonicznie w maksymalnym terminie  4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e musi być dokonana jednorazowo, zgodnie ze złożonym zamówieniem pod względem ilościowym i asortymentowym, zgodnie z dokumentem wydania na zewnątrz wystawionym przez Wykonawcę, np. dokument WZ, protokół wydania, protokół zdawczo-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</w:t>
      </w:r>
      <w:r>
        <w:rPr>
          <w:kern w:val="2"/>
          <w:sz w:val="22"/>
          <w:szCs w:val="24"/>
        </w:rPr>
        <w:t>aparatu do elektroforezy i immunofiksacji</w:t>
      </w:r>
      <w:r>
        <w:rPr>
          <w:sz w:val="22"/>
          <w:szCs w:val="22"/>
        </w:rPr>
        <w:t xml:space="preserve"> odbędzie się nie później niż 14 dni od podpisania umowy po wcześniejszym uzgodnieniu z Kierownikiem Medycznego Laboratorium Diagnosty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wartości umowy Wykonawca wyposaży aparat w UPS podtrzymujący pracę aparatu minimum 30 minut (dotyczy wszystkich części) oraz w PC, monitor, drukarkę laser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 ramach czynszu zapewni dwukierunkową komunikację z laboratoryjnym systemem informatycznym znajdującym się w Laboratorium COZL lub z transmisją jednokierunkową – przesyłanie wyników badań do LIS – podłączenie analizatorów LIS firmy Asseco (w dniu instalacji aparatu lub dnia następnego). Podłączenie nie może odbywać się w sposób zdalny. Wykonawca jest obowiązany przy każdej zmianie wersji oprogramowania do zadbania, aby aparat współpracował z systemem informatycznym znajdującym się w Laboratorium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wartości umowy Wykonawca dostarcza pierwszą partię odczynników wraz z akcesoriami niezbędnymi do przeprowadzenia kwalifikacji instalacyjnej oraz operacyjnej umożliwiającej wprowadzenie nowej techniki badań w siedzibie Zamawiającego. Wszystkie wyliczenia dotyczące kwalifikacji dokonuje Wykonawca 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łączy do pierwszej dostawy świadectwo CE dla aparatu i odczynników, pełną instrukcję obsług, konserwacji i usuwania problemów oraz błędów powstałych w trakcie użytkowania w języku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okresie trwania dzierżawy Wykonawca ceduje na rzecz Zamawiającego prawa i obowiązki wynikające z gwarancji udzielonej na aparat do elektroforezy i immunofiksacji i oświadcza, iż w dniu instalacji aparatu przekaże protokół instalacji wraz z kartą gwarancyj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 ramach wartości umowy zapewni obsługę techniczną przez cały okres trwania umowy, uwzględniając koszty naprawy, wymiany podzespołów, części zużywalnych oraz wszystkich kosztów związanych z naprawą aparatu do elektroforezy oraz immunofiksacji. Wykonawca zapewni okresowe przeglądy serwisowe (wykonane od poniedziałku do piątku w godz. 8:00-15:00), co najmni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z na 6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 ramach wartości umowy zapewni szkolenia z obsługi aparatu: wstępne oraz dodatkowe szkolenia przypominające wynikające ze zmian w procedurze, zmian w składzie personelu obsługującego apar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Strony ustalają czas naprawy aparatu na 48 godzi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 chwili zgłoszenia awarii Wykonawcy. W przypadku nie usunięcia awarii w tym czasie bądź przedłużającego się czasu usunięcia awarii, Wykonawca pokryje koszty wykonania oznaczeń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dłużającej się awarii, Zamawiający dopuszcza wymianę aparatu na inny z zastrzeżeniem, że jest to ten sam model co w oferci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acownikom laboratorium świadectwa potwierdzające odbycie szkolenia wstępnego i nabycie praw do samodzielnego wykonywania oraz konserwacji apara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 ramach wartości umowy zapewni pokrycie kosztów uczestnictwa w zewnątrzlaboratoryjnej kontroli jakości w zakresie oferowanych oznaczeń 2 razy w każdym rok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2552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y ma prawo odstąpienia od umowy w przypadku nieprawidłowego działania aparatu do elektroforezy i immunofiksacji  przez okres dłuższy niż 7 dni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za zwłokę w dostawie aparatu do elektroforezy i immunofiksacji w wysokości 0,5 % wartości brutto kwoty, o której mowa w § 3 ust. 1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bidi="pl-PL"/>
        </w:rPr>
        <w:t>Załącznik nr 2 do umowy : Parametry technicz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AK/3412/TP-104/2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2-09-12T10:55:00Z</cp:lastPrinted>
  <dcterms:modified xsi:type="dcterms:W3CDTF">2022-09-12T08:58:00Z</dcterms:modified>
  <cp:revision>68</cp:revision>
  <dc:subject/>
  <dc:title>Umowa  Nr   ZP/     /2004</dc:title>
</cp:coreProperties>
</file>