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122587356"/>
      <w:bookmarkEnd w:id="0"/>
      <w:r>
        <w:rPr>
          <w:rFonts w:cs="Arial" w:ascii="Arial" w:hAnsi="Arial"/>
          <w:b/>
          <w:bCs/>
          <w:sz w:val="18"/>
          <w:szCs w:val="18"/>
        </w:rPr>
        <w:t>Dostawa miernika promieniowania z konsolą sterującą dla Wydziału Chemii Uniwersytetu Gdańskiego</w:t>
      </w:r>
    </w:p>
    <w:p>
      <w:pPr>
        <w:pStyle w:val="Normal"/>
        <w:spacing w:lineRule="auto" w:line="276"/>
        <w:ind w:left="142" w:right="-142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-142" w:hanging="0"/>
        <w:jc w:val="center"/>
        <w:textAlignment w:val="auto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1" w:name="_Hlk122587356"/>
      <w:bookmarkStart w:id="2" w:name="_Hlk122587356"/>
      <w:bookmarkEnd w:id="2"/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3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NIP Wykonawcy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bookmarkStart w:id="3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3"/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oferty brutto (wyrażona w PLN):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284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12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0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el: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rnik promieniowania z konsolą sterującą</w:t>
            </w:r>
            <w:r>
              <w:rPr>
                <w:rStyle w:val="Eop"/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 w:before="12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931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2 r. poz. 1138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SWZ.</w:t>
      </w:r>
    </w:p>
    <w:p>
      <w:pPr>
        <w:pStyle w:val="Akapitzlist"/>
        <w:spacing w:lineRule="auto" w:line="360" w:before="0" w:after="60"/>
        <w:ind w:left="720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jesteśmy: </w:t>
      </w: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1962480004"/>
      <w:bookmarkStart w:id="6" w:name="__Fieldmark__0_1962480004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1962480004"/>
      <w:bookmarkStart w:id="8" w:name="__Fieldmark__1_1962480004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1962480004"/>
      <w:bookmarkStart w:id="10" w:name="__Fieldmark__2_1962480004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1962480004"/>
      <w:bookmarkStart w:id="12" w:name="__Fieldmark__3_1962480004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1962480004"/>
      <w:bookmarkStart w:id="14" w:name="__Fieldmark__4_1962480004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1962480004"/>
      <w:bookmarkStart w:id="16" w:name="__Fieldmark__5_1962480004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7" w:name="_Hlk73358115"/>
                                  <w:bookmarkStart w:id="18" w:name="_Hlk73358115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9" w:name="_Hlk73358115"/>
                            <w:bookmarkStart w:id="20" w:name="_Hlk73358115"/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ind w:right="1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567" w:right="-3" w:hanging="283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284" w:right="138" w:hanging="283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że:  </w:t>
      </w:r>
      <w:r>
        <w:rPr>
          <w:rFonts w:cs="Arial" w:ascii="Arial" w:hAnsi="Arial"/>
          <w:b/>
          <w:color w:val="FF0000"/>
          <w:sz w:val="18"/>
          <w:szCs w:val="18"/>
        </w:rPr>
        <w:t>(zaznaczyć X odpowiedni przypadek)</w:t>
      </w:r>
    </w:p>
    <w:p>
      <w:pPr>
        <w:pStyle w:val="Normal"/>
        <w:spacing w:lineRule="auto" w:line="360"/>
        <w:ind w:left="993" w:right="13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1" w:name="__Fieldmark__6_1962480004"/>
      <w:bookmarkStart w:id="22" w:name="__Fieldmark__6_1962480004"/>
      <w:bookmarkEnd w:id="22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pełniliśmy obowiązki informacyjne przewidziane w art. 13 i/lub art. 14 RODO 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993" w:right="138" w:hanging="425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bo:</w:t>
      </w:r>
    </w:p>
    <w:p>
      <w:pPr>
        <w:pStyle w:val="Normal"/>
        <w:spacing w:lineRule="auto" w:line="360"/>
        <w:ind w:left="993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23" w:name="__Fieldmark__7_1962480004"/>
      <w:bookmarkStart w:id="24" w:name="__Fieldmark__7_1962480004"/>
      <w:bookmarkEnd w:id="24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1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1132" w:gutter="0" w:header="426" w:top="993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ind w:right="-143" w:hanging="0"/>
      <w:rPr/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cpz@ug.edu.pl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postępowanie nr 5B10.291.1.91.2023.MB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18"/>
      <w:szCs w:val="18"/>
    </w:rPr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color w:val="000000"/>
      <w:sz w:val="18"/>
      <w:szCs w:val="18"/>
    </w:rPr>
  </w:style>
  <w:style w:type="character" w:styleId="WW8Num14z0">
    <w:name w:val="WW8Num14z0"/>
    <w:qFormat/>
    <w:rPr>
      <w:rFonts w:ascii="Cambria" w:hAnsi="Cambria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b/>
      <w:bCs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4:00Z</dcterms:created>
  <dc:creator>p.jedrzejczyk</dc:creator>
  <dc:description/>
  <cp:keywords/>
  <dc:language>en-US</dc:language>
  <cp:lastModifiedBy>Marek Bocian</cp:lastModifiedBy>
  <cp:lastPrinted>2023-02-10T08:17:00Z</cp:lastPrinted>
  <dcterms:modified xsi:type="dcterms:W3CDTF">2023-06-23T10:20:00Z</dcterms:modified>
  <cp:revision>18</cp:revision>
  <dc:subject/>
  <dc:title>Formularz ofertowy</dc:title>
</cp:coreProperties>
</file>