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2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 xml:space="preserve">Zestawienie urządzeń wentylacyjnych podlegających konserwacji i przegląd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w 2024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701"/>
        <w:gridCol w:w="82"/>
        <w:gridCol w:w="1194"/>
        <w:gridCol w:w="44"/>
        <w:gridCol w:w="948"/>
        <w:gridCol w:w="44"/>
        <w:gridCol w:w="94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6 x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azwa urządzen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trali wentylacyjnej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entylatora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urtyny powietr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iltr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nstal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obsługiw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tref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konser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 roku</w:t>
            </w:r>
          </w:p>
        </w:tc>
      </w:tr>
      <w:tr>
        <w:trPr>
          <w:trHeight w:val="44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Poznań, al. Niepodległości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8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, </w:t>
              <w:br/>
              <w:t xml:space="preserve">592x592x6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4 </w:t>
              <w:br/>
              <w:t>piwnica 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7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 20-08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92x592x6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4 </w:t>
              <w:br/>
              <w:t xml:space="preserve">piw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BW  Engineering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BS-3(50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G4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897x592x1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 sz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5 i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wistar Flex –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892x409x38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typ SV5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 14 600 m3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U4, 592x592x3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chłodzący dla cen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CQUAY typ M4MC125ER moc chłodz. max. 26,7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TS Clima – SV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14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0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V8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d. max. 14 600 m3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, 592x592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V4 typ PEO-D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14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. </w:t>
              <w:br/>
              <w:t>za salą 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V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31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 klimatyzacj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BW Clima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BO-4 AU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10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7, 876x617x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auli duż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lima Produ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 12097/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zt. –  G4  592x592x360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 szt. – G4  287x592x360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małej aul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–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typ VS-120-R-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13 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 szt. –  EU4, 590x590x36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 szt. – EU4, 287x592x300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wilon techniczny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LKB 7/12/0360P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1 04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la sal lab. pok. 45 i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wst. EU 3  580x310x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kiesz. EU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orat. 47 parter skrzydło budynku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 lab. pok. 45 i 4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LKB-10/22/0250L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iltr wst. EU3 880x310x50 </w:t>
              <w:br/>
              <w:t>-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 zasad. EU5 429x287x6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1 szt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. schod. A4 skrzydło budynku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lab. pok.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-wy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z klimatyzacj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VCPV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max. 2 7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/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9x287x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9x287x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zaplecze s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komputerowej C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chłodzący dla cen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CQUAY typ M5LC061CR moc chłodz. max. 5,7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alkon s.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dla sali komputerowej C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-wy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BW Engineer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BS-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wyd. naw. 4 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. G4 390x485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. G4 592x592x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p. 0038 </w:t>
              <w:br/>
              <w:t>piwnica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lima Produ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„Hermes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14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335x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1 kpl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. suterena </w:t>
              <w:br/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gregat chłodzący dla centr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LG typ AUUC 306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c chłodz. max. 8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. suterena </w:t>
              <w:br/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ny dach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.E.W.B. ”Metalplas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Dc/s 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150 – 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wegon Gold 1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45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gregat wody lod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arri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ARRIER</w:t>
              <w:br/>
              <w:t>30FA033C9HB</w:t>
              <w:br/>
              <w:t>06AQH30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0x590x500 – 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awilon techn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.E.W.B. ”Metalplast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Rosenber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EPND 2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anał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”Metalplas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WB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VENT 2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nr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NIWERS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DA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VENT-200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dygestori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-200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dygestori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VENT-31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51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 sali nr 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VENT-3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boratorium </w:t>
              <w:br/>
              <w:t xml:space="preserve">sala nr 45 </w:t>
              <w:br/>
              <w:t>skrzydło bud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 sali nr 4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y powietr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orytarz - wejście głów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ystemai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K200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0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C przy klatce K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dło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okapów kuchni</w:t>
            </w:r>
            <w:r>
              <w:rPr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SPEL wyd. 38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łuszczowy G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0x1185x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nr 3 pom. 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traży pożarnej za szatn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zdzielnia główna P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klatce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klatce 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dło bud.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 TD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ny kanałowy Venture Industries TD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skrzydła bud. 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kanałowy Archiw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800/200 Silent 3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rzyziemie</w:t>
              <w:br/>
              <w:t xml:space="preserve">archiw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ntylator kanałowy pom. przyłącza wo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250/100 Sil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iwnica</w:t>
              <w:br/>
              <w:t>pom. przyłącza wo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wywiewny </w:t>
              <w:br/>
              <w:t xml:space="preserve">odśrodkowy laborator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etalplast </w:t>
              <w:br/>
              <w:t>WB 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oddasze</w:t>
              <w:br/>
              <w:t>wentylatorowni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>w budynku A</w:t>
              <w:br/>
              <w:t xml:space="preserve">w korytarzu 00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500/1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korytarz 0024</w:t>
              <w:br/>
              <w:t>nad drzwiami do</w:t>
              <w:br/>
              <w:t>węzła ciep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>w budynku A</w:t>
              <w:br/>
              <w:t xml:space="preserve">w pom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1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  <w:br/>
              <w:t>TD-500/1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om. P12</w:t>
              <w:br/>
              <w:t>wentylatorownia nr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>w budynku A</w:t>
              <w:br/>
              <w:t>na poddaszu</w:t>
              <w:br/>
              <w:t xml:space="preserve">za wentylatorownią nr 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A</w:t>
              <w:br/>
              <w:t>poddasze</w:t>
              <w:br/>
              <w:t>za wentylatorownią nr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CPV1-532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yd. 1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5 592x287x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m. techn. 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kanał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D350/125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 1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apy wentylacyjne z siłownikami on/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orze 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.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y H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orze 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EPA H14 305x305x78 – 2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szczelka wewnętr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żel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STROCEL II A96C9B2R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/N 12147042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ab.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BC 250/26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KUK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zewnąt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. z dygestor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promieni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CMB 270/2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0x590x3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zewnąt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 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awiew do pom. laboratoryjn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nałowy 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KVO 315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219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tech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uterena 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mieniowe laboratoryj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Metalpla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B 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tech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. B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II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. z dygestoriu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C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KVK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TD-1000/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iew z pom. biurow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TD-500/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tłow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wiew z sanitariat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. promieni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.E.W.B. Metalplas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A 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ud. B kl. B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wywiew z sanitariatów II p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.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yp TD-800/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ywiew z digest. pok.0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 - wywie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typ VS-75-R-R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80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8X428X300 – 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8x287x300 – 6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 - wywie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wegon Gold 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32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5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00 – 4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ddas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. 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L-160/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raz z czerpnią, wyrzutni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U 5 </w:t>
              <w:br/>
              <w:t>FBB-16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yziemie, serwerow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ilżacz AIRT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CMH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uszki piankow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yziemie, serwerow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tektor wycieków AFRISO OM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ONEYWELL ABE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ziemie, serwe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L-STOWEST, </w:t>
              <w:br/>
              <w:t>CK 200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 B</w:t>
              <w:br/>
              <w:t>drzwi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</w:t>
              <w:br/>
              <w:t xml:space="preserve">lab 3-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HARMANN </w:t>
              <w:br/>
              <w:t>MBC 250/2600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B</w:t>
              <w:br/>
              <w:t>poddasze</w:t>
              <w:br/>
              <w:t>drzwi 312</w:t>
              <w:br/>
              <w:t>(przy klatce schodow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pl-PL"/>
              </w:rPr>
              <w:t>Budynek C</w:t>
            </w:r>
            <w:r>
              <w:rPr>
                <w:rFonts w:cs="Arial" w:ascii="Calibri" w:hAnsi="Calibri"/>
                <w:u w:val="single"/>
                <w:lang w:val="pl-PL"/>
              </w:rPr>
              <w:t xml:space="preserve"> </w:t>
              <w:br/>
            </w:r>
            <w:r>
              <w:rPr>
                <w:rFonts w:cs="Arial" w:ascii="Calibri" w:hAnsi="Calibri"/>
                <w:lang w:val="pl-PL"/>
              </w:rPr>
              <w:t>Poznań, ul. Towarowa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-350/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lizelin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h. Lekar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a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-350/1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h. Lek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czekalnia nad sufitem pod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naw - wywie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16RECU 500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5 310x230x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2 szt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 magazyn papie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i 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TD 50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zelin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świetlarnia</w:t>
              <w:br/>
              <w:t xml:space="preserve"> i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ciągowy akustycz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ERECO VAM 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  <w:br/>
              <w:t xml:space="preserve">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iki podciśnieni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ERECO E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ład Graficzny</w:t>
              <w:br/>
              <w:t xml:space="preserve"> pom. socjal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abr. Urz. Went. Klim.- Lipn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WVPB  3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pionu sanitaria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 bud.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rtyna powietrz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- wejście główne do bud. 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pl-PL"/>
              </w:rPr>
              <w:t>Budynek CEUE</w:t>
            </w:r>
            <w:r>
              <w:rPr>
                <w:rFonts w:cs="Arial" w:ascii="Calibri" w:hAnsi="Calibri"/>
                <w:u w:val="single"/>
                <w:lang w:val="pl-PL"/>
              </w:rPr>
              <w:br/>
            </w:r>
            <w:r>
              <w:rPr>
                <w:rFonts w:cs="Arial" w:ascii="Calibri" w:hAnsi="Calibri"/>
                <w:lang w:val="pl-PL"/>
              </w:rPr>
              <w:t>Poznań, ul. Towarowa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190-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355-4 D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450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 Rosenberg DV 450-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Rosenberg UNO 67-500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UNO 50-355-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UNO 50-355-4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KBAE 22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 obudowie akustycznej Rosenberg KBAD 2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1 Rosenberg Airbox S40-16Q AHU-S4016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ow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  <w:br/>
              <w:t>pom. 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2 Rosenberg Airbox S40-16Q AHU-S4016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4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7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1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2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3.3 Rosenberg Airbox A20-13R AHU-A2013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4 Rosenberg A20-10Q AHU-A2010Q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287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x592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287x600 – 1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 piw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-2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W5 Rosenberg S40-10R AHU-S4010R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600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7x592x360 – 2 szt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6 Rosenberg S20-10F AHU-S2010FI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 szt. – M5  287x592x6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c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urtyna powietr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jście na dziedzini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 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jście głów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bud. CE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EU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EU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Collegium Altu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Powstańców Wielkopolskich 16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20 Wentylacja Kraków KBR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 pię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20 Wentylacja Kraków KBR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 pię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"Centrala nawiewna N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ala 016"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S VVS 075</w:t>
              <w:br/>
              <w:t>V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CT oraz instalacją chłodniczą glikolow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>428x2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 – sala 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gregat wody lodowej</w:t>
              <w:br/>
              <w:t>klimatyzacji sali 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RANE </w:t>
              <w:br/>
              <w:t>88190 GOLBEY</w:t>
              <w:br/>
              <w:t>EVGA1100RDOBMA / EC68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nęka na parkingu przy bocznych drzwiach wentylatorowni / węzła cieplnego</w:t>
              <w:br/>
              <w:t xml:space="preserve">(za wentylatorem pożarowym NP4)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la 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a N7</w:t>
              <w:br/>
              <w:t>biblioteki 2p.</w:t>
              <w:br/>
              <w:t>+ chłodnica freonowa</w:t>
              <w:br/>
              <w:t xml:space="preserve">zainstalowana na kana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VENTUS VVS 075</w:t>
              <w:br/>
              <w:t>VTS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>428x2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gregat sprężarkowo-skraplając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i N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L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HA/K 182 C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1-13097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 xml:space="preserve">parking przy okrągłej klatce schodowej do bar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iblioteka</w:t>
              <w:br/>
              <w:t>kondygnacja 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a N8</w:t>
              <w:br/>
              <w:t>biblioteki 3p.</w:t>
              <w:br/>
              <w:t>+ chłodnica freonowa</w:t>
              <w:br/>
              <w:t xml:space="preserve">zainstalowana na kanale </w:t>
              <w:br/>
              <w:t>VENTUS VVS 100</w:t>
              <w:br/>
              <w:t>VTS</w:t>
              <w:br/>
              <w:t>wraz z przynależną instalacją 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>490x4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 xml:space="preserve">wentylatorow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iblioteka</w:t>
              <w:br/>
              <w:t>kondygnacja 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gregat sprężarkowo-skraplający </w:t>
              <w:br/>
              <w:t>centrali N8</w:t>
              <w:br/>
              <w:t>CLINT</w:t>
              <w:br/>
              <w:t>MHA/K 202 CC</w:t>
              <w:br/>
              <w:t xml:space="preserve">11-130972 </w:t>
              <w:br/>
              <w:t>20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 xml:space="preserve">parking przy okrągłej klatce schodowej do bar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iblioteka</w:t>
              <w:br/>
              <w:t>kondygnacja 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7</w:t>
              <w:br/>
              <w:t>biblioteki 2p.</w:t>
              <w:br/>
              <w:t>Multibox MUB 062 630 EC</w:t>
              <w:br/>
              <w:t>z reg. obrotów</w:t>
              <w:br/>
              <w:t>MTP 10</w:t>
              <w:br/>
              <w:t>SYSTEM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biblioteki +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wywiewny W8</w:t>
              <w:br/>
              <w:t xml:space="preserve">biblioteki 3p. </w:t>
              <w:br/>
              <w:t>Multibox MUB 062 630 EC</w:t>
              <w:br/>
              <w:t>z reg. obrotów</w:t>
              <w:br/>
              <w:t>MTP 10</w:t>
              <w:br/>
              <w:t>SYSTEM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piwnica</w:t>
              <w:br/>
              <w:t>wentylatorow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 z biblioteki +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wywiewny W2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cja Kraków KBR 3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20 piętro</w:t>
              <w:br/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wywiewny W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cja Kraków KBR 3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budynek CA</w:t>
              <w:br/>
              <w:t>20 piętro</w:t>
              <w:br/>
              <w:t>wentylator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O WYWIEWNAZ KLIMATYZACJĄdla 18 piętra CENTRALA SWEGON GOLD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NAGRZEWNICĄ ELEKTRY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AGREGATEM SWEG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NTR.: GOLD20C1111 / G2002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GREGAT: COOLER 24 / CO24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ieszeniowe592x592x6204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p. Klucz 1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</w:t>
              <w:br/>
              <w:t xml:space="preserve">prawa (patrząc od wewnątrz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220E18 (elektryczna)</w:t>
              <w:br/>
              <w:t>+ SIRe Basic</w:t>
              <w:br/>
              <w:t>+ SIRERTX + SIREB1XAE</w:t>
              <w:br/>
              <w:t>FR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urtyna powietrzna</w:t>
              <w:br/>
              <w:t xml:space="preserve">lewa (patrząc od wewnątrz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220E18 (elektryczna)</w:t>
              <w:br/>
              <w:t>+ SIRe Basic</w:t>
              <w:br/>
              <w:t>+ SIRERTX + SIREB1XAE</w:t>
              <w:br/>
              <w:t>FR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nawiewna N10</w:t>
              <w:br/>
              <w:t xml:space="preserve">(dla pięter od +5 do +17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 centrale</w:t>
              <w:br/>
              <w:t>VENTUS VVS 150</w:t>
              <w:br/>
              <w:t>V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CT oraz instalacją glikolowego odzysku ciep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x EU5</w:t>
              <w:br/>
              <w:t>490x490</w:t>
              <w:br/>
              <w:t>+</w:t>
              <w:br/>
              <w:t>12x EU5</w:t>
              <w:br/>
              <w:t>490x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e wywiewne </w:t>
              <w:br/>
              <w:t>W10.1+W10.2+W10.3</w:t>
              <w:br/>
              <w:t xml:space="preserve">(dla pięter od +5 do +17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 centrale</w:t>
              <w:br/>
              <w:t>VENTUS VVS 150</w:t>
              <w:br/>
              <w:t>V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przynależną instalacją glikolowego odzysku ciep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x EU5</w:t>
              <w:br/>
              <w:t xml:space="preserve">490x490 </w:t>
              <w:br/>
              <w:t>(dla 1 central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 xml:space="preserve">nawiewny dla 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L PRO EC 160/800</w:t>
              <w:br/>
              <w:t>HARMANN</w:t>
              <w:br/>
              <w:t>+ regulator MTP 10</w:t>
              <w:br/>
              <w:t>do silników EC 0-10V</w:t>
              <w:br/>
              <w:t>+ wyłącznik serwisowy 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x EU3</w:t>
              <w:br/>
              <w:t>typ:</w:t>
              <w:br/>
              <w:t>FSBQL-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</w:t>
              <w:br/>
              <w:t xml:space="preserve">wywiewny dla 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L PRO EC 160/800</w:t>
              <w:br/>
              <w:t>HARMANN</w:t>
              <w:br/>
              <w:t>+ regulator MTP 10</w:t>
              <w:br/>
              <w:t>do silników EC 0-10V</w:t>
              <w:br/>
              <w:t>+ wyłącznik serwisowy 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x EU3</w:t>
              <w:br/>
              <w:t>typ:</w:t>
              <w:br/>
              <w:t>FSBQL-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IX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Hala Sportow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iczne przy szatni – aerobic </w:t>
              <w:br/>
              <w:t>2 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50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. techniczne przy szatni – aerobic </w:t>
              <w:br/>
              <w:t xml:space="preserve">2 p.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nawiewny kanałowy z nagrzewnic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gazyn 0.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alne i sanitaria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wiewne kana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0.17 w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dachowe na h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h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hali aerobi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krzynka sterown. w pom. 105A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Hali Sport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Hali Sportowej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SPNJ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Taczaka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wywiewny kan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gospodar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wywiewny kana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oal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Wentylator łazie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ho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SPN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SPN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Siłownia w D.S.  Fenik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f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P1-L / 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 4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2 x 287 x 300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socj. 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0x350x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łownia 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 16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pomieszczeń siłown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ścienny wywiewny Venture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lent 300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atnia siłowni, mała sa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8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łow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siłowni w D.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siłowni w D.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dydaktycznych UEP</w:t>
              <w:br/>
              <w:t xml:space="preserve"> (suma pozycji 56, 81, 91, 112, 133, 143, 148, 15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 xml:space="preserve">Całkowity koszt brutto rocznej konserwacji i przeglądów w budynkach dydaktycznych UEP </w:t>
              <w:br/>
              <w:t>(suma pozycji 57, 82, 92, 113, 134, 144, 149, 15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 Feniks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TD 20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 pom. warszta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31-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 592x287x4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piwnicy</w:t>
              <w:br/>
              <w:t>pom. ma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TS CL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V-P1-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U4 330x610x3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rytarz piwnicy</w:t>
              <w:br/>
              <w:t>pom. gosp. 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enture  Industr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-13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czyńska Fabryka Urządzeń Wentylacyjnych „Tywen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 T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dach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went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yp  T 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z sali telewizyjn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azienki, wc kuch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D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oszt brutto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VAT: 8%)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konserwacji i przeglądów dla budynku DS Feni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 Dewizk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d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&amp;P 31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das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y łazie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łazienki, wc kuch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kanał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VENTS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iw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DS Dewiz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oszt brutto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VAT: 8%)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konserwacji i przeglądów dla budynku DS Dewiz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Całkowity koszt netto rocznej konserwacji i przeglądów w domach studenckich UEP </w:t>
              <w:br/>
              <w:t>(suma pozycji 167 i 17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Całkowity koszt brutto rocznej konserwacji i przeglądów w domach studenckich UEP </w:t>
              <w:br/>
              <w:t>(suma pozycji 168 i 173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Archiwum Uczelni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Andrzejewskiego 11/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 nagrzewnic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lektrycz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 10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 240x330, 205x250x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oddzielne 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wiew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TD 10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 oddzielne 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entra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w - wywie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fowent C4</w:t>
            </w:r>
          </w:p>
          <w:p>
            <w:pPr>
              <w:pStyle w:val="Normal"/>
              <w:ind w:right="37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. 75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łóknin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m. zbiorów archi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łazie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nitar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rchiw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Archiw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Pawilon Techniczny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(dziedziniec przy skrzydle budynku 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ntyl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łazien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nture Indust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 SILENT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oal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dach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Pawilon Technicz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AT: 23%) konserwacji i przeglądów dla budynku Pawilon Techniczn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administracyjnych UEP (suma pozycji 180 i 184 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brutto rocznej konserwacji i przeglądów w budynkach administracyjnych UEP (suma pozycji 181 i 185 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netto rocznej konserwacji i przeglądów we wszystkich budynkach UEP  (suma pozycji 158, 174, 186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brutto rocznej konserwacji i przeglądów we wszystkich budynkach UEP (suma pozycji 159, 175, 18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1. Przed przystąpieniem do prac serwisowych, Wykonawca zobowiązany jest do uzgodnienia z minimum dwutygodniowym wyprzedzeniem z użytkownikiem urządzenia i/lub użytkownikiem pomieszczenia, </w:t>
        <w:br/>
        <w:t xml:space="preserve">w którym zainstalowane jest urządzenie i/lub użytkownikiem pomieszczenia, przez które prowadzi przejście </w:t>
        <w:br/>
        <w:t xml:space="preserve">do urządzenia, możliwego terminu przeprowadzenia prac serwisowych z określeniem dokładnego czasu trwania tych prac oraz sposobu ich wykonania i zabezpieczenia, potwierdzone pisemnie. </w:t>
        <w:br/>
        <w:t>Ww. pisemne uzgodnienie należy przekazać do Działu Inwestycji i Remontów UEP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2. Określona w powyższej tabeli lokalizacja urządzeń wskazuje w większości przypadków lokalizację głównego urządzenia systemu wentylacyjnego objętego zleconym serwisem oraz może nie być precyzyjna </w:t>
        <w:br/>
        <w:t xml:space="preserve">i wystarczająca do przeprowadzenia prac serwisowych całego systemu wentylacyjnego. Przed przystąpieniem do prac serwisowych Wykonawca zobowiązany jest do przeprowadzenia inwentaryzacji serwisowanych instalacji (instalacji wentylacyjnej, związanych z nią instalacji klimatyzacyjnych, chłodniczych, grzewczych, instalacji odprowadzenia skroplin, instalacji zasilania elektrycznego urządzeń oraz automatyki) </w:t>
        <w:br/>
        <w:t>wraz z określeniem lokalizacji głównych urządzeń (central, wentylatorów, kurtyn powietrznych, nagrzewnic/chłodnic kanałowych, jednostek klimatyzacji, rozdzielnic elektrycznych, sterowników) do celów przeprowadzenia określonych przez Zamawiającego prac serwisowych oraz przedstawienia wymaganej przez Zamawiającego dokumentacji serwisowej;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3. Zestawione w tabeli typy urządzeń oraz wymiary filtrów należy potwierdzić na obiekcie przed zamówieniem materiałów eksploatacyjnych i przeprowadzeniem prac serwisowych. </w:t>
      </w:r>
    </w:p>
    <w:p>
      <w:pPr>
        <w:pStyle w:val="Normal"/>
        <w:shd w:fill="92D05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4. Wykonawca przedstawi odpowiednie certyfikaty upoważniające do serwisowania urządzeń objętych gwarancją (urządzenia oznaczone w tabeli zielonym podświetleniem) wydane przez producentów: FRICO, VTS, Systemai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GB"/>
    </w:rPr>
  </w:style>
  <w:style w:type="character" w:styleId="ZnakZnak3">
    <w:name w:val=" Znak Znak3"/>
    <w:qFormat/>
    <w:rPr>
      <w:sz w:val="24"/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GB"/>
    </w:rPr>
  </w:style>
  <w:style w:type="character" w:styleId="ZnakZnak">
    <w:name w:val=" Znak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1:00Z</dcterms:created>
  <dc:creator>27807</dc:creator>
  <dc:description/>
  <cp:keywords/>
  <dc:language>en-US</dc:language>
  <cp:lastModifiedBy>Praca</cp:lastModifiedBy>
  <cp:lastPrinted>2018-02-16T19:21:00Z</cp:lastPrinted>
  <dcterms:modified xsi:type="dcterms:W3CDTF">2024-05-27T17:36:00Z</dcterms:modified>
  <cp:revision>4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