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56.2024.MRO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24"/>
        <w:gridCol w:w="2580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left="502"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15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ielodetekcyjny czytnik płyt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uter przenoś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95178304"/>
      <w:bookmarkStart w:id="1" w:name="__Fieldmark__0_39517830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ę, montaż, instalację i uruchomienie sprzętu w miejscu wskazanym przez Zamawiającego w § 6 ust. </w:t>
        <w:br/>
        <w:t xml:space="preserve"> 1 umowy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Hlk95378718"/>
      <w:bookmarkStart w:id="3" w:name="__Fieldmark__1_395178304"/>
      <w:bookmarkStart w:id="4" w:name="__Fieldmark__1_39517830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2"/>
      <w:r>
        <w:rPr>
          <w:rFonts w:cs="Arial" w:ascii="Arial" w:hAnsi="Arial"/>
          <w:bCs/>
          <w:sz w:val="18"/>
          <w:szCs w:val="18"/>
        </w:rPr>
        <w:t xml:space="preserve">dostarczenie </w:t>
      </w:r>
      <w:r>
        <w:rPr>
          <w:rFonts w:cs="Arial" w:ascii="Arial" w:hAnsi="Arial"/>
          <w:sz w:val="18"/>
          <w:szCs w:val="18"/>
        </w:rPr>
        <w:t>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języku polskim lub w języku </w:t>
        <w:br/>
        <w:t xml:space="preserve"> angielskim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95178304"/>
      <w:bookmarkStart w:id="6" w:name="__Fieldmark__2_395178304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szkolenie co najmniej 6 pracowników Zamawiającego z zakresu obsługi sprzętu i oprogramowania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95178304"/>
      <w:bookmarkStart w:id="8" w:name="__Fieldmark__3_395178304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 </w:t>
        <w:br/>
        <w:t xml:space="preserve">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95178304"/>
      <w:bookmarkStart w:id="10" w:name="__Fieldmark__4_395178304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1" w:name="_Hlk95378732"/>
      <w:r>
        <w:rPr>
          <w:rFonts w:cs="Arial" w:ascii="Arial" w:hAnsi="Arial"/>
          <w:sz w:val="18"/>
          <w:szCs w:val="18"/>
        </w:rPr>
        <w:t>.</w:t>
      </w:r>
      <w:bookmarkEnd w:id="11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95178304"/>
      <w:bookmarkStart w:id="13" w:name="__Fieldmark__5_39517830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95178304"/>
      <w:bookmarkStart w:id="15" w:name="__Fieldmark__6_395178304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156.2024.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ałgorzata Rothe</dc:creator>
  <dc:description/>
  <cp:keywords/>
  <dc:language>en-US</dc:language>
  <cp:lastModifiedBy>malgorzata.rothe@it.ug</cp:lastModifiedBy>
  <cp:lastPrinted>2023-06-07T07:14:00Z</cp:lastPrinted>
  <dcterms:modified xsi:type="dcterms:W3CDTF">2024-11-22T08:34:00Z</dcterms:modified>
  <cp:revision>11</cp:revision>
  <dc:subject/>
  <dc:title/>
</cp:coreProperties>
</file>