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Szczytno, dnia 12.04.2021 r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ższa Szkoła Policji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Szczytni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</w:rPr>
        <w:t xml:space="preserve">L.dz. ZZP- 312/21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Z OTWARCIA OFER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nr 03/DZiT/21 na dzierżawę i obsługę serwisową urządzenia kserograficznego wraz z dostawami tonerów na potrzeby Wyższej Szkoły Policji w Szczytnie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22 ust. 5 ustawy z dnia 29 stycznia 2004 r. Prawo zamówień publicznych (Dz. U. z 2019 r., poz. 2019 z późn. zm.) Zamawiający informuje, że w postępowaniu prowadzonym w trybie podstawowym nr 03/DZiT/21, do wyznaczonego terminu składania ofert tj. do dnia 12.04.2021 r. do godziny: 10:00 złożono 3 oferty.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otwarciem ofert Zamawiający na stronie prowadzonego postępowania podał kwotę, jaką zamierza przeznaczyć na sfinansowanie zamówienia: </w:t>
      </w:r>
      <w:r>
        <w:rPr>
          <w:rFonts w:cs="Calibri" w:ascii="Calibri" w:hAnsi="Calibri"/>
          <w:b/>
        </w:rPr>
        <w:t>190 000,00 zł brutto.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znaczonym terminie wpłynęły następujące ofer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22"/>
        <w:gridCol w:w="1559"/>
        <w:gridCol w:w="1418"/>
        <w:gridCol w:w="1701"/>
      </w:tblGrid>
      <w:tr>
        <w:trPr>
          <w:trHeight w:val="3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, adres Wykonawc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a oceny ofert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as realizacji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as naprawy urządzeń </w:t>
              <w:br/>
              <w:t>20 %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KS Sp. z o.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Energetyczna 15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0-180 Kow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 639,46</w:t>
            </w:r>
            <w:r>
              <w:rPr>
                <w:rFonts w:cs="Tahoma" w:ascii="Tahoma" w:hAnsi="Tahoma"/>
                <w:sz w:val="20"/>
                <w:szCs w:val="20"/>
              </w:rPr>
              <w:t xml:space="preserve">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godziny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Y CONTROL SERVICE SPÓŁKA CYWILNA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Żelazna 67/31L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-87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 572,9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godziny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H.U. Info Tech Andrzej Osmolik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itosa 31/4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688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 708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godziny</w:t>
            </w:r>
          </w:p>
        </w:tc>
      </w:tr>
    </w:tbl>
    <w:p>
      <w:pPr>
        <w:pStyle w:val="Normal"/>
        <w:widowControl w:val="false"/>
        <w:autoSpaceDE w:val="false"/>
        <w:ind w:left="4956" w:hanging="5098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4956" w:hanging="5098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4956" w:hanging="5098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4956" w:hanging="5098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4:00Z</dcterms:created>
  <dc:creator>Michał Świder</dc:creator>
  <dc:description/>
  <cp:keywords/>
  <dc:language>en-US</dc:language>
  <cp:lastModifiedBy>Beata Ciszek</cp:lastModifiedBy>
  <cp:lastPrinted>2021-04-09T12:20:00Z</cp:lastPrinted>
  <dcterms:modified xsi:type="dcterms:W3CDTF">2021-04-12T11:22:00Z</dcterms:modified>
  <cp:revision>4</cp:revision>
  <dc:subject/>
  <dc:title>Wyższa Szkoła Policji                                                                           Szczytno, dnia 19</dc:title>
</cp:coreProperties>
</file>