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/>
      </w:pPr>
      <w:r>
        <w:rPr/>
        <w:t>OFERTA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zada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ukcesywny odbiór, transport i  zagospodarowanie  w procesie odzysku osadów nadmiernych zagęszczonych,  z  oczyszczalni ścieków w Bojszowach</w:t>
      </w:r>
      <w:r>
        <w:rPr>
          <w:rFonts w:cs="Calibri"/>
        </w:rPr>
        <w:t>”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CZEGÓŁ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Całkowita cena z uwzględnieniem wszystkich kosztów za tonę brutto: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a) …………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u w:val="single"/>
        </w:rPr>
        <w:t xml:space="preserve">Całkowita ceny oferty brutto: 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u w:val="single"/>
        </w:rPr>
        <w:t xml:space="preserve">3000 Mg x (cena brutto za tonę odpadu) = ……………………………. 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TERMIN WYKONANIA ZAMÓWIENIA: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Od 03 stycznia 2024 r. do 31.12.2024 r. </w:t>
      </w:r>
    </w:p>
    <w:p>
      <w:pPr>
        <w:pStyle w:val="Normal"/>
        <w:ind w:left="709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ARUNKI PŁATNOŚCI</w:t>
      </w:r>
      <w:r>
        <w:rPr/>
        <w:t>: do 21 dni od daty doręczenia faktury Zamawiającemu</w:t>
      </w:r>
    </w:p>
    <w:p>
      <w:pPr>
        <w:pStyle w:val="Normal"/>
        <w:ind w:left="709" w:hanging="72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kaz usług powierzonych podwykonawcom* (nazwa podwykonawcy o ile jest znana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both"/>
        <w:rPr/>
      </w:pPr>
      <w:r>
        <w:rPr/>
        <w:t xml:space="preserve">7. </w:t>
      </w:r>
      <w:r>
        <w:rPr>
          <w:color w:val="000000"/>
        </w:rPr>
        <w:t xml:space="preserve"> 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DOKUMENT POWINIEN BYĆ PODPISANY PRZEZ  OSOBĘ UPRAWNIONĄ  DO REPREZENTOWANIA PODMIOTU UDOSTEPNIAJĄCEGO ZASOBY WYKONAWCY LUB OSOBĘ UPOWAŻNIONĄ DO WYSTĘPOWANIA W JEGO IMIENIU</w:t>
      </w:r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/>
      </w:rPr>
      <w:t xml:space="preserve">GPK/OS/202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3:00Z</dcterms:created>
  <dc:creator>pzp-ada</dc:creator>
  <dc:description/>
  <cp:keywords/>
  <dc:language>en-US</dc:language>
  <cp:lastModifiedBy>Szymon Łakota</cp:lastModifiedBy>
  <cp:lastPrinted>2019-08-12T15:05:00Z</cp:lastPrinted>
  <dcterms:modified xsi:type="dcterms:W3CDTF">2023-11-28T14:30:00Z</dcterms:modified>
  <cp:revision>4</cp:revision>
  <dc:subject/>
  <dc:title>Załącznik nr 1</dc:title>
</cp:coreProperties>
</file>