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right"/>
        <w:rPr>
          <w:rFonts w:ascii="Calibri" w:hAnsi="Calibri" w:cs="Calibri"/>
          <w:b/>
          <w:b/>
        </w:rPr>
      </w:pPr>
      <w:r>
        <w:rPr>
          <w:b/>
        </w:rPr>
        <w:t xml:space="preserve">                                           </w:t>
      </w:r>
      <w:r>
        <w:rPr>
          <w:rFonts w:cs="Calibri" w:ascii="Calibri" w:hAnsi="Calibri"/>
          <w:b/>
        </w:rPr>
        <w:t>Załącznik nr 3b</w:t>
      </w:r>
    </w:p>
    <w:p>
      <w:pPr>
        <w:pStyle w:val="Header"/>
        <w:spacing w:before="0" w:after="0"/>
        <w:jc w:val="center"/>
        <w:rPr>
          <w:rFonts w:ascii="Calibri" w:hAnsi="Calibri" w:cs="Calibri"/>
          <w:b/>
          <w:b/>
          <w:sz w:val="32"/>
          <w:szCs w:val="32"/>
          <w:lang w:val="zxx"/>
        </w:rPr>
      </w:pPr>
      <w:r>
        <w:rPr>
          <w:rFonts w:cs="Calibri" w:ascii="Calibri" w:hAnsi="Calibri"/>
          <w:b/>
          <w:sz w:val="32"/>
          <w:szCs w:val="32"/>
          <w:lang w:val="zxx"/>
        </w:rPr>
      </w:r>
    </w:p>
    <w:p>
      <w:pPr>
        <w:pStyle w:val="Header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zxx"/>
        </w:rPr>
      </w:pPr>
      <w:r>
        <w:rPr>
          <w:rFonts w:cs="Calibri" w:ascii="Calibri" w:hAnsi="Calibri"/>
          <w:b/>
          <w:bCs/>
          <w:sz w:val="24"/>
          <w:szCs w:val="24"/>
        </w:rPr>
        <w:t>Zakup</w:t>
      </w:r>
      <w:r>
        <w:rPr>
          <w:rFonts w:cs="Calibri" w:ascii="Calibri" w:hAnsi="Calibri"/>
          <w:b/>
          <w:bCs/>
          <w:sz w:val="24"/>
          <w:szCs w:val="24"/>
          <w:lang w:val="zxx"/>
        </w:rPr>
        <w:t xml:space="preserve"> </w:t>
      </w:r>
      <w:bookmarkStart w:id="0" w:name="_Hlk148358874"/>
      <w:r>
        <w:rPr>
          <w:rFonts w:cs="Calibri" w:ascii="Calibri" w:hAnsi="Calibri"/>
          <w:b/>
          <w:bCs/>
          <w:sz w:val="24"/>
          <w:szCs w:val="24"/>
        </w:rPr>
        <w:t>artykułów dziecięcych i zabawek do domu dla matek z małoletnimi dziećmi i kobiet w ciąży w Inowrocławiu</w:t>
      </w:r>
      <w:bookmarkEnd w:id="0"/>
    </w:p>
    <w:p>
      <w:pPr>
        <w:pStyle w:val="Header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lang w:val="zxx"/>
        </w:rPr>
        <w:t>FORMULARZ CENOW</w:t>
      </w:r>
      <w:r>
        <w:rPr>
          <w:rFonts w:cs="Calibri" w:ascii="Calibri" w:hAnsi="Calibri"/>
          <w:sz w:val="32"/>
          <w:szCs w:val="32"/>
        </w:rPr>
        <w:t>Y</w:t>
      </w:r>
    </w:p>
    <w:tbl>
      <w:tblPr>
        <w:tblW w:w="12921" w:type="dxa"/>
        <w:jc w:val="left"/>
        <w:tblInd w:w="8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3850"/>
        <w:gridCol w:w="992"/>
        <w:gridCol w:w="721"/>
        <w:gridCol w:w="1600"/>
        <w:gridCol w:w="783"/>
        <w:gridCol w:w="1627"/>
        <w:gridCol w:w="2498"/>
      </w:tblGrid>
      <w:tr>
        <w:trPr/>
        <w:tc>
          <w:tcPr>
            <w:tcW w:w="129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j.m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ość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jedn.  netto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T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%)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jedn. brutto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Łącznie brutto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4x7)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1)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4)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6)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7)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8)</w:t>
            </w:r>
          </w:p>
        </w:tc>
      </w:tr>
      <w:tr>
        <w:trPr/>
        <w:tc>
          <w:tcPr>
            <w:tcW w:w="129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zęść 2: Zabawki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tLeast" w:line="100"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Gra planszowa Twister Junio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tLeast" w:line="100"/>
              <w:jc w:val="center"/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Gra planszowa Kim jeste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tLeast" w:line="100"/>
              <w:jc w:val="center"/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Gra planszowa 100 gie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tLeast" w:line="100"/>
              <w:jc w:val="center"/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Gra planszowa Domino obrazk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tLeast" w:line="100"/>
              <w:jc w:val="center"/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kładanka edukacyjna - puzzle dla dzieci wzory, kształty i kolo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tLeast" w:line="100"/>
              <w:jc w:val="center"/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Edukacyjna gra z kolorami poznajemy kolor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tLeast" w:line="100"/>
              <w:jc w:val="center"/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Gra edukacyjna poznajemy liter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tLeast" w:line="100"/>
              <w:jc w:val="center"/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Gra edukacyjna cyferk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tLeast" w:line="100"/>
              <w:jc w:val="center"/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Multi stół do gier 4w1 Piłkarz Tenis Bilard Hok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tLeast" w:line="100"/>
              <w:jc w:val="center"/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locki dmuchane dla dzieci 43 element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estaw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tLeast" w:line="100"/>
              <w:jc w:val="center"/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Zestaw klocków Bączek 500 elementó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estaw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tLeast" w:line="100"/>
              <w:jc w:val="center"/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Miękkie kolorowe Klocki piankowe 100 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estaw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tLeast" w:line="100"/>
              <w:jc w:val="center"/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Duże klocki piankowe do ćwiczeń ruchowych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estaw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tLeast" w:line="100"/>
              <w:jc w:val="center"/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LEGO Classic 10698 Kreatywne klocki duże pudełk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tLeast" w:line="100"/>
              <w:jc w:val="center"/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kładanka edukacyjna puzzle dla 2 latka ze zwierzątkam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tLeast" w:line="100"/>
              <w:jc w:val="center"/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uzzle edukacyjna układanka dla dzieci wzory kolor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tLeast" w:line="100"/>
              <w:jc w:val="center"/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uzzle 3w1 Strażak Sam w akcj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tLeast" w:line="100"/>
              <w:jc w:val="center"/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Trefl Puzzle Roszpunka, Aurora i Arielka 3w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tLeast" w:line="100"/>
              <w:jc w:val="center"/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uzzle 3w1 - Urocze piesk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tLeast" w:line="100"/>
              <w:jc w:val="center"/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uzzle African Selfie zwierzęta 200 elementó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tLeast" w:line="100"/>
              <w:jc w:val="center"/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Mata piankowa puzzle litery duże 26 sztu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estaw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tLeast" w:line="100"/>
              <w:jc w:val="center"/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iłka do skakania gumow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tLeast" w:line="100"/>
              <w:jc w:val="center"/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iłki Gum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tLeast" w:line="100"/>
              <w:jc w:val="center"/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Mata edukacyjna piankow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tLeast" w:line="100"/>
              <w:jc w:val="center"/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Duża mata edukacyjna interaktywna 2w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tLeast" w:line="100"/>
              <w:jc w:val="center"/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siążka Moje pierwsze bajki na dobranoc. Disne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tLeast" w:line="100"/>
              <w:jc w:val="center"/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sięga najpiękniejszych baje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tLeast" w:line="100"/>
              <w:jc w:val="center"/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siążka Brzechwa dzieciom. Dzieła wszystkie. Wiersz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tLeast" w:line="100"/>
              <w:jc w:val="center"/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siążka Julian Tuwim Lokomotywa i inne wesołe wierszyki dla dziec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tLeast" w:line="100"/>
              <w:jc w:val="center"/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siążka Baśnie Andersen Hans Christia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tLeast" w:line="100"/>
              <w:jc w:val="center"/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siążki sensoryczne dla niemowlą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tLeast" w:line="100"/>
              <w:jc w:val="center"/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Stół do teni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tLeast" w:line="100"/>
              <w:jc w:val="center"/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Zabawka edukacyjna gąsien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tLeast" w:line="100"/>
              <w:jc w:val="center"/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ostka aktywności, zabawka interaktyw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tLeast" w:line="100"/>
              <w:jc w:val="center"/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iłki Sensorki - 8 piłeczek bez dziure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estaw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tLeast" w:line="100"/>
              <w:jc w:val="center"/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Zestaw grzechotek Canpol Babies Pastel 4 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estaw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tLeast" w:line="100"/>
              <w:jc w:val="center"/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Gumowe zabawki do kąpiel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estaw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tLeast" w:line="100"/>
              <w:jc w:val="center"/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Owoce gryzak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estaw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tLeast" w:line="100"/>
              <w:jc w:val="center"/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Fisher-price zestaw grzechotek safar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estaw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tLeast" w:line="100"/>
              <w:jc w:val="center"/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Multi truck wywrotk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tLeast" w:line="100"/>
              <w:jc w:val="center"/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Tech truck ładowark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tLeast" w:line="100"/>
              <w:jc w:val="center"/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Super truck z autkami bugg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estaw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tLeast" w:line="100"/>
              <w:jc w:val="center"/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rojektor rzutnik do rysowania, żyraf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tLeast" w:line="100"/>
              <w:jc w:val="center"/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ózek dla lalki, 2w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tLeast" w:line="100"/>
              <w:jc w:val="center"/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Lalka boba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tLeast" w:line="100"/>
              <w:jc w:val="center"/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Zestaw naczyń na ta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tLeast" w:line="100"/>
              <w:jc w:val="center"/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Zestaw dużych garnków metalowych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estaw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tLeast" w:line="100"/>
              <w:jc w:val="center"/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Auta wyścigowe Formuła 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estaw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Łączna wartość ogółem brutto (zł)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both"/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eastAsia="Arial" w:cs="Calibri"/>
                <w:b w:val="false"/>
                <w:b w:val="false"/>
                <w:bCs/>
                <w:color w:val="000000"/>
              </w:rPr>
            </w:pPr>
            <w:r>
              <w:rPr>
                <w:rFonts w:eastAsia="Arial" w:cs="Calibri" w:ascii="Calibri" w:hAnsi="Calibri"/>
                <w:b w:val="false"/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eastAsia="Arial" w:cs="Calibri"/>
                <w:b w:val="false"/>
                <w:b w:val="false"/>
                <w:color w:val="000000"/>
              </w:rPr>
            </w:pPr>
            <w:r>
              <w:rPr>
                <w:rFonts w:eastAsia="Arial" w:cs="Calibri" w:ascii="Calibri" w:hAnsi="Calibri"/>
                <w:b w:val="false"/>
                <w:color w:val="000000"/>
              </w:rPr>
            </w:r>
          </w:p>
        </w:tc>
        <w:tc>
          <w:tcPr>
            <w:tcW w:w="4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eastAsia="Arial" w:cs="Calibri"/>
                <w:b w:val="false"/>
                <w:b w:val="false"/>
                <w:color w:val="000000"/>
              </w:rPr>
            </w:pPr>
            <w:r>
              <w:rPr>
                <w:rFonts w:eastAsia="Arial" w:cs="Calibri" w:ascii="Calibri" w:hAnsi="Calibri"/>
                <w:b w:val="false"/>
                <w:color w:val="000000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/>
      </w:pPr>
      <w:r>
        <w:rPr>
          <w:rFonts w:eastAsia="Arial"/>
        </w:rPr>
        <w:tab/>
      </w:r>
      <w:r>
        <w:rPr>
          <w:sz w:val="22"/>
          <w:szCs w:val="22"/>
        </w:rPr>
        <w:t>…………………………</w:t>
      </w:r>
      <w:r>
        <w:rPr>
          <w:sz w:val="20"/>
          <w:szCs w:val="20"/>
        </w:rPr>
        <w:t>………………</w:t>
      </w:r>
    </w:p>
    <w:p>
      <w:pPr>
        <w:pStyle w:val="Normal"/>
        <w:ind w:left="10620" w:firstLine="708"/>
        <w:jc w:val="center"/>
        <w:rPr/>
      </w:pPr>
      <w:r>
        <w:rPr>
          <w:sz w:val="20"/>
          <w:szCs w:val="20"/>
        </w:rPr>
        <w:t>Podpis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418" w:gutter="0" w:header="138" w:top="567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161145" cy="762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1145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678" w:leader="none"/>
                              <w:tab w:val="left" w:pos="9547" w:leader="none"/>
                            </w:tabs>
                            <w:suppressAutoHyphens w:val="false"/>
                            <w:rPr>
                              <w:lang w:eastAsia="pl-PL"/>
                            </w:rPr>
                          </w:pPr>
                          <w:r>
                            <w:rPr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sz w:val="20"/>
                              <w:szCs w:val="20"/>
                              <w:lang w:eastAsia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sz w:val="20"/>
                              <w:szCs w:val="20"/>
                              <w:lang w:eastAsia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sz w:val="20"/>
                              <w:szCs w:val="20"/>
                              <w:lang w:eastAsia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pl-PL"/>
                            </w:rPr>
                          </w:r>
                        </w:p>
                        <w:p>
                          <w:pPr>
                            <w:pStyle w:val="TextBody"/>
                            <w:spacing w:before="0" w:after="120"/>
                            <w:rPr>
                              <w:sz w:val="20"/>
                              <w:szCs w:val="20"/>
                              <w:lang w:eastAsia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1.35pt;height:6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678" w:leader="none"/>
                        <w:tab w:val="left" w:pos="9547" w:leader="none"/>
                      </w:tabs>
                      <w:suppressAutoHyphens w:val="false"/>
                      <w:rPr>
                        <w:lang w:eastAsia="pl-PL"/>
                      </w:rPr>
                    </w:pPr>
                    <w:r>
                      <w:rPr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rPr>
                        <w:sz w:val="20"/>
                        <w:szCs w:val="20"/>
                        <w:lang w:eastAsia="pl-PL"/>
                      </w:rPr>
                    </w:pPr>
                    <w:r>
                      <w:rPr>
                        <w:sz w:val="20"/>
                        <w:szCs w:val="20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rPr>
                        <w:sz w:val="20"/>
                        <w:szCs w:val="20"/>
                        <w:lang w:eastAsia="pl-PL"/>
                      </w:rPr>
                    </w:pPr>
                    <w:r>
                      <w:rPr>
                        <w:sz w:val="20"/>
                        <w:szCs w:val="20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rPr>
                        <w:sz w:val="20"/>
                        <w:szCs w:val="20"/>
                        <w:lang w:eastAsia="pl-PL"/>
                      </w:rPr>
                    </w:pPr>
                    <w:r>
                      <w:rPr>
                        <w:sz w:val="20"/>
                        <w:szCs w:val="20"/>
                        <w:lang w:eastAsia="pl-PL"/>
                      </w:rPr>
                    </w:r>
                  </w:p>
                  <w:p>
                    <w:pPr>
                      <w:pStyle w:val="TextBody"/>
                      <w:spacing w:before="0" w:after="120"/>
                      <w:rPr>
                        <w:sz w:val="20"/>
                        <w:szCs w:val="20"/>
                        <w:lang w:eastAsia="pl-PL"/>
                      </w:rPr>
                    </w:pPr>
                    <w:r>
                      <w:rPr>
                        <w:sz w:val="20"/>
                        <w:szCs w:val="20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3366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sbn3">
    <w:name w:val="isbn3"/>
    <w:basedOn w:val="Domylnaczcionkaakapitu1"/>
    <w:qFormat/>
    <w:rPr/>
  </w:style>
  <w:style w:type="character" w:styleId="Zwyklyteskt1">
    <w:name w:val="zwykly_teskt1"/>
    <w:qFormat/>
    <w:rPr>
      <w:rFonts w:ascii="Verdana" w:hAnsi="Verdana" w:cs="Verdana"/>
      <w:b w:val="false"/>
      <w:bCs w:val="false"/>
      <w:sz w:val="18"/>
      <w:szCs w:val="18"/>
    </w:rPr>
  </w:style>
  <w:style w:type="character" w:styleId="PageNumber">
    <w:name w:val="Page Number"/>
    <w:basedOn w:val="Domylnaczcionkaakapitu2"/>
    <w:rPr/>
  </w:style>
  <w:style w:type="character" w:styleId="Applestylespan">
    <w:name w:val="apple-style-span"/>
    <w:basedOn w:val="Domylnaczcionkaakapitu2"/>
    <w:qFormat/>
    <w:rPr/>
  </w:style>
  <w:style w:type="character" w:styleId="Stylecnormal">
    <w:name w:val="stylec_normal"/>
    <w:basedOn w:val="Domylnaczcionkaakapitu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tLeast" w:line="280"/>
      <w:jc w:val="both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autoSpaceDE w:val="false"/>
      <w:snapToGrid w:val="false"/>
      <w:spacing w:lineRule="atLeast" w:line="100"/>
      <w:jc w:val="both"/>
    </w:pPr>
    <w:rPr>
      <w:rFonts w:eastAsia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9:20:00Z</dcterms:created>
  <dc:creator>Ania</dc:creator>
  <dc:description/>
  <cp:keywords/>
  <dc:language>en-US</dc:language>
  <cp:lastModifiedBy>Magdalena Szarafiniak</cp:lastModifiedBy>
  <cp:lastPrinted>2023-10-18T10:55:00Z</cp:lastPrinted>
  <dcterms:modified xsi:type="dcterms:W3CDTF">2023-11-29T11:56:00Z</dcterms:modified>
  <cp:revision>52</cp:revision>
  <dc:subject/>
  <dc:title>Projekt współfinansowany ze środków Unii Europejskiej w ramach Europejskiego Funduszu Społecznego</dc:title>
</cp:coreProperties>
</file>