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ulica, nr lokalu, kod, miejscowoś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5954" w:right="-142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  <w:r>
        <w:rPr>
          <w:rFonts w:cs="Arial" w:ascii="Arial" w:hAnsi="Arial"/>
          <w:b/>
          <w:sz w:val="18"/>
          <w:szCs w:val="18"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00-975 Warszawa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EZP.26.56.2022 </w:t>
      </w:r>
      <w:r>
        <w:rPr>
          <w:rFonts w:cs="Arial" w:ascii="Arial" w:hAnsi="Arial"/>
          <w:b/>
          <w:sz w:val="18"/>
          <w:szCs w:val="18"/>
        </w:rPr>
        <w:t xml:space="preserve">na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a sprzętu infrastruktury serwerowej, komputerów, peryferii komputerowych, ploterów i skanera szerokoformatowego dla Państwowego Instytutu Geologicznego – Państwowego Instytutu Badawczego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0" w:after="0"/>
        <w:ind w:right="-564" w:hanging="0"/>
        <w:jc w:val="both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76"/>
        <w:ind w:left="284" w:hanging="0"/>
        <w:jc w:val="center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  <w:t>Część 1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2"/>
        <w:gridCol w:w="1705"/>
        <w:gridCol w:w="714"/>
        <w:gridCol w:w="1182"/>
        <w:gridCol w:w="1228"/>
        <w:gridCol w:w="992"/>
        <w:gridCol w:w="1417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L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rzedmiot zamówi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Typ, model i produ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Iloś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Cena jedn. ne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artość netto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(kol.4xkol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artość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artość brutto (kol.6+kol.7)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ółka dyskowa do macierzy NetApp FAS262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Razem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Akapitzlist"/>
        <w:autoSpaceDE w:val="false"/>
        <w:spacing w:lineRule="auto" w:line="276" w:before="120" w:after="0"/>
        <w:ind w:left="284" w:hanging="0"/>
        <w:contextualSpacing w:val="false"/>
        <w:jc w:val="center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  <w:t>Część 2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2"/>
        <w:gridCol w:w="1705"/>
        <w:gridCol w:w="714"/>
        <w:gridCol w:w="1182"/>
        <w:gridCol w:w="1228"/>
        <w:gridCol w:w="992"/>
        <w:gridCol w:w="1417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L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rzedmiot zamówi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Typ, model i produ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Iloś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Cena jedn. ne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artość netto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(kol.4xkol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artość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artość brutto (kol.6+kol.7)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ączniki fibre channe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Razem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center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  <w:t>Część 3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2"/>
        <w:gridCol w:w="1705"/>
        <w:gridCol w:w="714"/>
        <w:gridCol w:w="1182"/>
        <w:gridCol w:w="1228"/>
        <w:gridCol w:w="992"/>
        <w:gridCol w:w="1417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L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rzedmiot zamówi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Typ, model i produ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Iloś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Cena jedn. ne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artość netto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(kol.4xkol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artość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artość brutto (kol.6+kol.7)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Razem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center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center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center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center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center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center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  <w:t>Część 4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2"/>
        <w:gridCol w:w="1705"/>
        <w:gridCol w:w="714"/>
        <w:gridCol w:w="1182"/>
        <w:gridCol w:w="1228"/>
        <w:gridCol w:w="992"/>
        <w:gridCol w:w="1417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L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rzedmiot zamówi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Typ, model i produ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Iloś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Cena jedn. ne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artość netto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(kol.4xkol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artość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artość brutto (kol.6+kol.7)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ączniki sieciowe Gigabit Etherne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ączniki sieciowe 25 Gigabit Ethernet wraz z wkładkami SFP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Razem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Akapitzlist"/>
        <w:keepNext w:val="true"/>
        <w:autoSpaceDE w:val="false"/>
        <w:spacing w:lineRule="auto" w:line="276" w:before="120" w:after="0"/>
        <w:ind w:left="284" w:hanging="0"/>
        <w:contextualSpacing/>
        <w:jc w:val="center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  <w:t>Część 5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2"/>
        <w:gridCol w:w="1705"/>
        <w:gridCol w:w="714"/>
        <w:gridCol w:w="1182"/>
        <w:gridCol w:w="1228"/>
        <w:gridCol w:w="992"/>
        <w:gridCol w:w="1417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L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rzedmiot zamówi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Typ, model i produ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Iloś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Cena jedn. ne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artość netto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(kol.4xkol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artość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artość brutto (kol.6+kol.7)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cja mobilna typ Administracj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 24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 24” ze stacją dokując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trabo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cja mobilna graficzna typ I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cja mobilna graficzna typ II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cja grafi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k zewnętrzny 10 T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cja robocza typ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 27” 4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ble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Razem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center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  <w:t>Część 6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2"/>
        <w:gridCol w:w="1705"/>
        <w:gridCol w:w="714"/>
        <w:gridCol w:w="1182"/>
        <w:gridCol w:w="1228"/>
        <w:gridCol w:w="992"/>
        <w:gridCol w:w="1417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L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rzedmiot zamówi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Typ, model i produ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Iloś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Cena jedn. ne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artość netto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(kol.4xkol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artość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artość brutto (kol.6+kol.7)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cja robocza typ 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 27” 4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Razem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Akapitzlist"/>
        <w:autoSpaceDE w:val="false"/>
        <w:spacing w:lineRule="auto" w:line="276" w:before="120" w:after="0"/>
        <w:ind w:left="284" w:hanging="0"/>
        <w:contextualSpacing w:val="false"/>
        <w:jc w:val="center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  <w:t>Część 7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2"/>
        <w:gridCol w:w="1705"/>
        <w:gridCol w:w="714"/>
        <w:gridCol w:w="1182"/>
        <w:gridCol w:w="1228"/>
        <w:gridCol w:w="992"/>
        <w:gridCol w:w="1417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L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rzedmiot zamówi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Typ, model i produ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Iloś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Cena jedn. ne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artość netto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(kol.4xkol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artość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artość brutto (kol.6+kol.7)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o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ner szerokoformat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Razem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Akapitzlist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autoSpaceDE w:val="false"/>
        <w:ind w:left="284" w:hanging="0"/>
        <w:jc w:val="both"/>
        <w:rPr/>
      </w:pPr>
      <w:r>
        <w:rPr>
          <w:rFonts w:cs="Arial"/>
          <w:b/>
          <w:sz w:val="18"/>
          <w:szCs w:val="18"/>
          <w:lang w:val="pl-PL"/>
        </w:rPr>
        <w:t>Uwaga:</w:t>
      </w:r>
      <w:r>
        <w:rPr>
          <w:rFonts w:cs="Arial"/>
          <w:sz w:val="18"/>
          <w:szCs w:val="18"/>
          <w:lang w:val="pl-PL"/>
        </w:rPr>
        <w:br/>
        <w:t>Wykonawca wypełnia tabele dla części na które składana jest oferta, w pozostałych zaleca się wpisanie „nie dotyczy”.</w:t>
      </w:r>
    </w:p>
    <w:p>
      <w:pPr>
        <w:pStyle w:val="Akapitzlist"/>
        <w:numPr>
          <w:ilvl w:val="3"/>
          <w:numId w:val="4"/>
        </w:numPr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mikroprzedsiębiorstwem      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 xml:space="preserve">małym przedsiębiorstwe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średnim przedsiębiorstwem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val="en-US"/>
              </w:rPr>
              <w:footnoteReference w:customMarkFollows="1" w:id="2"/>
              <w:t>[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val="en-US"/>
              </w:rPr>
              <w:t>1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jednoosobow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osobą fizyczną nieprowadząc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inny rodz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val="en-US"/>
        </w:rPr>
        <w:t>(</w:t>
      </w:r>
      <w:r>
        <w:rPr>
          <w:rFonts w:eastAsia="Calibri" w:cs="Arial" w:ascii="Arial" w:hAnsi="Arial"/>
          <w:i/>
          <w:iCs/>
          <w:sz w:val="18"/>
          <w:szCs w:val="18"/>
          <w:lang w:val="en-US"/>
        </w:rPr>
        <w:t>należy zaznaczyć rodzaj Wykonawcy</w:t>
      </w:r>
      <w:r>
        <w:rPr>
          <w:rFonts w:eastAsia="Calibri" w:cs="Arial" w:ascii="Arial" w:hAnsi="Arial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004069442"/>
      <w:bookmarkStart w:id="1" w:name="__Fieldmark__0_2004069442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hd w:fill="8DB3E2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separate"/>
      </w:r>
      <w:bookmarkStart w:id="2" w:name="__Fieldmark__1_2004069442"/>
      <w:bookmarkStart w:id="3" w:name="__Fieldmark__1_2004069442"/>
      <w:bookmarkEnd w:id="3"/>
      <w:r>
        <w:rPr>
          <w:rFonts w:cs="Arial" w:ascii="Arial" w:hAnsi="Arial"/>
          <w:b/>
          <w:sz w:val="18"/>
          <w:szCs w:val="18"/>
          <w:shd w:fill="8DB3E2" w:val="clear"/>
        </w:rPr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818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583"/>
        <w:gridCol w:w="2572"/>
        <w:gridCol w:w="30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oncesji w zakresie ochrony osób i mienia podwykonawc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26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Wypełniliśmy obowiązki informacyjne przewidziane w art. 13 lub art. 14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26"/>
        </w:numPr>
        <w:tabs>
          <w:tab w:val="clear" w:pos="709"/>
        </w:tabs>
        <w:spacing w:lineRule="auto" w:line="276"/>
        <w:ind w:left="567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Akapitzlist"/>
        <w:numPr>
          <w:ilvl w:val="0"/>
          <w:numId w:val="26"/>
        </w:numPr>
        <w:tabs>
          <w:tab w:val="clear" w:pos="709"/>
        </w:tabs>
        <w:spacing w:lineRule="auto" w:line="276"/>
        <w:ind w:left="567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Wadium w kwocie ……….złotych (słownie: ……………….. złotych) zostało wniesione w dniu ........................... *  w formie 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jc w:val="both"/>
        <w:outlineLvl w:val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kazujemy adres lub nr konta, na które należy zwrócić wadium*: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775" w:firstLine="68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wypełnia Wykonawca, który wniósł wadium w formie pieniądza)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134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85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Niniejszy plik należy opatrzyć kwalifikowanym podpisem elektronicznym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łącznik nr 3.1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Specyfikacja techniczna dla części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99"/>
        <w:gridCol w:w="3433"/>
        <w:gridCol w:w="3437"/>
      </w:tblGrid>
      <w:tr>
        <w:trPr>
          <w:trHeight w:val="538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pecyfikacja techniczn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Półka dyskowa do macierzy NetApp  FAS262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arametr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UJ"/>
              <w:numPr>
                <w:ilvl w:val="0"/>
                <w:numId w:val="0"/>
              </w:numPr>
              <w:tabs>
                <w:tab w:val="clear" w:pos="709"/>
                <w:tab w:val="left" w:pos="927" w:leader="none"/>
              </w:tabs>
              <w:spacing w:lineRule="auto" w:line="276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ółka dyskowa musi być dostarczona ze wszystkimi komponentami do instalacji w szafie rack 19''. Wysokość dostarczonej półki dyskowej nie może przekraczać 2U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UJ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półk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ka dyskowa musi zostać dostarczona w konfiguracji zawierającej minimum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ysków NL-SAS, o pojemności 10TB o prędkości obrotowej min. 7,2 krpm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ółka musi być wyposażona w dwa redundantne moduły 12Gb/s SAS do komunikacji z posiadanymi przez Zamawiającego kontrolerami macierzy FAS2620 o numerach seryjnych: 211847000037,21184700003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UJ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rzęt dodatkowy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ółka dyskowa zostanie dostarczona z kompletem okablowania tak, aby połączyć z posiadaną przez Zamawiającego macierzą NetApp FAS2620 wg. najlepszych praktyk producenta macier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łączone 4 szt. wkładek FC o prędkości co najmniej 16Gb SFP+ kompatybilnych z portami UTA na kontrolerze macierzy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UJ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i serwi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i serwis producenta dla półki dyskowej zostanie wyrównana z gwarancją oraz serwisem posiadanego systemu dyskoweg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 ramach gwarancji Zamawiający otrzyma część zamienną w trybie następnego dnia roboczego wraz z usługą wymiany na miejscu. Zaproponowany serwis będzie tożsamy z obecnie posiadanym. Zamawiający wymaga dostępu do pomocy technicznej producenta oraz możliwość pobierania aktualizacji oprogramowania związanego z oferowanym sprzętem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UJ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a dodatkow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rczona półka dyskowa musi być fabrycznie nowa, wyprodukowana nie wcześniej niż w 2022 roku, pochodzić z autoryzowanego kanału dystrybucji producenta i posiadać pakiet usług gwarancyjnych kierowanych do użytkowników z obszaru Rzeczpospolitej Polskiej. Nie może w jakikolwiek sposób naruszać warunków gwarancji i serwisu posiadanego przez Zamawiając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posiada wyszkolonych i certyfikowanych w NetApp pracowników co zapewni bezpieczny, profesjonalny montaż oraz uruchomienie zakupionego sprzętu tego producenta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ind w:left="638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Niniejszy plik należy opatrzyć kwalifikowanym podpisem elektronicznym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łącznik nr 3.2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Specyfikacja techniczna dla części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84"/>
        <w:gridCol w:w="396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yfikacja techniczna - przełączniki fibre channel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(wymagania minimaln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29" w:hanging="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łącznik Fibre Channel musi mieć wysokość maksymalnie 1U (jednostka wysokości szafy montażowej) i  zapewniać techniczną możliwość montażu w szafie 19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-29" w:hanging="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zełącznik FC musi być wykonany w technologii Brocade FC 16 GB/s oraz 32 Gb/s i zapewniać możliwość pracy portów FC z prędkościami 32, 16, 8, 4 Gb/s w zależności od rodzaju zastosowanych wkładek SFP. </w:t>
            </w:r>
          </w:p>
          <w:p>
            <w:pPr>
              <w:pStyle w:val="Akapitzlist"/>
              <w:numPr>
                <w:ilvl w:val="1"/>
                <w:numId w:val="32"/>
              </w:numPr>
              <w:spacing w:lineRule="auto" w:line="276"/>
              <w:ind w:left="311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przypadku obsadzenia portu FC za pomocą wkładki SFP 16Gb/s przełącznik musi umożliwiać pracę tego portu z prędkością 16, 8 lub 4 Gb/s, przy czym wybór prędkości musi być możliwy w trybie autonegocj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lość i rodzaj portów Fibre Channel: </w:t>
            </w:r>
          </w:p>
          <w:p>
            <w:pPr>
              <w:pStyle w:val="Akapitzlist"/>
              <w:numPr>
                <w:ilvl w:val="1"/>
                <w:numId w:val="33"/>
              </w:numPr>
              <w:spacing w:lineRule="auto" w:line="276"/>
              <w:ind w:left="311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łącznik Fibre Channel musi być wyposażony, w co najmniej 24 aktywne porty FC obsadzone wkładkami SFP+, wielomodowe, krótkodystansowe, ze złączem LC o prędkości 16 Gbit każda. Przełącznik Fibre Channel musi umożliwiać aktywację łącznie 24 portów FC obsadzonych wkładkami SFP+ 16Gb/s.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76"/>
              <w:ind w:left="311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szystkie zaoferowane porty przełącznika FC muszą umożliwiać działanie bez tzw. oversubscrypcji gdzie wszystkie porty w maksymalnie rozbudowanej konfiguracji przełącznika mogą pracować równocześnie z pełną prędkością 8Gb/s lub 16Gb/s w zależności do zastosowanych wkładek FC. 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76"/>
              <w:ind w:left="311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szystkie dostarczone wkładki muszą być oryginalne, tj. dostarczane przez producenta oferowanego przełącznika, lub certyfikowane przez producenta oferowanego przełącznika do pracy z oferowanym modelem przełącznika, co oznacza że dostarczony model wkładki musi znajdować się w ofercie sprzedaży producenta przełącznika lub na oficjalnej opublikowanej przez producenta przełącznika liście kompatybilności.</w:t>
            </w:r>
          </w:p>
          <w:p>
            <w:pPr>
              <w:pStyle w:val="Akapitzlist"/>
              <w:numPr>
                <w:ilvl w:val="1"/>
                <w:numId w:val="16"/>
              </w:numPr>
              <w:spacing w:lineRule="auto" w:line="276"/>
              <w:ind w:left="311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dopuszczalne jest dostarczenie zamiennych wkładek niecertyfikowanych, których montaż mógłby spowodować utratę gwarancji producenta przełącznika lub jakiekolwiek problemy konfiguracyj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yp portów </w:t>
            </w:r>
          </w:p>
          <w:p>
            <w:pPr>
              <w:pStyle w:val="Akapitzlist"/>
              <w:spacing w:lineRule="auto" w:line="276"/>
              <w:ind w:left="28" w:hanging="0"/>
              <w:rPr/>
            </w:pPr>
            <w:r>
              <w:rPr>
                <w:rFonts w:cs="Arial"/>
                <w:sz w:val="18"/>
                <w:szCs w:val="18"/>
              </w:rPr>
              <w:t>Możliwość konfiguracji portów typu : F_Port, E_Port, M_Port, D_Port (ClearLink Diagnostic Port); Przełącznik musi mieć obsługę trybu NPIV na port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e niezawodności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nik Fibre Channel musi mieć możliwość wymiany i aktywacji wersji firmware’u (zarówno na wersję wyższą jak i na niższą) w czasie pracy urządzenia i bez zakłócenia przesyłanego ruchu F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zmy bezpieczeństwa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nik Fibre Channel musi wspierać następujące mechanizmy zwiększające poziom bezpieczeństwa:</w:t>
            </w:r>
          </w:p>
          <w:p>
            <w:pPr>
              <w:pStyle w:val="Akapitzlist"/>
              <w:numPr>
                <w:ilvl w:val="1"/>
                <w:numId w:val="34"/>
              </w:numPr>
              <w:spacing w:lineRule="auto" w:line="276"/>
              <w:ind w:left="311" w:hanging="3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chanizm tzw. Switch Binding, który umożliwia zdefiniowanie listy kontroli dostępu regulującej prawa urządzeń FC do podłączenia do przełącznika fabric</w:t>
            </w:r>
          </w:p>
          <w:p>
            <w:pPr>
              <w:pStyle w:val="Akapitzlist"/>
              <w:numPr>
                <w:ilvl w:val="1"/>
                <w:numId w:val="28"/>
              </w:numPr>
              <w:spacing w:lineRule="auto" w:line="276"/>
              <w:ind w:left="311" w:hanging="3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chanizm tzw. Port Binding, który umożliwia zdefiniowanie listy kontroli dostępu regulującej prawa hostów i urządzeń storage FC do podłączenia do portu przełącznika</w:t>
            </w:r>
          </w:p>
          <w:p>
            <w:pPr>
              <w:pStyle w:val="Akapitzlist"/>
              <w:numPr>
                <w:ilvl w:val="1"/>
                <w:numId w:val="28"/>
              </w:numPr>
              <w:spacing w:lineRule="auto" w:line="276"/>
              <w:ind w:left="311" w:hanging="3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wierzytelnianie (autentykacja) przełączników w sieci Fabric za pomocą protokołów FCAP</w:t>
            </w:r>
          </w:p>
          <w:p>
            <w:pPr>
              <w:pStyle w:val="Akapitzlist"/>
              <w:numPr>
                <w:ilvl w:val="1"/>
                <w:numId w:val="28"/>
              </w:numPr>
              <w:spacing w:lineRule="auto" w:line="276"/>
              <w:ind w:left="311" w:hanging="3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wierzytelnianie (autentykacja) urządzeń końcowych w sieci Fabric za pomocą protokołu DH-CHAP</w:t>
            </w:r>
          </w:p>
          <w:p>
            <w:pPr>
              <w:pStyle w:val="Akapitzlist"/>
              <w:numPr>
                <w:ilvl w:val="1"/>
                <w:numId w:val="28"/>
              </w:numPr>
              <w:spacing w:lineRule="auto" w:line="276"/>
              <w:ind w:left="311" w:hanging="3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yfrowanie połączenia z konsolą administracyjną. Wsparcie dla SSHv2.</w:t>
            </w:r>
          </w:p>
          <w:p>
            <w:pPr>
              <w:pStyle w:val="Akapitzlist"/>
              <w:numPr>
                <w:ilvl w:val="1"/>
                <w:numId w:val="28"/>
              </w:numPr>
              <w:spacing w:lineRule="auto" w:line="276"/>
              <w:ind w:left="311" w:hanging="3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owanie wielu kont administratorów z możliwością ograniczenia ich uprawnień za pomocą mechanizmu tzw. RBAC (Role Based Access Control)</w:t>
            </w:r>
          </w:p>
          <w:p>
            <w:pPr>
              <w:pStyle w:val="Akapitzlist"/>
              <w:numPr>
                <w:ilvl w:val="1"/>
                <w:numId w:val="28"/>
              </w:numPr>
              <w:spacing w:lineRule="auto" w:line="276"/>
              <w:ind w:left="311" w:hanging="3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owane kont administratorów w środowisku RADIUS, LDAP w MS Active Directory, Open LDAP, TACACS+</w:t>
            </w:r>
          </w:p>
          <w:p>
            <w:pPr>
              <w:pStyle w:val="Akapitzlist"/>
              <w:numPr>
                <w:ilvl w:val="1"/>
                <w:numId w:val="28"/>
              </w:numPr>
              <w:spacing w:lineRule="auto" w:line="276"/>
              <w:ind w:left="311" w:hanging="3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yfrowanie komunikacji narzędzi administracyjnych za pomocą SSL/HTTPS</w:t>
            </w:r>
          </w:p>
          <w:p>
            <w:pPr>
              <w:pStyle w:val="Akapitzlist"/>
              <w:numPr>
                <w:ilvl w:val="1"/>
                <w:numId w:val="28"/>
              </w:numPr>
              <w:spacing w:lineRule="auto" w:line="276"/>
              <w:ind w:left="311" w:hanging="3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ługa SNMP v1 oraz v3</w:t>
            </w:r>
          </w:p>
          <w:p>
            <w:pPr>
              <w:pStyle w:val="Akapitzlist"/>
              <w:numPr>
                <w:ilvl w:val="1"/>
                <w:numId w:val="28"/>
              </w:numPr>
              <w:spacing w:lineRule="auto" w:line="276"/>
              <w:ind w:left="311" w:hanging="3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P Filter dla portu administracyjnego przełącznika</w:t>
            </w:r>
          </w:p>
          <w:p>
            <w:pPr>
              <w:pStyle w:val="Akapitzlist"/>
              <w:numPr>
                <w:ilvl w:val="1"/>
                <w:numId w:val="28"/>
              </w:numPr>
              <w:spacing w:lineRule="auto" w:line="276"/>
              <w:ind w:left="311" w:hanging="3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grywanie nowych wersji firmware przełącznika FC z wykorzystaniem bezpiecznych protokołów SCP oraz SFTP</w:t>
            </w:r>
          </w:p>
          <w:p>
            <w:pPr>
              <w:pStyle w:val="Akapitzlist"/>
              <w:numPr>
                <w:ilvl w:val="1"/>
                <w:numId w:val="28"/>
              </w:numPr>
              <w:spacing w:lineRule="auto" w:line="276"/>
              <w:ind w:left="311" w:hanging="3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onywanie kopii bezpieczeństwa konfiguracji przełącznika FC z wykorzystaniem bezpiecznych protokołów SCP oraz SFT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onalności</w:t>
            </w:r>
          </w:p>
          <w:p>
            <w:pPr>
              <w:pStyle w:val="Akapitzlist"/>
              <w:numPr>
                <w:ilvl w:val="1"/>
                <w:numId w:val="35"/>
              </w:numPr>
              <w:spacing w:lineRule="auto" w:line="276"/>
              <w:ind w:left="311" w:hanging="3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zełącznik Fibre Channel musi mieć możliwość agregacji połączeń ISL między dwoma przełącznikami i tworzenia w ten sposób logicznych połączeń typu trunk o przepustowości minimum 128 Gb/s half duplex dla każdego logicznego połączenia. Load balancing ruchu między fizycznymi połączeniami ISL w ramach połączenia logicznego typu trunk musi być realizowany na poziomie pojedynczych ramek FC a połączenie logiczne musi zachowywać kolejność przesyłanych ramek. </w:t>
            </w:r>
          </w:p>
          <w:p>
            <w:pPr>
              <w:pStyle w:val="Akapitzlist"/>
              <w:numPr>
                <w:ilvl w:val="1"/>
                <w:numId w:val="19"/>
              </w:numPr>
              <w:spacing w:lineRule="auto" w:line="276"/>
              <w:ind w:left="311" w:hanging="3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łącznik Fibre Channel musi realizować sprzętową obsługę zoningu (przez tzw. układ ASIC) na podstawie portów i adresów WWN.</w:t>
            </w:r>
          </w:p>
          <w:p>
            <w:pPr>
              <w:pStyle w:val="Akapitzlist"/>
              <w:numPr>
                <w:ilvl w:val="1"/>
                <w:numId w:val="19"/>
              </w:numPr>
              <w:spacing w:lineRule="auto" w:line="276"/>
              <w:ind w:left="311" w:hanging="3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łącznik Fibre Channel musi mieć możliwość instalacji wkładek SFP umożliwiających bezpośrednie połączenie (bez dodatkowych urządzeń pośredniczących) z innymi przełącznikami na odległość minimum 25km z prędkością 16Gb/s.</w:t>
            </w:r>
          </w:p>
          <w:p>
            <w:pPr>
              <w:pStyle w:val="Akapitzlist"/>
              <w:numPr>
                <w:ilvl w:val="1"/>
                <w:numId w:val="19"/>
              </w:numPr>
              <w:spacing w:lineRule="auto" w:line="276"/>
              <w:ind w:left="311" w:hanging="3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sparcie dla N_Port ID Virtualization (NPIV). Obsługa, co najmniej 255 wirtualnych urządzeń na pojedynczym porcie przełącz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</w:t>
            </w:r>
          </w:p>
          <w:p>
            <w:pPr>
              <w:pStyle w:val="Akapitzlist"/>
              <w:spacing w:lineRule="auto" w:line="276"/>
              <w:ind w:left="821" w:hanging="79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łącznik Fibre Channel musi mieć możliwość konfiguracji przez:</w:t>
            </w:r>
          </w:p>
          <w:p>
            <w:pPr>
              <w:pStyle w:val="Akapitzlist"/>
              <w:numPr>
                <w:ilvl w:val="2"/>
                <w:numId w:val="5"/>
              </w:numPr>
              <w:spacing w:lineRule="auto" w:line="276"/>
              <w:ind w:left="311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TTP/HTTPS, poprzez SSH, obsługa SNMP v1/v3,</w:t>
            </w:r>
          </w:p>
          <w:p>
            <w:pPr>
              <w:pStyle w:val="Akapitzlist"/>
              <w:numPr>
                <w:ilvl w:val="2"/>
                <w:numId w:val="5"/>
              </w:numPr>
              <w:spacing w:lineRule="auto" w:line="276"/>
              <w:ind w:left="311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żliwość wysyłania logów na zewnętrzny serwer syslog,</w:t>
            </w:r>
          </w:p>
          <w:p>
            <w:pPr>
              <w:pStyle w:val="Akapitzlist"/>
              <w:numPr>
                <w:ilvl w:val="2"/>
                <w:numId w:val="5"/>
              </w:numPr>
              <w:spacing w:lineRule="auto" w:line="276"/>
              <w:ind w:left="311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ny interfejs sieciowy 10/100/1000 Mbps Ethernet RJ-45 pozwalający na zarządzanie przełącznikiem</w:t>
            </w:r>
          </w:p>
          <w:p>
            <w:pPr>
              <w:pStyle w:val="Akapitzlist"/>
              <w:numPr>
                <w:ilvl w:val="2"/>
                <w:numId w:val="5"/>
              </w:numPr>
              <w:spacing w:lineRule="auto" w:line="276"/>
              <w:ind w:left="311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t szeregowy (RJ-45) pozwalający na bezpośrednie podłączenie się do przełącz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licencje (dla każdego przełącznika)</w:t>
            </w:r>
          </w:p>
          <w:p>
            <w:pPr>
              <w:pStyle w:val="Akapitzlist"/>
              <w:numPr>
                <w:ilvl w:val="2"/>
                <w:numId w:val="5"/>
              </w:numPr>
              <w:spacing w:lineRule="auto" w:line="276"/>
              <w:ind w:left="311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bric Vision</w:t>
            </w:r>
          </w:p>
          <w:p>
            <w:pPr>
              <w:pStyle w:val="Akapitzlist"/>
              <w:numPr>
                <w:ilvl w:val="2"/>
                <w:numId w:val="5"/>
              </w:numPr>
              <w:spacing w:lineRule="auto" w:line="276"/>
              <w:ind w:left="311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L Trunking</w:t>
            </w:r>
          </w:p>
          <w:p>
            <w:pPr>
              <w:pStyle w:val="Akapitzlist"/>
              <w:numPr>
                <w:ilvl w:val="2"/>
                <w:numId w:val="5"/>
              </w:numPr>
              <w:spacing w:lineRule="auto" w:line="276"/>
              <w:ind w:left="311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szystkie porty aktywne w każdym przełącznik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je muszą być zainstalowane na przełączniku. komenda "licenseshow" musi wyświetlić wszystkie zainstalowane na przełączniku licenc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 z posiadaną infrastruktur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ymaga pełnej zgodności z posiadaną infrastrukturą SAN. Infrastruktura SAN, którą obecnie posiada Zamawiający działa w oparciu o rozwiązania Brocade, w szczególności są to przełączniki: IBM 2498-24E, IBM 2498-B24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 z posiadaną infrastrukturą polega na możliwości podłączenia przełączników do infrastruktury SAN i współpracy z pozostałymi przełącznikami w trybie natywnym (native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rawidłowym podłączeniu przełączników do infrastruktury SAN każdy przełącznik musi ściągnąć konfigurację sieci fabric, musi być możliwość wprowadzania zmian w konfiguracji sieci z poziomu nowego przełącznika (tworzenie/modyfikowanie/wyświetlanie/kasowanie aliasów, zon, konfiguracji). Musi być możliwość promowania dostarczanych przełączników do roli "principal" w sieci SAN, musi być możliwość wyświetlania przełączników w całej sieci fabr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sty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diagnozowania z poziomu przełącznika połączeń światłowodowych, Możliwość pomiaru połączenia (prędkość, opóźnienia, dystans), wbudowany generator przepływu danych, możliwość wykonywania poleceń FC ping, Pathinfo (FCtraceroute), możliwość podglądu ramek, monitorowanie stanu łącz, monitorowanie stanu urzą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montażu i kierunek przepływu chłodnego powietrza</w:t>
            </w:r>
          </w:p>
          <w:p>
            <w:pPr>
              <w:pStyle w:val="Akapitzlist"/>
              <w:numPr>
                <w:ilvl w:val="2"/>
                <w:numId w:val="5"/>
              </w:numPr>
              <w:spacing w:lineRule="auto" w:line="276"/>
              <w:ind w:left="311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aż w szafie rack</w:t>
            </w:r>
          </w:p>
          <w:p>
            <w:pPr>
              <w:pStyle w:val="Akapitzlist"/>
              <w:numPr>
                <w:ilvl w:val="2"/>
                <w:numId w:val="5"/>
              </w:numPr>
              <w:spacing w:lineRule="auto" w:line="276"/>
              <w:ind w:left="311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silacz przełącznika muszą znajdować się w przedniej części szafy rack</w:t>
            </w:r>
          </w:p>
          <w:p>
            <w:pPr>
              <w:pStyle w:val="Akapitzlist"/>
              <w:numPr>
                <w:ilvl w:val="2"/>
                <w:numId w:val="5"/>
              </w:numPr>
              <w:spacing w:lineRule="auto" w:line="276"/>
              <w:ind w:left="311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ty z wkładkami FC muszą znajdować się w tylnej części szafy rack</w:t>
            </w:r>
          </w:p>
          <w:p>
            <w:pPr>
              <w:pStyle w:val="Akapitzlist"/>
              <w:numPr>
                <w:ilvl w:val="2"/>
                <w:numId w:val="5"/>
              </w:numPr>
              <w:spacing w:lineRule="auto" w:line="276"/>
              <w:ind w:left="311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pływ chłodnego powietrza : od przodu szafy do tyłu</w:t>
            </w:r>
          </w:p>
          <w:p>
            <w:pPr>
              <w:pStyle w:val="Akapitzlist"/>
              <w:numPr>
                <w:ilvl w:val="2"/>
                <w:numId w:val="5"/>
              </w:numPr>
              <w:spacing w:lineRule="auto" w:line="276"/>
              <w:ind w:left="311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az z przełącznikiem wymagane jest dostarczenie wszelkich elementów i akcesoriów niezbędnych do prawidłowego zamontowania przełącznika w szafie RACK oraz prawidłowej cyrkulacji powietrza (np. szyny montażowe, śruby itp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ilani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prądem 230 V / 50 H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obowiązany jest do dostarczenia elementów niezbędnych do montażu, instalacji, konfiguracji i uruchomienia przedmiotu zamówienia w szczególności elementy do montażu w szafie 19” oraz kable zasilające. Wykonawca dostarczy 24 szt. kabli FC LC-LC o długości 15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rczone urządzenie musi mieć zainstalowane wszystkie najnowsze zestawy poprawek dotyczących dostarczanego sprzętu (w tym najnowsza wersja firmware na dzień dostawy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e produkty (urządzenia, sprzęt) muszą spełniać wymagania norm CE, tj. muszą spełniać wymogi niezbędne do oznaczenia produktów znakiem 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ymaga aby wszystkie wymagane funkcjonalności były dostarczone wraz z najnowszym dostępnym mikrokodem, który jest dostępny na dzień złożenia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i ich komponenty muszą być oznakowane przez producenta w taki sposób, aby możliwa była identyfikacja zarówno produktu jak i producent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łączniki sieci SAN  muszą być fabrycznie nowe,  wyprodukowane nie wcześniej niż w 2022 roku, pochodzić z autoryzowanego kanału dystrybucji producenta a także muszą być objęte serwisem producent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a jest gwarancja na wszystkie elementy przełącznika sieci SAN (sprzęt oraz oprogramowanie) na okres min. 60 miesięcy, nie krótsza jednak niż okres gwarancji producent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Niniejszy plik należy opatrzyć kwalifikowanym podpisem elektroniczny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łącznik nr 3.3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Specyfikacja techniczna dla części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4536"/>
        <w:gridCol w:w="326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pecyfikacja techniczna - Serw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lement konfigur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magania minim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bud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aksymalnie 1U RACK 19 cali wraz z szynami montażowymi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ce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Jeden procesor maksymalnie ośmiordzeniowy, osiągające w testach SPECrate2017_int_base  wynik nie gorszy ni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247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unktów, dla  serwera testowego z 2 procesora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yta główna  wspierająca zastosowanie procesorów od 4 do 28 rdzeniowych, mocy do min. 205W i taktowaniu CPU do min. 3.6GH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czba procesor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. 1 proce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mięć operacy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6 GB RDIMM/LRDIM DDR4 2933MT/s w modułach o pojemności min.32 GB każd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łyta główna z minimum 24 slotami na pamięć i umożliwiająca instalację do minimum 3TB (przy zastosowaniu odpowiednich procesorów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bsługa zabezpieczeń: min. Advanced ECC i Online Sp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loty rozszerz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 aktywne gniazda PCI-Express generacji 3, w tym min. 1 slot x16 (szybkość slotu – bus width) pełnej wysokości (full height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żliwość rozbudowy o dodatkowy, trzeci slot PCI-Express generacji 3 x16 (prędkość slotu – bus width). Min. 1 slot typu LOM lub OC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ysk twar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toki dyskowe gotowe do zainstalowania 8 dysków SFF typu Hot Plug, SAS/SATA/SSD, 2,5”. Opcja rozbudowy/rekonfiguracji o dodatkowe 2 dyski typu Hot Plug, SAS/SATA/SSD, 2,5” montowane z przodu obudowy i możliwość zainstalowania min.1 dysku SFF SAS/SATA/SSD, 2,5” z tyłu serwe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ainstalowane 8 dysków 2.4TB 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trol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wer wyposażony w kontroler sprzętowy zapewniający obsługę 8 napędów dyskowych SAS oraz obsługujący poziomy: RAID 0/1/10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wer umożliwiający rozbudowę/wymianę na  sprzętowy kontroler RAID zapewniający obsługę RAID 0/1/10/5/50/6/60 z 2GB pamięci cache z podtrzymywaniem bateryjn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terfejsy sieci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nimum  4 wbudowane  porty Ethernet 100/1000 Mb/s RJ-45 z funkcją Wake-On-LAN, wsparciem dla PXE. Porty te nie mogą zajmować dostępnych w serwerze slotów PCIe , LOM, OC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 porty 10Gb SFP+ wyposażane we wkładki 10Gb SR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terfejsy sieci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wa porty FC 32Gb wyposażone we wkładki 16 Gb SF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integrowana karta graf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 x USB 3.0 (w tym min. 1 porty wewnętrzn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x VG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ewnętrzny slot na kartę micro SD.</w:t>
            </w:r>
          </w:p>
          <w:p>
            <w:pPr>
              <w:pStyle w:val="Default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 dopuszcza się stosowania spliterów oraz kart zajmujących wolne sloty PCIe w serwerze w celu osiągnięcia wymaganej ilości portów USB, VGA, </w:t>
            </w:r>
            <w:r>
              <w:rPr>
                <w:rFonts w:cs="Arial" w:ascii="Arial" w:hAnsi="Arial"/>
                <w:sz w:val="18"/>
                <w:szCs w:val="18"/>
              </w:rPr>
              <w:t>micro S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żliwość rozbudowy/rekonfiguracji 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port szeregowy typu DB9/DE-9 (9 pinowy), wyprowadzony na zewnątrz obudowy bez pośrednictwa portu USB/RJ45 oraz bez konieczności instalowania kart w slotach PCI-Exp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sila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 szt., typu Hot-plug, redundantne, każdy o mocy max. 800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łodz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taw wentylatorów redundantnych typu hot-plu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pę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żliwość rozbudowy/rekonfiguracji  o wewnętrzny napęd DVD-ROM lub DVD-R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iagnosty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żliwość zainstalowania elektronicznego panelu diagnostycznego dostępnego z przodu serwera pozwalającego  uzyskać informacje o stanie: procesora, pamięci, wentylatorów, kary sieciowej, zasilaczy,  temperatur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a/moduł zarządzają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zależna od system operacyjnego, zintegrowana z płytą główną serwera lub jako dodatkowa karta w slocie PCI Express, jednak nie może ona powodować zmniejszenia mininmalnej liczby gniazd PCIe w serwerze, posiadająca funkcjonalność: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monitorowanie podzespołów serwera: temperatura, zasilacze, wentylatory, procesory, pamięć RAM, kontrolery macierzowe i dyski(fizyczne i logiczne), karty sieciowe 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wparcie dla agentów zarządzających oraz możliwość pracy w trybie bezagentowym – bez agentów zarządzania instalowanych w systemie operacyjnym z generowaniem alertów SNMP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dostęp do karty zarządzającej poprzez </w:t>
            </w:r>
          </w:p>
          <w:p>
            <w:pPr>
              <w:pStyle w:val="Akapitzlist"/>
              <w:numPr>
                <w:ilvl w:val="1"/>
                <w:numId w:val="15"/>
              </w:numPr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dedykowany port RJ45 z tyłu serwera lub </w:t>
            </w:r>
          </w:p>
          <w:p>
            <w:pPr>
              <w:pStyle w:val="Akapitzlist"/>
              <w:numPr>
                <w:ilvl w:val="1"/>
                <w:numId w:val="15"/>
              </w:numPr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przez współdzielony port zintegrowanej karty sieciowej serwera  </w:t>
            </w:r>
          </w:p>
          <w:p>
            <w:pPr>
              <w:pStyle w:val="Akapitzlist"/>
              <w:rPr/>
            </w:pPr>
            <w:r>
              <w:rPr>
                <w:rFonts w:eastAsia="Arial" w:cs="Arial"/>
                <w:sz w:val="18"/>
                <w:szCs w:val="18"/>
                <w:lang w:val="pl-PL" w:eastAsia="pl-PL"/>
              </w:rPr>
              <w:t xml:space="preserve">     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dostęp do karty możliwy </w:t>
            </w:r>
          </w:p>
          <w:p>
            <w:pPr>
              <w:pStyle w:val="Akapitzlist"/>
              <w:numPr>
                <w:ilvl w:val="1"/>
                <w:numId w:val="15"/>
              </w:numPr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z poziomu przeglądarki webowej (GUI)</w:t>
            </w:r>
          </w:p>
          <w:p>
            <w:pPr>
              <w:pStyle w:val="Akapitzlist"/>
              <w:numPr>
                <w:ilvl w:val="1"/>
                <w:numId w:val="15"/>
              </w:numPr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z poziomu linii komend;</w:t>
            </w:r>
          </w:p>
          <w:p>
            <w:pPr>
              <w:pStyle w:val="Akapitzlist"/>
              <w:numPr>
                <w:ilvl w:val="1"/>
                <w:numId w:val="15"/>
              </w:numPr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oprzez interfejs IPMI 2.0 (Intelligent Platform Management Interface)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wirtualna zdalna konsola, tekstowa i graficzna, z dostępem do myszy i klawiatury i możliwością podłączenia wirtualnych napędów CD/DVD i USB i i wirtualnych folderów 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monitorowanie zasilania oraz zużycia energii przez serwer w czasie rzeczywistym z możliwością graficznej prezentacji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konfiguracja maksymalnego poziomu pobieranej mocy przez serwer (capping) 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zdalna aktualizacja oprogramowania (firmware)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wsparcie dla Microsoft Active Directory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wsparcie dla IPv4 oraz iPv6, obsługa SNMP v3 oraz RESTful API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możliwość autokonfiguracji sieci karty zarządzającej (DNS/DHCP)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Automatyczne wysyłanie zgłoszeń do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awiający wykorzystuje obecnie oprogramowanie HPE OneView do monitorowania serwerów Rack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awiający wymaga integracji systemu zarządzania z oferowanymi serwerami Rack. Integracja z posiadanym przez Zamawiającego systemem polega na podłączeniu serwerów Rack do centralnego oprogramowania do zarządzania HPE OneVie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datkowe wymagania na oprogramowanie do zarządz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figuracja środowiska serwerów w oparciu o logiczne profile serwerowe obejmujące konfigurację serwera w zakres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oprogramowania układowego i sterowników z funkcją automatycznej aktualizacji firmware i sterowników w serwerz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konfiguracji dysków lokalnych zainstalowanych w serwerze – konfiguracja RAID lub JBOD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- ustawienia bootow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- konfiguracja BIOS – ustawienie poziomu zabezpieczenia pamięci RAM, włączenie/wyłączenie obsługi wirtualizacji w procesorach Intel, ustawienie technologii Turbo Boost, ustawienie trybu poboru energii (tryb oszczędzania lub maksymalna wydajność, itp.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tawienie zachowania się serwera w razie krytycznej awarii chłodzenia (wyłączenie lub kontynuowanie pracy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konfiguracja użytkowników i ich poświadczeń dla wbudowanego interfejsu zarządzania serwere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dla systemów operacyjnych i systemów wirtualizacyj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crosoft Windows Server 2019, 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d Hat Enterprise Linux (RHEL) 8.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SUSE Linux Enterprise Server (SLES) 1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Mware ESXi 6.7 lub now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techni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-letnia gwarancja producenta w miejscu instalacji. Zgłoszenia przyjmowane w trybie 5x9 (od poniedziałku do piątku, w godzinach 8-17). Uszkodzone dyski pozostają u Zamawiając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as reakcji w miejscu instalacji to następny dzień roboczy od zgłoszenia. Wsparcie techniczne realizowane jest przez serwis producenta oferowanego serwe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Urządzenia muszą pochodzić z autoryzowanego kanału dystrybucji producent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magane są dokumenty poświadczające, że sprzęt jest produkowany zgodnie z normami ISO 9001 oraz ISO 14001 lub równoważny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klaracja zgodności 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Niniejszy plik należy opatrzyć kwalifikowanym podpisem elektronicznym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łącznik nr 3.4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Specyfikacja techniczna dla części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52"/>
        <w:gridCol w:w="4536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Specyfikacja techniczna 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ŁĄCZNIKI SIECIOWE GIGABIT ETHERNET 48 PORTÓW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(wymagania minimal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rack 19” o wysokości 1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interfejsów 10/100/1000 Auto-MDI/MDI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orty 40GigE QSFP+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orty 10GigE, akceptujące moduły SFP/SFP+ dowolnego produce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wbudowane porty miedziane muszą posiadać funkcjonalność PoE ze wspólnym budżetem mocy co najmniej 740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arządzania przez interfejs webowy, oraz linię komend przez port konsoli, telnet lub s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konsoli oraz dedykowany interfejs Ethernet do zarządzania OOB (out-of-ban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rotokołu Spanning Tree i Rapid Spannig Tree, zgodnie z IEEE 802.1D-2004, a także Multiple Spanning Tree zgodnie z IEEE 802.1Q-2003 (nie mniej niż 64 instancje MST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32000 adresów M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4093 VLANów (zgodnie z 802.1Q) w oparciu o porty fizyczne i adresy M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przepustowość przełącznika 250 milionów pakietów na sekund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rotokołu VRRP, routingu multicast w postaci PIM-SM, PIM-DM, PIM-SSM oraz IG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pamięć: 2 GB pamięci Flash oraz 2 GB pamięci DRAM EC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routingu statycznego oraz protokołu RIP ze sprzętową obsługą 14000 t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obsługi protokołu VRRP, protokołów routingu dynamicznego OSPFv2/v3 oraz routingu multicast w postaci PIM-SM, PIM-DM, PIM-SSM oraz IGMP; jeżeli obsługa któregoś z protokołów wymaga dodatkowej licencji, Zamawiający wymaga jej dostarczenia w ilości siedmiu sztuk (7) w wersji perpetu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ustowość matrycy przełączającej 336 Gbps w warstwie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tworzenia stosu z co najmniej 10 urządz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 musi być widoczny jako jedno urządzenie z punktu widzenia zarządzania oraz innych urządzeń sieci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 musi być odporny na awarie, tzn. przełącznik kontrolujący pracę stosu (master) musi być automatycznie zastąpiony przełącznikiem pełniącym rolę backup’u – wybór przełącznika backup nie może odbywać się w momencie awarii przełącznika mas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1500 filtrów (ACL) na poziomie portu i sieci VLAN dla kryteriów z warstw 2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rotokołu LLDP i LLDP-me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rotokołu SNMP (wersje 2c i 3), oraz grup RMON 1, 2, 3,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ort mirroring na poziomie portu i sieci V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IEEE 802.1x zarówno dla pojedynczego, jak i wielu suplikantów na porcie, przypisywanie ustawienia dla użytkownika na podstawie atrybutów zwracanych przez serwer RADIUS (co najmniej VLAN oraz reguła filtrowania ruchu), obsługa co najmniej następujące typów EAP: MD5, TLS, TTLS, PE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agregowania portów w 128 grup LAG po 16 portów w grup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Jumbo Frames (9216 bajt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le typu DAC o długości 0,5m umożliwiające zbudowanie sześciu stosów po trzy (3) urządzenia za pomocą dedykowanych por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le zasilające do podłączenia wszystkich zasilaczy w standardzie C13/EU długości minimum 2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redundantny zasilacz front-to-back z możliwością wymiany podczas pracy urządzenia (hot swap), przy czym rozbudowa o kolejny zasilacz musi zwiększyć dostępny budżet mocy na PoE do co najmniej 1440 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ind w:left="638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4536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2. Specyfikacja techniczna –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PRZEŁĄCZNIKI SIECIOWE 25 GIGABIT ETHERNET 48 POR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Charakterystyka (wymagania minimal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udowa rack 19” o wysokości 1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48 portów 1/20/25 Gbit Ethernet (SFP/SFP+/SFP2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ługa modułów SFP/SFP+/SFP28 pochodzących od innych producen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ługa modułów następujących typów: 1GBase-T RJ-45, 1GBase-SX, 1GBase-LX, 10Base-T RJ-45, 10GBase-SR, 10GBase-LR, 10GBase-ER (40km) oraz 10GBase-ZR (80km), direct attach (DA) 10Gb o długości max nie mniejszej niż 5 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8 portów 40/100 Gbit Ethernet (QSF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ługa modułów QSFP pochodzących od innych producen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ługa modułów następujących typów: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100GBase-SR4,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100GBase-LR4,</w:t>
            </w:r>
          </w:p>
          <w:p>
            <w:pPr>
              <w:pStyle w:val="Normal"/>
              <w:spacing w:before="0" w:after="0"/>
              <w:ind w:left="194" w:hanging="19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100GBase-ER4(L) (40km),a także interfejs umożliwiający połączenie przez jedną parę światłowodów MM na odległość min. 100m,</w:t>
            </w:r>
          </w:p>
          <w:p>
            <w:pPr>
              <w:pStyle w:val="Normal"/>
              <w:spacing w:before="0" w:after="0"/>
              <w:ind w:left="194" w:hanging="19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40GBase-SR4, 40GBase-LR4 oraz 40GBase-ER4(L) (40km), a także interfejs umożliwiający połączenie przez jedną parę światłowodów MM na odległość min. 100m,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direct attach (DA) 40Gb, o długości max nie mniejszej niż 10 m.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direct attach (DA) 100Gb o długości max nie mniejszej niż 10 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fejsy następujących typów: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interfejsy breakout, min. jako 4x10Gbase-SR, 4x10Gbase-IR, 4x10Gbase-LR,</w:t>
            </w:r>
          </w:p>
          <w:p>
            <w:pPr>
              <w:pStyle w:val="Normal"/>
              <w:spacing w:before="0" w:after="0"/>
              <w:ind w:left="194" w:hanging="19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interfejsy typu DA breakout (QSFP do 4x10gbps SFP+) o długości max nie mniejszej niż 10 m.,</w:t>
            </w:r>
          </w:p>
          <w:p>
            <w:pPr>
              <w:pStyle w:val="Normal"/>
              <w:spacing w:before="0" w:after="0"/>
              <w:ind w:left="194" w:hanging="19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interfejsy typu DA breakout (QSFP do 4x25Gbps SFP28) o długości max nie mniejszej niż 3 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szystkie interfejsy urządzenia nie będące dedykowanymi interfejsami do zarządzania urządzeniem powinny znajdować się po tej samej, przedniej stronie przełącz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jeden (1) interfejs zarządzania OOB GE oraz port szeregowy konsoli zarządzającej; jeżeli przełącznik nie posada dodatkowo zabudowanego portu 1Gbase-T, interfejs SFP 1Gbase-T powinien być dostarczony wraz z urządzeni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raz z każdym urządzeniem powinny zostać dostarczone wkładki SFP+ 10Gb-SR – 6 szt., wkładki SFP28 25Gb-SR – 6 sz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ługa ramek Jumbo o wielkości 9K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rzętowa obsługa routingu IPv4 oraz IPv6; pakiety muszą być przełączane w warstwie drugiej i trzeciej modelu OSI bez udziału procesora zarządzającego urządzeni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ługa routingu statycznego IPv4 i dynamicznego IPv4 co najmniej dla protokołów OSPF, IS-IS, BGP; jeżeli obsługa któregokolwiek z protokołów wymaga dodatkowej licencji, Zamawiający wymaga dostarczenia licencji typu perpetual wraz z każdym urządzeni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ługa routingu statycznego IPv6 i dynamicznego IPv6 co najmniej dla protokołów OSPF, IS-IS, BGP; jeżeli obsługa któregokolwiek z protokołów wymaga dodatkowej licencji, Zamawiający wymaga dostarczenia licencji typu perpetual wraz z każdym urządzeni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ługa mechanizmu ECMP; dla protokołu BGP konfigurowalne ECMP musi obejmować: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wyważanie ruchu dla tych samych tras EBGP pochodzących z różnym systemów autonomicznych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wyważanie ruchu przez różne ścieżki IBGP otrzymane z route reflectowa (RFC7911)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CMP musi obejmować min. 64 różnych ścież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rzętowa obsługa min.: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280 tysięcy wpisów w tablicy adresów MAC,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350 tysięcy wpisów w tablicy routingu IPv4 unicast,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160 tysięcy wpisów w tablicy routingu IPv6 unicast,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50 tysięcy wpisów w tablicach multicast IPv4/IPv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ługa mechanizmu tworzenia wirtualnych routerów (kontekstów, routerów logicznych) umożliwiającego routing pakietów w oparciu o niezależne tablice routingu; możliwość uruchomienia nie mniej niż 5 instancji routingu BGP dla różnych numerów systemów autonomicznych oraz odrębny routing multicas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ługa tunelowania VXLAN: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EVPN/VXLAN z sygnalizacją przez Multiprotocol BGP.  Implementacja musi obejmować lokalną replikację broadcastów / unknown unicastów / multicastów ,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replikacja multicastów z uwzględnieniem snoopingu IGMP,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obsługa ESI dla implementacji redundantnego połączenia urządzeń końcowych z LACP do 4 różnych przełączników jednocześnie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routing pomiędzy segmentami VXLAN, zarówno dla pakietów unicast jak i multicast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dynamiczny ruting w sieci nakładkowej (overlay) z wykorzystaniem protokołów OSPF oraz BGP.  Musi istnieć możliwość dynamicznego zestawienia sesji protokołu routingu zarówno przez bezpośrednio dołączony interfejs, jak i przez tunel VXLANB (tzn. do przełącznika zdalnego). W szczególności, musi być poprawnie obsługiwany scenariusz wielu peeringów protokołu rutingu w jednej podsieci L3 VXLAN, do różnych przełączników, lokalnych lub zdalnych z perspektywy urządzeń do nich fizycznie przyłączonych,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możliwość nadpisywania vlan_id per port fizyczny urządzenia,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możliwość tunelowania tagów 802.1Q przez VXLAN,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obsługa tagów bezpieczeństwa (SGT) przez sieć VXLAN i możliwość filtracji na ich podstawie, z uwzględnieniem ruchu lokalnego (wewnątrz pojedynczego przełącznika),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jeżeli funkcjonalności EVPN opisane niniejszym punktem są odrębnie licencjonowane, to dostarczenie licencji w ramach niniejszego postępowania nie jest wymag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ługa protokołu redundancji VRR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ługa mechanizmu BFD dla IPv4 i IPv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żliwość pracy jako przełącznik MPLS LSR i obsługi RSVP i obsługi RSVP Traffic Engineering (OSPF i IS-IS); Zamawiający nie wymaga dostarczenia licencji dla obsługi tej funkcjonalności, jeżeli jest wymag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żliwość wystawienia zagregowanego logicznie interfejsu Ethernet z dwóch odrębnych przełączników typu (MC-LAG) bez konieczności połączenia ich we wspólnie zarządzany stos (klaster, virtual chassis, itp.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żliwość filtrowania ruchu wchodzącego/wychodzącego z wszystkich interfejsów (ACL, co najmniej 1500 reguł wchodzących/500 wychodzących). Filtrowanie musi odbywać się co najmniej w oparciu o adresy MAC oraz IPv4/IPv6 łącznie, tzn. pojedyncza definicja ACE może objąć nagłówek równocześnie nagłówki L2 i L3. Funkcjonalność filtrowania musi być realizowana sprzętowo (bez wpływu na wydajność urządzeni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sparcie dla uwierzytelnienia 802.1X z możliwością przypisania urządzeń do odrębnych vlanów i przyznania odrębnych grup SGT przez serwer RADI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ługa SNMP w wersjach 1, 2 i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sparcie dla funkcjonalności SPAN i ERSP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ługa mechanizmu pozwalającego na ograniczenie pasma ruchu na wszystkich interfejsach tranzytowych (z uwzględnieniem ACL) oraz dla poszczególnych sieci V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ługa mechanizmu klasyfikowania i znakowania ruchu w oparciu o co najmniej 802.1p, DSCP, ToS oraz adresację z nagłówków L2/L3 na wszystkich portach tranzytowych oraz dla poszczególnych sieci VLAN. Znakowanie pakietów musi być wykonywane również przez tri-colored policer (RFC 269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ługa co najmniej ośmiu (8) kolejek wyjściowych dla każdego portu tranzytowego oraz mechanizmu W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ługa DCQCN z uwzględnieniem 802.1Qbb PFC oraz EC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for pamięci urządzenia przeznaczony na kolejkowanie pakietów min. 32M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ługa mechanizmu wykrywającego i raportującego zjawiska microbur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ługa sieci VLAN zgodnie z IEEE 802.1q; możliwość uruchomienia nie mniej niż 4090 sieci jednocześ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ługa protokołu Spanning Tree zgodnie z co najmniej IEEE 802.1d, 802.1w, 802.1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sparcie dla uwierzytelnienia dostępu administracyjnego w zewnętrznej bazie użytkowników z wykorzystaniem protokołów RADIUS i TACACS+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żliwość edycji konfiguracji wykonywalnej na urządzeniu bez natychmiastowego jej uruchomienia, blokowego uruchamiania zmian konfiguracyjnych, cofania zmian konfiguracyjnych do poprzedniej wersji, a także automatycznego cofnięcia się do poprzedniej wersji konfiguracji w przypadku np. utraty łączności administracyjnej z urządzeniem w wyniku ostatniej wprowadzonej zmi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sparcie dla automatyzacji i skryptowania zarówno w zakresie off-box, jako zewnętrzne oprogramowanie komunikujące się z urządzeniem przez interfejs typu Netconf lub podobny, oraz on-box, jako skrypt podejmujący akcje administracyjne z uwzględnieniem zmiany konfiguracji wykonywalnej własnej lub innego urządzenia jako reakcja na zdarzenia definiowalne na urządzen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lementy montażowe niezbędne do zamontowania urządzenia w szafie rack 19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wa redundantne zasilacze 220-230V w układzie zapewniającym pracę urządzenia w przypadku awarii jednego z ni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żliwość wymiany i zasilaczy w trybie hot-plu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warancja min. 60 miesięcy i nie krótsza niż gwarantuje producent urząd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ind w:left="638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Niniejszy plik należy opatrzyć kwalifikowanym podpisem elektronicznym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łącznik nr 3.5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/>
      </w:pPr>
      <w:r>
        <w:rPr/>
        <w:t>Specyfikacja techniczna dla części 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827"/>
        <w:gridCol w:w="3827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yfikacja techniczna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cja mobilna typ Administracj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or osiągający w teście PassMark PerformanceTest wynik nie mniejszy niż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 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ów według wyników opublikowanych na stronie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rdzeniowy, mobi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operacyj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GB DDR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x dysk SSD z kontrolerem NVMe na szynie PCIe 500 GB 280 000/280 000 IOPs odczyt/zapis los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y wejścia/wyjś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3.0/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J-45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wbudow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wyświetl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L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(ca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5’’ do 16’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x1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instalowane oprogram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 wykorzystujący architekturę 64 bit, oferowaną ilość pamięci RAM, rekomendowany przez producenta oferowanego sprzętu np. Windows 10 Professional 64bit lub równoważny w polskiej wersji język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, urządzenia i zabezpieczenia – 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,  Bluetooth lub radiowa, optyczna z funkcją przewij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rzewodowa Bluetooth lub radiowa, 101 klawiszowa z wydzieloną klawiaturą numeryczn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ykowana do rozmiaru sprzęt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dwukomorowa, z rączką oraz dodatkowym paskiem na ramię (odpinany pasek w zestawie wraz z torbą). Kolor czar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ompatybilność z posiadanym przez </w:t>
            </w:r>
            <w:r>
              <w:rPr>
                <w:rFonts w:cs="Arial"/>
                <w:sz w:val="18"/>
                <w:szCs w:val="18"/>
                <w:lang w:val="pl-PL"/>
              </w:rPr>
              <w:t xml:space="preserve"> Z</w:t>
            </w:r>
            <w:r>
              <w:rPr>
                <w:rFonts w:cs="Arial"/>
                <w:sz w:val="18"/>
                <w:szCs w:val="18"/>
              </w:rPr>
              <w:t>amawiającego systemem Windows 10 Professional 64bit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G lub  MIL-STD-810H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G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b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409"/>
        <w:gridCol w:w="3261"/>
        <w:gridCol w:w="3543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- Monitor 24”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czywisty rozmiar wyświetlanego obraz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” Panoramicz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kość plamki (m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ymalna wielkość 0,27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3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8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a rozdzielczość wyświetl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2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x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as reakcji matrycy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[msec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ymalnie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ność [Cd/m2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ra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: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chowane proporcje pomiędzy użyteczną powierzchnią obrazu </w:t>
              <w:br/>
              <w:t>i rozdzielczością pracy. Cienkie ramki ułatwiające prace przy dwóch monitorach, maks. 9mm – grubość jednej ramki – dotyczy górnych oraz bocznych ramek monitor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dzaj /iloś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ejście sygnału - DVI/1 lub HDMI, DisplayPort/1, USB 3.0 typu downstream/2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pieczeńst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 zabezpieczający przed kradzieżą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łączenie obraz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wiający wymaga, by z monitorem były dostarczone odpowiednie kable cyfrowe (DisplayPor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409"/>
        <w:gridCol w:w="3402"/>
        <w:gridCol w:w="3402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- Monitor 24” z stacją dokując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czywisty rozmiar wyświetl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” Panorami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kość plamki (m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ymalna wielkość 0,27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3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a rozdzielczość wyświetl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2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x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as reakcji matrycy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[msec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ymalnie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ność [Cd/m2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r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: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chowane proporcje pomiędzy użyteczną powierzchnią obrazu </w:t>
              <w:br/>
              <w:t>i rozdzielczością pracy. Cienkie ramki ułatwiające prace przy dwóch monitorach, maks. 9mm – grubość jednej ramki – dotyczy górnych oraz bocznych ramek monito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dzaj /iloś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Wejście sygnału - DVI/1 lub HDMI, DisplayPort/1, USB 3.0 typu downstream/2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Wyjście sygnału - Displayport/1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Ethernet LAN RJ-45/1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B-C/1 – z funkcją zasilania Power Delivery 65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pieczeńs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 zabezpieczający przed kradzieżą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łączenie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wiający wymaga, by z monitorem były dostarczone odpowiednie kable cyfrowe (DisplayPor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26"/>
        <w:gridCol w:w="3685"/>
        <w:gridCol w:w="3402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-40" w:firstLine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yfikacja techniczna - Ultrabook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40" w:firstLine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40" w:firstLine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40" w:firstLine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44" w:firstLine="1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firstLine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ktur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or osiągający w teście PassMark PerformanceTest wynik nie mniejszy niż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 000</w:t>
            </w:r>
            <w:r>
              <w:rPr>
                <w:rFonts w:cs="Arial" w:ascii="Arial" w:hAnsi="Arial"/>
                <w:sz w:val="18"/>
                <w:szCs w:val="18"/>
              </w:rPr>
              <w:t xml:space="preserve"> punktów według wyników opublikowanych na stronie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dni 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ocesor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rdzeniowy, mobiln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cesorów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operacyj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pamięc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GB DDR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dysk SSD z kontrolerem NVMe na szynie PCIe 500 GB 280 000/280 000 IOPs odczyt/zapis losow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y wejścia/wyjśc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3.0/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/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67" w:firstLine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y sieciow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wodowa karta sieciowa 802.11 ac oraz Bluetoot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wbudowan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wyświetlacz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LED, matow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(cal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3,3’’ do 14’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x10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instalowane oprogramowan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 wykorzystujący architekturę 64 bit, oferowaną ilość pamięci RAM, rekomendowany przez producenta oferowanego sprzętu np. Windows 10 Professional 64bit lub równoważny w polskiej wersji językowe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, urządzenia i zabezpieczenia – op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,  Bluetooth lub radiowa, optyczna z funkcją przewija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firstLine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rzewodowa Bluetooth lub radiowa, 101 klawiszowa z wydzieloną klawiaturą numeryczną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firstLine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ykowana do rozmiaru sprzętu, dwukomorowa, z rączką oraz dodatkowym paskiem na ramię (odpinany pasek w zestawie wraz z torbą). Kolor czarn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ompatybilność z posiadanym przez </w:t>
            </w:r>
            <w:r>
              <w:rPr>
                <w:rFonts w:cs="Arial"/>
                <w:sz w:val="18"/>
                <w:szCs w:val="18"/>
                <w:lang w:val="pl-PL"/>
              </w:rPr>
              <w:t xml:space="preserve"> Z</w:t>
            </w:r>
            <w:r>
              <w:rPr>
                <w:rFonts w:cs="Arial"/>
                <w:sz w:val="18"/>
                <w:szCs w:val="18"/>
              </w:rPr>
              <w:t>amawiającego systemem Windows 10 Professional 64bit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G lub  MIL-STD-810H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G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b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,45 k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first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842"/>
        <w:gridCol w:w="4111"/>
        <w:gridCol w:w="3260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- Stacja mobilna graficzna typ I B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0 0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ów według wyników opublikowanych na stronie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GB GB DDR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T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dysk SSD z kontrolerem NVMe </w:t>
              <w:br/>
              <w:t>na szynie PCIe 1 TB 340 000/280 000 IOPs odczyt/zapis los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87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J-45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LED, ma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5’’ do 16’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0*1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rta min. 4 GB GDDR6 własnej pamięci, liczba procesorów/rdzeni min. 100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0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rzewodowa Bluetooth lub radiowa, 101 klawiszowa z wydzieloną klawiaturą numeryczn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dykowana do rozmiaru sprzętu, dwukomorowa, z rączką oraz dodatkowym paskiem na ramię (odpinany pasek w zestawie wraz z torbą). Kolor czar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ompatybilność z posiadanym przez </w:t>
            </w:r>
            <w:r>
              <w:rPr>
                <w:rFonts w:cs="Arial"/>
                <w:sz w:val="18"/>
                <w:szCs w:val="18"/>
                <w:lang w:val="pl-PL"/>
              </w:rPr>
              <w:t xml:space="preserve"> Z</w:t>
            </w:r>
            <w:r>
              <w:rPr>
                <w:rFonts w:cs="Arial"/>
                <w:sz w:val="18"/>
                <w:szCs w:val="18"/>
              </w:rPr>
              <w:t>amawiającego systemem Windows 10 Professional 64bit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G lub  MIL-STD-810H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G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b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559"/>
        <w:gridCol w:w="4252"/>
        <w:gridCol w:w="3402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- Stacja mobilna graficzna typ II B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0 0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ów według wyników opublikowanych na stronie </w:t>
            </w:r>
            <w:hyperlink r:id="rId6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GB GB DDR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T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x dysk SSD z kontrolerem NVMe </w:t>
              <w:br/>
              <w:t>na szynie PCIe 1 TB 340 000/280 000 IOPs odczyt/zapis lo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87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J-45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LED, ma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7’’ do 18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0 x 2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rta min. 4 GB GDDR6 własnej pamięci, liczba procesorów/rdzeni min. 250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0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rzewodowa Bluetooth lub radiowa, 101 klawiszowa z wydzieloną klawiaturą numerycz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6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dykowana do rozmiaru sprzętu, dwukomorowa, z rączką oraz dodatkowym paskiem na ramię (odpinany pasek w zestawie wraz z torbą). Kolor czar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ompatybilność z posiadanym przez </w:t>
            </w:r>
            <w:r>
              <w:rPr>
                <w:rFonts w:cs="Arial"/>
                <w:sz w:val="18"/>
                <w:szCs w:val="18"/>
                <w:lang w:val="pl-PL"/>
              </w:rPr>
              <w:t xml:space="preserve"> Z</w:t>
            </w:r>
            <w:r>
              <w:rPr>
                <w:rFonts w:cs="Arial"/>
                <w:sz w:val="18"/>
                <w:szCs w:val="18"/>
              </w:rPr>
              <w:t>amawiającego systemem Windows 10 Professional 64bit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G lub  MIL-STD-810H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G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b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3969"/>
        <w:gridCol w:w="3543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- Stacja graficz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yta głów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ednoprocesor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2 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7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miordzeniowy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GB DDR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pamię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G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roler dysk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(obsługiwane standard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ATAIII i/lub SS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T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dysk SSD z kontrolerem NVMe na szynie PCIe 1 TB  340 000/280 000 IOPs odczyt/zapis losowy i </w:t>
            </w:r>
            <w:r>
              <w:rPr>
                <w:rFonts w:cs="Arial" w:ascii="Arial" w:hAnsi="Arial"/>
                <w:sz w:val="18"/>
                <w:szCs w:val="18"/>
              </w:rPr>
              <w:t xml:space="preserve">1x dysk 2 TB SSD, SATA III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 000/80 000 IOPs odczyt/zapis los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2.0 /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 /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a porty USB wyprowadzone z przodu obud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cesoria w zestaw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z funkcją przewijania, optyczn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US standard 101/102 klawisze z czytnikiem Smart Car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/>
            </w:pPr>
            <w:r>
              <w:rPr>
                <w:rFonts w:cs="Arial"/>
                <w:sz w:val="18"/>
                <w:szCs w:val="18"/>
              </w:rPr>
              <w:t xml:space="preserve">Kompatybilność z posiadanym przez </w:t>
            </w:r>
            <w:r>
              <w:rPr>
                <w:rFonts w:cs="Arial"/>
                <w:sz w:val="18"/>
                <w:szCs w:val="18"/>
                <w:lang w:val="pl-PL"/>
              </w:rPr>
              <w:t>Z</w:t>
            </w:r>
            <w:r>
              <w:rPr>
                <w:rFonts w:cs="Arial"/>
                <w:sz w:val="18"/>
                <w:szCs w:val="18"/>
              </w:rPr>
              <w:t>amawiającego systemem Windows 10 Professional 64bit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ka US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ka USB: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Rozdzielczość wideo 1920 x 1080 przy 30 klatkach;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mpresja wideo H.264;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krofon wbudowany;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ips montażowy uniwersalny;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rfejs USB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sieci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RJ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funkc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XE, Wake on LAN, Alert on L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ęciometrowy przewód sieciowy kategorii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z funkcjonalnością dającą możliwość podłączenia jednocześnie dwóch monitorów (bez rozgałęziaczy sygnału), do zastosowań CAD, modelingu 3D i zastosowań inżynierskich, min. 16 GB GDDR6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/rdzeni min. 5100, 2 złącza cyfrowe DP i/lub mini DP i/lub HDM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obsługiwanych monitor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e graficzne AP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GL 4.5 lub wyższe, OpenCL, DirectX 12 lub wyżs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a z AC 97 HD Aud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u Tower (Micro Tower lub Mini Tower lub Midi Tower, inn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4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w jednostce centralnej posiada czujnik otwarcia obudowy oraz zaczep wykonany przez producenta sprzętu (na elementach obudowy) pozwalający zabezpieczyć obudowę (za pomocą plomby/ kłódki której ramię można przełożyć przez otwory w zaczepach) przed niekontrolowanym otwarciem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przykładowa plomba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lomby.dacpol.com.pl/product.php?id_product=8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4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pieczeństwo i monitorowa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bezpieczeń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otwarcia obud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programowa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 wykorzystujący architekturę 64 bit, oferowaną ilość pamięci RAM, rekomendowany przez producenta oferowanego, np. Windows 10 Professional 64bit lub równoważny w polskiej wersji język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o zarządzania i diagnostyki stacj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842"/>
        <w:gridCol w:w="3119"/>
        <w:gridCol w:w="4252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- Dysk zewnętrzny 10 TB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zewnętrzny HDD 3,5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j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3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3260"/>
        <w:gridCol w:w="4252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- Stacja robocza typ 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yta głów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ednoprocesor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7 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9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ściordzeni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GB DDR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pamię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G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roler dysk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(obsługiwane standard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ATAIII i/lub SS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T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dysk SSD z kontrolerem NVMe na szynie PCIe 500GB  340 000/280 000 IOPs odczyt/zapis losowy i </w:t>
            </w:r>
            <w:r>
              <w:rPr>
                <w:rFonts w:cs="Arial" w:ascii="Arial" w:hAnsi="Arial"/>
                <w:sz w:val="18"/>
                <w:szCs w:val="18"/>
              </w:rPr>
              <w:t>1x dysk 1 TB, SATA III 7200 ob./m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2.0 /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 /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a porty USB wyprowadzone z przodu obud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cesoria w zestaw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z funkcją przewijania, optycz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US standard 101/102 klawisze z czytnikiem Smart Card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ompatybilność z posiadanym przez </w:t>
            </w:r>
            <w:r>
              <w:rPr>
                <w:rFonts w:cs="Arial"/>
                <w:sz w:val="18"/>
                <w:szCs w:val="18"/>
                <w:lang w:val="pl-PL"/>
              </w:rPr>
              <w:t>Z</w:t>
            </w:r>
            <w:r>
              <w:rPr>
                <w:rFonts w:cs="Arial"/>
                <w:sz w:val="18"/>
                <w:szCs w:val="18"/>
              </w:rPr>
              <w:t>amawiającego systemem Windows 10 Professional 64bit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ka U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ka USB: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Rozdzielczość wideo 1920 x 1080 przy 30 klatkach;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mpresja wideo H.264;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krofon wbudowany;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ips montażowy uniwersalny;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rfejs USB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sieci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RJ-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funkc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XE, Wake on LAN, Alert on L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ęciometrowy przewód sieciowy kategorii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z funkcjonalnością dającą możliwość podłączenia jednocześnie dwóch monitorów (bez rozgałęziaczy sygnału), do zastosowań CAD, modelingu 3D i zastosowań inżynierskich, min. 2 GB GDDR5, 2 złącza cyfrowe DP i/lub mini DP i/lub HDM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obsługiwanych monitor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e graficzne A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GL 4.5 lub wyższe, OpenCL, DirectX 12 lub wyżs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a z AC 97 HD Aud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u Tower (Micro Tower lub Mini Tower lub Midi Tower, in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4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w jednostce centralnej posiada czujnik otwarcia obudowy oraz zaczep wykonany przez producenta sprzętu (na elementach obudowy) pozwalający zabezpieczyć obudowę (za pomocą plomby/ kłódki której ramię można przełożyć przez otwory w zaczepach) przed niekontrolowanym otwarciem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przykładowa plomba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lomby.dacpol.com.pl/product.php?id_product=8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4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pieczeństwo i monitorowa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bezpieczeńst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otwarcia obud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programowa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 wykorzystujący architekturę 64 bit, oferowaną ilość pamięci RAM, rekomendowany przez producenta oferowanego, np. Windows 10 Professional 64bit lub równoważny w polskiej wersji językow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o zarządzania i diagnostyki stacj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411"/>
        <w:gridCol w:w="2977"/>
        <w:gridCol w:w="3827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- Monitor 27”4K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czywisty rozmiar wyświetlanego obra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” Panoram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kość plamki (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ymalna wielkość 0,15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a rozdzielczość wyświetl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0 x 2160 (4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ąt widzenia obra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/178 stop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as reakcji matrycy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[msec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ność [Cd/m2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ra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: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z podstawą umożliwiającą regulację wysokości, kąta pochylenia i obrotu. Zachowane proporcje pomiędzy użyteczną powierzchnią obrazu i rozdzielczością prac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/il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VI/1 lub HDMI, DisplayPort/1 , USB 3.0 typu downstream 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pieczeństw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 zabezpieczający przed kradzieżą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łączenie obra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wiający wymaga, by z monitorem były dostarczone odpowiednie kable cyfrowe (DispalyPort 3 m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tbl>
      <w:tblPr>
        <w:tblW w:w="978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90"/>
        <w:gridCol w:w="3387"/>
        <w:gridCol w:w="3677"/>
      </w:tblGrid>
      <w:tr>
        <w:trPr>
          <w:trHeight w:val="454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yfikacja techniczna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blet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ekran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”-9”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0 x 108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y wyświetlacz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ologia wyświetlacza IPS/LCD TFT, pojemnościow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sób obsług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ykowy multitouch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right="1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oid 9 lub równoważn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terordzeniowy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wewnętrzn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GB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tnik kart pamięc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right="6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microSD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dem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udowany LT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F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-Fi 802.11a/b/g/n/ac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wigacja satelitarn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mność bateri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 mAh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oszczelność i pyłoodporność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IP67 lub równoważn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mocniona konstrukcj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era przód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pi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era ty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Mpi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operacyjna(RAM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GB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mocniona obudow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cesori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łączone dedykowane etui ochronne w kolorze czarnym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Niniejszy plik należy opatrzyć kwalifikowanym podpisem elektroniczny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pl-P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łącznik nr 3.6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/>
      </w:pPr>
      <w:r>
        <w:rPr/>
        <w:t>Specyfikacja techniczna dla części 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3969"/>
        <w:gridCol w:w="3543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- Stacja robocza typ 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yta głów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ednoprocesor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9 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11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miordzeniowy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GB DDR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pamię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G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roler dysk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(obsługiwane standard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ATAIII i/lub SS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T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dysk SSD z kontrolerem NVMe na szynie PCIe 500GB  340 000/280 000 IOPs odczyt/zapis losowy i </w:t>
            </w:r>
            <w:r>
              <w:rPr>
                <w:rFonts w:cs="Arial" w:ascii="Arial" w:hAnsi="Arial"/>
                <w:sz w:val="18"/>
                <w:szCs w:val="18"/>
              </w:rPr>
              <w:t>1x dysk 2 TB, SATA III 7200 ob./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2.0 /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 /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a porty USB wyprowadzone z przodu obud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cesoria w zestaw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z funkcją przewijania, optyczn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US standard 101/102 klawisze z czytnikiem Smart Car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27"/>
              </w:numPr>
              <w:shd w:fill="FFFFFF" w:val="clear"/>
              <w:spacing w:lineRule="auto" w:line="276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ompatybilność z posiadanym przez </w:t>
            </w:r>
            <w:r>
              <w:rPr>
                <w:rFonts w:cs="Arial"/>
                <w:sz w:val="18"/>
                <w:szCs w:val="18"/>
                <w:lang w:val="pl-PL"/>
              </w:rPr>
              <w:t>Z</w:t>
            </w:r>
            <w:r>
              <w:rPr>
                <w:rFonts w:cs="Arial"/>
                <w:sz w:val="18"/>
                <w:szCs w:val="18"/>
              </w:rPr>
              <w:t>amawiającego systemem Windows 10 Professional 64bit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ka US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ka USB: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Rozdzielczość wideo 1920 x 1080 przy 30 klatkach;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mpresja wideo H.264;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krofon wbudowany;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ips montażowy uniwersalny;</w:t>
            </w:r>
          </w:p>
          <w:p>
            <w:pPr>
              <w:pStyle w:val="Normal"/>
              <w:shd w:fill="FFFFFF" w:val="clear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rfejs USB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sieci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RJ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funkc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XE, Wake on LAN, Alert on L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ęciometrowy przewód sieciowy kategorii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z funkcjonalnością dającą możliwość podłączenia jednocześnie dwóch monitorów (bez rozgałęziaczy sygnału), do zastosowań CAD, modelingu 3D i zastosowań inżynierskich, min. 4 GB GDDR5, 2 złącza cyfrowe DP i/lub mini DP i/lub HDM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obsługiwanych monitor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e graficzne AP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GL 4.5 lub wyższe, OpenCL, DirectX 12 lub wyżs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a z AC 97 HD Aud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u Tower (Micro Tower lub Mini Tower lub Midi Tower, inn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4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w jednostce centralnej posiada czujnik otwarcia obudowy oraz zaczep wykonany przez producenta sprzętu (na elementach obudowy) pozwalający zabezpieczyć obudowę (za pomocą plomby/ kłódki której ramię można przełożyć przez otwory w zaczepach) przed niekontrolowanym otwarciem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przykładowa plomba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lomby.dacpol.com.pl/product.php?id_product=8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4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pieczeństwo i monitorowa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bezpieczeń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otwarcia obud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programowa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 wykorzystujący architekturę 64 bit, oferowaną ilość pamięci RAM, rekomendowany przez producenta oferowanego, np. Windows 10 Professional 64bit lub równoważny w polskiej wersji język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o zarządzania i diagnostyki stacj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411"/>
        <w:gridCol w:w="3261"/>
        <w:gridCol w:w="3543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- Monitor 27”4K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9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czywisty rozmiar wyświetlanego obraz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” Panoramicz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kość plamki (m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ymalna wielkość 0,1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a rozdzielczość wyświetl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0 x 2160 (4K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ąt widzenia obraz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/178 stop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as reakcji matrycy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[msec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ność [Cd/m2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ra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: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z podstawą umożliwiającą regulację wysokości, kąta pochylenia i obrotu. Zachowane proporcje pomiędzy użyteczną powierzchnią obrazu i rozdzielczością prac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/iloś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VI/1 lub HDMI, DisplayPort/1 , USB 3.0 typu downstream /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pieczeńst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 zabezpieczający przed kradzieżą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łączenie obraz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wiający wymaga, by z monitorem były dostarczone odpowiednie kable cyfrowe (DispalyPort 3 m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Niniejszy plik należy opatrzyć kwalifikowanym podpisem elektronicznym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łącznik nr 3.7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/>
      </w:pPr>
      <w:r>
        <w:rPr/>
        <w:t>Specyfikacja techniczna dla części 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408"/>
        <w:gridCol w:w="2977"/>
        <w:gridCol w:w="3827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yfikacja techniczna - ploter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aramet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metry wymag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zmiar / Form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1117,6 mm (44”,A0++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fejsy komunikac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B, LAN / Ethern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mięć R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2 G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stawa z koszem na wydru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jemność dys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300 G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zdzielczość druku [dpi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2400x1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iczba dysz na głowi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nimalna szerokość lin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 więcej niż 0,02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cyzja lin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+/- 0,1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lość pojemników z tus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5 sztu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atramen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igmentowe/barwnik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lość podajników rolk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nośn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pier zwykły, Papier powlekany, Papier samoprzylepny, Papier fotograficzny, Folia, Kalka techni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ksymalna wielkość krop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p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ksymalna grubość noś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8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125"/>
        <w:gridCol w:w="3260"/>
        <w:gridCol w:w="3827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yfikacja techniczna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- skaner szerokoformatowy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arametr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metry minimaln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kaner szerokoformatow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nimalna szerokość skanowan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1189 mm (format A0 w poziomi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ługość skanowan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o długości 17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rubość skanowanych oryginał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 mniej niż 2 m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zdzielczość optyczna skane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listparagraph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niejsza niż 1200x600 dpi dla całego obszaru skanowan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jestracja w kolor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-bitow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jestracja w skali szaroś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-bitow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zybkość skanowania w kolor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 wolniej niż 16 m/min dla 200dpi 24bit RG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fejs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B 3.0 lub karta sieciowa Ethernet RJ4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kanowanie medi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pier i folia o zmiennych gęstościach optycznych tła i rysunku (wszelkiego rodzaju mapy, przekroje, profile itp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etwarza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kanowanie obrazem do gór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nkcje skanera i oprogramowan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świetlenie LED, automatyczne rozpoznawanie wymiaru oryginału, </w:t>
              <w:br/>
              <w:t xml:space="preserve">ze względu na bezpieczeństwo dokumentów skaner musi posiadać system rolek zapewniający łagodny transport oryginałów, kadrowanie, przycinanie i prostowanie, oprogramowanie w polskiej wersji językowej, skaner ze stojakiem podłogowym oraz z koszem, arkusz kalibracyjny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a oprogramowania: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7B7B7B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rmaty wyjściow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IFF, TIFF (z kompresją LZW), TIFF WIELOSTRONICOWY, JPG, PDF, PDF WIELOSTRONICOW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ntroler skane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  <w:t>13 00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punktów według wyników opublikowanych na stronie </w:t>
            </w:r>
            <w:hyperlink r:id="rId13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 GB DDR4 ECC;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ilość złącz wystarczająca do jednoczesnej pracy skanera i pracy </w:t>
              <w:br/>
              <w:t>w sieci lokalne; min. 4 x USB 2.0;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min. 4 x USB 3.0; karta sieciowa Ethernet 100/1000 RJ 45; dyski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500 GB 340 000/280 000 IOPs odczyt/zapis losowy</w:t>
            </w:r>
            <w:r>
              <w:rPr>
                <w:rFonts w:cs="Arial" w:ascii="Arial" w:hAnsi="Arial"/>
                <w:sz w:val="18"/>
                <w:szCs w:val="18"/>
              </w:rPr>
              <w:t xml:space="preserve"> i 1x dysk 2 TB SSD SATA;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rta graficzna nie zintegrowana z płytą główną z funkcjonalnością dającą możliwość podłączenia jednocześnie dwóch monitorów (bez rozgałęziaczy sygnału), do zastosowań CAD, modelingu 3D i zastosowań inżynierskich, min. 4 GB GDDR5 własnej pamięci, liczba rdzeni/procesorów min. 640, 2 złącza cyfrowe DVI i/lub DP (1.2) i/lub mini DP (1.2) i/lub HDMI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; klawiatura; mysz; 2 x monitor min. 23,8” Panoramiczny matryca IPS rozdzielczość 1920 x 1080 przy 60 Hz, Podświetlanie LED, czas reakcji matrycy 5ms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ęciometrowy przewód sieciowy kategorii 6; System operacyjny wykorzystujący architekturę 64 bit, oferowaną ilość pamięci RAM, rekomendowany przez producenta oferowanego sprzętu np. Windows 10 Professional 64bit lub równoważny w polskiej wersji językowe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stalacja i konfiguracja sprzętu, szkolenie z obsługi skanera i oprogramowan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tyfikat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kowanie produktu znakiem CE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klaracja Zgodności CE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waranc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n. 24 miesiące jednak nie krócej niż okres gwarancji producenta, naprawy i przeglądy wykonywane u Zamawiającego: przy ul. Rakowieckiej 4 w Warszawie, w trakcie trwania gwarancji kalibracja i konserwacja sprzętu 2 razy/rok (1 raz na pół roku) w siedzibie Zamawiające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kumentac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kumentacja techniczna (w języku polskim lub ewentualnie angielskim) wraz z certyfikatami (w języku polskim lub ewentualnie angielskim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Niniejszy plik należy opatrzyć kwalifikowanym podpisem elektronicznym</w:t>
      </w:r>
    </w:p>
    <w:p>
      <w:pPr>
        <w:pStyle w:val="Normal"/>
        <w:spacing w:lineRule="auto" w:line="288" w:before="0" w:after="0"/>
        <w:ind w:left="6381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88" w:before="0" w:after="0"/>
        <w:ind w:left="638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pn. </w:t>
      </w:r>
      <w:r>
        <w:rPr>
          <w:rFonts w:cs="Arial" w:ascii="Arial" w:hAnsi="Arial"/>
          <w:b/>
          <w:bCs/>
          <w:sz w:val="18"/>
          <w:szCs w:val="18"/>
        </w:rPr>
        <w:t xml:space="preserve">dostawa sprzętu infrastruktury serwerowej, komputerów, peryferii komputerowych, ploterów i skanera szerokoformatowego dla Państwowego Instytutu Geologicznego – Państwowego Instytutu Badawczego </w:t>
      </w:r>
      <w:r>
        <w:rPr>
          <w:rFonts w:cs="Arial" w:ascii="Arial" w:hAnsi="Arial"/>
          <w:bCs/>
          <w:sz w:val="18"/>
          <w:szCs w:val="18"/>
        </w:rPr>
        <w:t>(oznaczenie sprawy: EZP.26.56.2022)</w:t>
      </w:r>
      <w:r>
        <w:rPr>
          <w:rFonts w:cs="Arial" w:ascii="Arial" w:hAnsi="Arial"/>
          <w:sz w:val="18"/>
          <w:szCs w:val="18"/>
        </w:rPr>
        <w:t>, do oddania temu Wykonawcy do 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30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30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opatrzyć kwalifikowanym podpisem elektronicznym </w:t>
      </w:r>
      <w:r>
        <w:br w:type="page"/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ałącznik nr 5 do SWZ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 xml:space="preserve">pn. </w:t>
      </w:r>
      <w:r>
        <w:rPr>
          <w:rFonts w:cs="Arial"/>
          <w:b/>
          <w:bCs/>
          <w:sz w:val="18"/>
          <w:szCs w:val="18"/>
        </w:rPr>
        <w:t xml:space="preserve">dostawa sprzętu infrastruktury serwerowej, komputerów, peryferii komputerowych, ploterów i skanera szerokoformatowego dla Państwowego Instytutu Geologicznego – Państwowego Instytutu Badawczego </w:t>
      </w:r>
      <w:r>
        <w:rPr>
          <w:rFonts w:cs="Arial"/>
          <w:bCs/>
          <w:sz w:val="18"/>
          <w:szCs w:val="18"/>
        </w:rPr>
        <w:t>(oznaczenie sprawy: EZP.26.56.2022)</w:t>
      </w:r>
      <w:r>
        <w:rPr>
          <w:rFonts w:cs="Arial"/>
          <w:sz w:val="18"/>
          <w:szCs w:val="18"/>
        </w:rPr>
        <w:t>, oświadczamy, że</w:t>
      </w:r>
      <w:r>
        <w:rPr>
          <w:rFonts w:cs="Arial"/>
          <w:sz w:val="18"/>
          <w:szCs w:val="18"/>
          <w:lang w:val="pl-PL"/>
        </w:rPr>
        <w:t>: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cs="Arial"/>
          <w:color w:val="222222"/>
          <w:sz w:val="18"/>
          <w:szCs w:val="18"/>
          <w:lang w:val="pl-PL"/>
        </w:rPr>
      </w:pPr>
      <w:r>
        <w:rPr>
          <w:rFonts w:cs="Arial"/>
          <w:color w:val="222222"/>
          <w:sz w:val="18"/>
          <w:szCs w:val="18"/>
          <w:lang w:val="pl-PL"/>
        </w:rPr>
      </w:r>
    </w:p>
    <w:p>
      <w:pPr>
        <w:pStyle w:val="Akapitzlist"/>
        <w:numPr>
          <w:ilvl w:val="0"/>
          <w:numId w:val="36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0" w:after="0"/>
        <w:ind w:left="64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0" w:after="0"/>
        <w:ind w:left="64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641" w:hanging="357"/>
        <w:contextualSpacing w:val="false"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0" w:after="0"/>
        <w:ind w:left="641" w:hanging="0"/>
        <w:contextualSpacing w:val="false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0" w:after="0"/>
        <w:ind w:left="644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0" w:after="0"/>
        <w:ind w:left="64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 kwalifikowanym podpisem elektronicznym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598170</wp:posOffset>
          </wp:positionH>
          <wp:positionV relativeFrom="margin">
            <wp:posOffset>9243695</wp:posOffset>
          </wp:positionV>
          <wp:extent cx="6161405" cy="5029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5390" r="16149" b="35691"/>
                  <a:stretch>
                    <a:fillRect/>
                  </a:stretch>
                </pic:blipFill>
                <pic:spPr bwMode="auto">
                  <a:xfrm>
                    <a:off x="0" y="0"/>
                    <a:ext cx="616140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316230</wp:posOffset>
          </wp:positionH>
          <wp:positionV relativeFrom="paragraph">
            <wp:posOffset>-273685</wp:posOffset>
          </wp:positionV>
          <wp:extent cx="937895" cy="1043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margin">
            <wp:posOffset>598170</wp:posOffset>
          </wp:positionH>
          <wp:positionV relativeFrom="margin">
            <wp:posOffset>9243695</wp:posOffset>
          </wp:positionV>
          <wp:extent cx="6161405" cy="50292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5390" r="16149" b="35691"/>
                  <a:stretch>
                    <a:fillRect/>
                  </a:stretch>
                </pic:blipFill>
                <pic:spPr bwMode="auto">
                  <a:xfrm>
                    <a:off x="0" y="0"/>
                    <a:ext cx="616140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-316230</wp:posOffset>
          </wp:positionH>
          <wp:positionV relativeFrom="paragraph">
            <wp:posOffset>-273685</wp:posOffset>
          </wp:positionV>
          <wp:extent cx="937895" cy="104330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-285750</wp:posOffset>
          </wp:positionH>
          <wp:positionV relativeFrom="paragraph">
            <wp:posOffset>-400685</wp:posOffset>
          </wp:positionV>
          <wp:extent cx="937895" cy="104330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2">
          <wp:simplePos x="0" y="0"/>
          <wp:positionH relativeFrom="margin">
            <wp:posOffset>680085</wp:posOffset>
          </wp:positionH>
          <wp:positionV relativeFrom="margin">
            <wp:posOffset>8775065</wp:posOffset>
          </wp:positionV>
          <wp:extent cx="6161405" cy="502920"/>
          <wp:effectExtent l="0" t="0" r="0" b="0"/>
          <wp:wrapSquare wrapText="bothSides"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25390" r="16149" b="35691"/>
                  <a:stretch>
                    <a:fillRect/>
                  </a:stretch>
                </pic:blipFill>
                <pic:spPr bwMode="auto">
                  <a:xfrm>
                    <a:off x="0" y="0"/>
                    <a:ext cx="616140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  <w:sz w:val="14"/>
          <w:szCs w:val="14"/>
        </w:rPr>
        <w:t>1]</w:t>
      </w:r>
      <w:r>
        <w:rPr>
          <w:rFonts w:cs="Arial" w:ascii="Arial" w:hAnsi="Arial"/>
          <w:sz w:val="14"/>
          <w:szCs w:val="14"/>
        </w:rPr>
        <w:t xml:space="preserve"> 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3583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0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6"/>
    <w:lvlOverride w:ilvl="0">
      <w:startOverride w:val="1"/>
    </w:lvlOverride>
  </w:num>
  <w:num w:numId="32">
    <w:abstractNumId w:val="23"/>
    <w:lvlOverride w:ilvl="0"/>
    <w:lvlOverride w:ilvl="1">
      <w:startOverride w:val="1"/>
    </w:lvlOverride>
  </w:num>
  <w:num w:numId="33">
    <w:abstractNumId w:val="16"/>
    <w:lvlOverride w:ilvl="0"/>
    <w:lvlOverride w:ilvl="1">
      <w:startOverride w:val="1"/>
    </w:lvlOverride>
  </w:num>
  <w:num w:numId="34">
    <w:abstractNumId w:val="28"/>
    <w:lvlOverride w:ilvl="0"/>
    <w:lvlOverride w:ilvl="1">
      <w:startOverride w:val="1"/>
    </w:lvlOverride>
  </w:num>
  <w:num w:numId="35">
    <w:abstractNumId w:val="19"/>
    <w:lvlOverride w:ilvl="0"/>
    <w:lvlOverride w:ilvl="1">
      <w:startOverride w:val="1"/>
    </w:lvlOverride>
  </w:num>
  <w:num w:numId="3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 w:val="false"/>
      <w:sz w:val="18"/>
      <w:szCs w:val="1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  <w:sz w:val="18"/>
      <w:szCs w:val="18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z3">
    <w:name w:val="WW8Num5z3"/>
    <w:qFormat/>
    <w:rPr>
      <w:rFonts w:cs="Times New Roman"/>
      <w:b w:val="false"/>
      <w:u w:val="none"/>
    </w:rPr>
  </w:style>
  <w:style w:type="character" w:styleId="WW8Num5z5">
    <w:name w:val="WW8Num5z5"/>
    <w:qFormat/>
    <w:rPr>
      <w:rFonts w:cs="Times New Roman"/>
      <w:b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  <w:strike w:val="false"/>
      <w:dstrike w:val="false"/>
      <w:sz w:val="18"/>
      <w:szCs w:val="18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  <w:sz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Symbol" w:hAnsi="Symbol" w:cs="Symbol"/>
      <w:b/>
      <w:i w:val="false"/>
      <w:color w:val="000000"/>
      <w:sz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trike w:val="false"/>
      <w:dstrike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  <w:b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3z1">
    <w:name w:val="WW8Num53z1"/>
    <w:qFormat/>
    <w:rPr>
      <w:rFonts w:cs="Times New Roman"/>
      <w:b w:val="false"/>
      <w:u w:val="none"/>
    </w:rPr>
  </w:style>
  <w:style w:type="character" w:styleId="WW8Num53z5">
    <w:name w:val="WW8Num53z5"/>
    <w:qFormat/>
    <w:rPr>
      <w:rFonts w:cs="Times New Roman"/>
      <w:b/>
      <w:u w:val="none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  <w:b w:val="false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60z0">
    <w:name w:val="WW8Num60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lang w:val="en-US"/>
    </w:rPr>
  </w:style>
  <w:style w:type="character" w:styleId="WW8Num64z1">
    <w:name w:val="WW8Num64z1"/>
    <w:qFormat/>
    <w:rPr>
      <w:rFonts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 w:val="false"/>
      <w:i w:val="false"/>
      <w:iCs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St46z0">
    <w:name w:val="WW8NumSt46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46z1">
    <w:name w:val="WW8NumSt46z1"/>
    <w:qFormat/>
    <w:rPr>
      <w:rFonts w:ascii="Arial" w:hAnsi="Arial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46z2">
    <w:name w:val="WW8NumSt46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46z3">
    <w:name w:val="WW8NumSt46z3"/>
    <w:qFormat/>
    <w:rPr>
      <w:rFonts w:cs="Times New Roman"/>
      <w:b w:val="false"/>
      <w:strike w:val="false"/>
      <w:dstrike w:val="false"/>
      <w:u w:val="none"/>
    </w:rPr>
  </w:style>
  <w:style w:type="character" w:styleId="WW8NumSt46z5">
    <w:name w:val="WW8NumSt46z5"/>
    <w:qFormat/>
    <w:rPr>
      <w:rFonts w:cs="Times New Roman"/>
      <w:b/>
      <w:strike w:val="false"/>
      <w:dstrike w:val="false"/>
      <w:u w:val="none"/>
    </w:rPr>
  </w:style>
  <w:style w:type="character" w:styleId="WW8NumSt47z0">
    <w:name w:val="WW8NumSt47z0"/>
    <w:qFormat/>
    <w:rPr>
      <w:rFonts w:cs="Times New Roman"/>
      <w:b/>
      <w:sz w:val="20"/>
      <w:szCs w:val="20"/>
      <w:u w:val="none"/>
    </w:rPr>
  </w:style>
  <w:style w:type="character" w:styleId="WW8NumSt47z1">
    <w:name w:val="WW8NumSt47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47z2">
    <w:name w:val="WW8NumSt47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47z3">
    <w:name w:val="WW8NumSt47z3"/>
    <w:qFormat/>
    <w:rPr>
      <w:rFonts w:cs="Times New Roman"/>
      <w:b w:val="false"/>
      <w:u w:val="none"/>
    </w:rPr>
  </w:style>
  <w:style w:type="character" w:styleId="WW8NumSt47z5">
    <w:name w:val="WW8NumSt47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qFormat/>
    <w:rPr/>
  </w:style>
  <w:style w:type="character" w:styleId="Eq0j8">
    <w:name w:val="eq0j8"/>
    <w:qFormat/>
    <w:rPr/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6z0">
    <w:name w:val="WW8Num16z0"/>
    <w:qFormat/>
    <w:rPr>
      <w:b/>
      <w:bCs w:val="false"/>
      <w:i w:val="false"/>
      <w:i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bCs w:val="false"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Akapit0020z0020list0105char">
    <w:name w:val="akapit_0020z_0020list_0105__char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Parahead21">
    <w:name w:val="parahead21"/>
    <w:qFormat/>
    <w:rPr>
      <w:rFonts w:ascii="Times New Roman" w:hAnsi="Times New Roman" w:cs="Times New Roman"/>
      <w:b/>
      <w:bCs/>
      <w:strike w:val="false"/>
      <w:dstrike w:val="false"/>
      <w:spacing w:val="0"/>
      <w:sz w:val="24"/>
      <w:szCs w:val="24"/>
      <w:u w:val="none"/>
    </w:rPr>
  </w:style>
  <w:style w:type="character" w:styleId="Bodycopy1">
    <w:name w:val="bodycopy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1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22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10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3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8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4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24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0" w:before="0" w:after="0"/>
      <w:ind w:hanging="269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7" w:before="0" w:after="0"/>
      <w:ind w:hanging="21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6" w:before="0" w:after="0"/>
      <w:ind w:hanging="288"/>
    </w:pPr>
    <w:rPr>
      <w:rFonts w:ascii="Lucida Sans Unicode" w:hAnsi="Lucida Sans Unicode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6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4">
    <w:name w:val="Tekst podstawowy 24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6">
    <w:name w:val="Akapit z listą6"/>
    <w:basedOn w:val="Normal"/>
    <w:qFormat/>
    <w:pPr>
      <w:spacing w:before="0" w:after="20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5">
    <w:name w:val="Tekst podstawowy wcięty 25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UMERUJ">
    <w:name w:val="NUMERUJ"/>
    <w:basedOn w:val="Normal"/>
    <w:qFormat/>
    <w:pPr>
      <w:numPr>
        <w:ilvl w:val="0"/>
        <w:numId w:val="12"/>
      </w:numPr>
      <w:spacing w:lineRule="atLeast" w:line="300" w:before="40" w:after="4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yperlink" Target="http://www.cpubenchmark.net/cpu_list.php" TargetMode="External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hyperlink" Target="http://www.cpubenchmark.net/cpu_list.php" TargetMode="External"/><Relationship Id="rId7" Type="http://schemas.openxmlformats.org/officeDocument/2006/relationships/hyperlink" Target="http://www.cpubenchmark.net/cpu_list.php " TargetMode="External"/><Relationship Id="rId8" Type="http://schemas.openxmlformats.org/officeDocument/2006/relationships/hyperlink" Target="http://www.plomby.dacpol.com.pl/product.php?id_product=82" TargetMode="External"/><Relationship Id="rId9" Type="http://schemas.openxmlformats.org/officeDocument/2006/relationships/hyperlink" Target="http://www.cpubenchmark.net/cpu_list.php " TargetMode="External"/><Relationship Id="rId10" Type="http://schemas.openxmlformats.org/officeDocument/2006/relationships/hyperlink" Target="http://www.plomby.dacpol.com.pl/product.php?id_product=82" TargetMode="External"/><Relationship Id="rId11" Type="http://schemas.openxmlformats.org/officeDocument/2006/relationships/hyperlink" Target="http://www.cpubenchmark.net/cpu_list.php " TargetMode="External"/><Relationship Id="rId12" Type="http://schemas.openxmlformats.org/officeDocument/2006/relationships/hyperlink" Target="http://www.plomby.dacpol.com.pl/product.php?id_product=82" TargetMode="External"/><Relationship Id="rId13" Type="http://schemas.openxmlformats.org/officeDocument/2006/relationships/hyperlink" Target="http://www.cpubenchmark.net/cpu_list.php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3:00Z</dcterms:created>
  <dc:creator>Krzysztof Bartosiak</dc:creator>
  <dc:description/>
  <cp:keywords/>
  <dc:language>en-US</dc:language>
  <cp:lastModifiedBy>Niedziela Tomasz</cp:lastModifiedBy>
  <cp:lastPrinted>2020-09-25T15:14:00Z</cp:lastPrinted>
  <dcterms:modified xsi:type="dcterms:W3CDTF">2022-05-24T13:09:00Z</dcterms:modified>
  <cp:revision>127</cp:revision>
  <dc:subject/>
  <dc:title/>
</cp:coreProperties>
</file>