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Zebrzydowice, dnia 29.08.2023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IR.271.15.2023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/>
        <w:t>Dotyczy: postępowania prowadzonego w trybie art. 275 pkt. 1 o udzielenie zamówienia publicznego powyżej 130 000 zł na realizację zadania p.n</w:t>
      </w:r>
      <w:r>
        <w:rPr>
          <w:b/>
          <w:bCs/>
        </w:rPr>
        <w:t>.: „</w:t>
      </w:r>
      <w:r>
        <w:rPr>
          <w:rFonts w:cs="Calibri"/>
          <w:b/>
          <w:bCs/>
        </w:rPr>
        <w:t>Kompleksowe ubezpieczenia dla Gminy Zebrzydowice na lata 2023-2025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W związku z zapytaniami, które wpłynęły w sprawie w/w postępowania udzielamy następujących odpowiedzi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zę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potwierdz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nawiązaniu do treści klauzuli zabezpieczeń przeciwpożarowych  proszę o informację na temat rodzaju zabezpieczeń przeciwpożarowych stosowanych w mieniu Ubezpieczającego oraz w podległych jednostka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pisami SWZ Rozdział IV pkt. 1.3 a) – wykaz zabezpieczeń  stanowi część poufną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3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zę o informację na temat zabezpieczeń przeciw kradzieżowych zastosowanych w mieniu Ubezpieczającego i jednostkach podległych. W przypadku braku takiej informacji proszę o potwierdzenie, że będą miały zastosowanie zapisy OWU dotyczące tych wymaganych zabezpieczeń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pisami SWZ Rozdział IV pkt. 1.3 a) – wykaz zabezpieczeń  stanowi część poufną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4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zę o uzupełnienie informacji nt. każdego z budynków i budowli zgłoszonych do ubezpieczenia mienia dla których informacja ta nie została wskazana o następujące dane 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 określenie stanu technicznego poszczególnych budynków wg gradacji: dobry, dostateczny, zły, awaryjny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- informacji o zabezpieczeniach ppoż. i przeciwkradzieżow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Stan techniczny wszystkich budynków jest na poziomie dobrym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formacji o zabezpieczeniach ppoż. i przeciwkradzieżowych - Zgodnie z zapisami SWZ Rozdział IV pkt. 1.3 a) – wykaz zabezpieczeń  stanowi część poufną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5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ubezpieczenie budynków starszych niż 50 lat do wartości rzeczywistej tj. wartości odtworzeniowa mienia pomniejszona o zużycie techniczne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6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do ubezpieczenia zostały zgłoszon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.    mienie wyłączone z eksploatacji </w:t>
        <w:br/>
        <w:t>II.   pustostany</w:t>
        <w:br/>
        <w:t>III.  budynki w złym lub awaryjnym stanie technicznym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Zamawiający na chwilę obecną nie posiada takiego m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 Zamawiający na chwilę obecną nie posiada takiego m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I Zamawiający na chwilę obecną nie zgłasza do ubezpieczenia budynków w złym lub awaryjnym stanie techniczny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7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 przypadku odpowiedzi twierdzącej prosimy o wskazanie ich lokalizacji, jednostkowych sum ubezpieczenia</w:t>
      </w:r>
      <w:r>
        <w:rPr>
          <w:rFonts w:cs="Calibri"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powiedź zgodnie z pytaniem nr 7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8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odpowiedzi pozytywnej na powyższe pytanie prosimy o wyłączenie w/w mienia z zakresu ubezpieczenia. W przypadku braku możliwości wyłączenia z zakresu ubezpieczenia przedmiotowego mienia prosimy o ograniczenie zakresu do FLEX-y z limitem odpowiedzialności do 100.000 zł na jedno i wszystkie zdarzenia. W przypadku braku akceptacji w/w limitu proszę o określenie max. limitu akceptowalnego przez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godnie z zapisami SWZ 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9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braku możliwości zastosowania wyłączenia lub ograniczenia zakresu ubezpieczenia z powyższego pytania  prosimy o informacje na temat dodatkowych zabezpieczeń jakie zastosował Zamawiający w celu zminimalizowania ryzyka wystąpienia szkody lub przed dostępem osób trzecich (np. ogrodzenie terenu, stały dozór, oświetlenie terenu, odcięcie wszelkich mediów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>Odpowiedź zgodnie z pytaniem nr 7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0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potwierdza, że ubezpieczeniu nie podlegają budynki przeznaczone do rozbiórki, wyburz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potwierdza, iż na chwilę obecną nie posiada takiego m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1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odpowiedzi negatywnej na powyższe pytanie prosimy o wyłączenie przedmiotowego mienia z zakresu ubezpieczenia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dpowiedź zgodna z pytaniem nr 11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2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nośnie mienia znajdującego  się na terenach dotkniętych powodzią po 1996 roku proszę o  podanie wysokości  wypłaconych  odszkodowań lub wysokości poniesionych strat w przypadku braku ubezpieczenia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Miała miejsce, ale Zamawiający nie otrzymał odszkodowania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3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nośnie mienia znajdującego  się na terenach dotkniętych podtopieniem proszę o  podanie wysokości  wypłaconych odszkodowań lub wysokości poniesionych strat w przypadku braku ubezpieczenia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mawiający otrzymał odszkodowania  w wysokości 27 374,88 zł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4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nośnie mienia znajdującego  gdzie wystąpiło podniesienie się wód gruntowych proszę o  podanie wysokości  wypłaconych poszczególnych odszkodowań lub wysokości poniesionych strat w przypadku braku ubezpieczenia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mawiający nie otrzymywał odszkodowań oraz nie poniósł strat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5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zy w ubezpieczeniu od wszystkich ryzyk Zamawiający dla ryzyka powodzi  dopuszcza możliwość wprowadzenia  limitu odpowiedzialności  w wysokości 1.000.000 zł na jedno i wszystkie zdarzenia lub innego akceptowalnego przez Zamawiającego?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6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szę o wprowadzenie limitu w wysokości 200 000 PLN na podtopienia i zalania powstałe wskutek  podniesienia się poziomu wód gruntowych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7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szę o wprowadzenie w ryzyku kradzieży zwykłej franszyzy redukcyjnej w wysokości 300 PLN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8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la sprzętu elektronicznego powyżej 7 lat proszę o zmianę rodzaju wartości z odtworzeniowej na rzeczywistą lub księgową brut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9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simy o obniżenie Sumy Ubezpieczenia dla grupy II w ubezpieczeniu od wszystkich ryzyk z 1 000 000zł na 500 000zł  poz. 3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0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prowadzenie w ubezpieczeniu OC podlimitu dla pkt. 20 zał. nr 1 ( szkody  w wyniku działań publicznych ) z 500 000,00 PLN na 300 000,00 PL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1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przyjęcie kosztów dodatkowych KL 18  dla OC wg OW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cs="Calibri"/>
        </w:rPr>
        <w:t>O</w:t>
      </w:r>
      <w:r>
        <w:rPr>
          <w:rFonts w:eastAsia="Calibri" w:cs="Calibri"/>
          <w:b/>
          <w:bCs/>
        </w:rPr>
        <w:t xml:space="preserve"> 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2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osimy o wprowadzenie limitu 20% łącznej sumy ubezpieczenia mienia, nie więcej niż  10 000 000,dla klauzuli </w:t>
      </w:r>
      <w:r>
        <w:rPr>
          <w:rFonts w:cs="Calibri"/>
          <w:b/>
          <w:bCs/>
        </w:rPr>
        <w:t>Nr 02 - Klauzula automatycznego pokrycia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wyraża zgodę na wprowadzenie limitu 20% łącznej sumy ubezpieczenia mienia, nie więcej niż 15 000 000, dla klauzuli </w:t>
      </w:r>
      <w:r>
        <w:rPr>
          <w:rFonts w:cs="Calibri"/>
          <w:b/>
          <w:bCs/>
        </w:rPr>
        <w:t>Nr 02 - Klauzula automatycznego pokryc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0" w:name="_Hlk40956231"/>
      <w:r>
        <w:rPr>
          <w:rFonts w:cs="Calibri"/>
          <w:b/>
          <w:bCs/>
        </w:rPr>
        <w:t>Pytanie 23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1" w:name="_Hlk40956231"/>
      <w:r>
        <w:rPr>
          <w:rFonts w:cs="Calibri"/>
        </w:rPr>
        <w:t>Prosimy o zmianę treści ryzyka terroryzmu na :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lauzula aktów terroryzmu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zachowaniem pozostałych, nie zmienionych niniejszą klauzulą, postanowień ogólnych warunków ubezpieczenia i innych postanowień umowy ubezpieczenia, ustala się, że do zakresu ochrony ubezpieczeniowej włącza się szkody powstałe w ubezpieczonym mieniu w wyniku zdarzeń losowych objętych ochroną ubezpieczeniową oraz akcji ratowniczej prowadzonej w związku z tymi zdarzeniami, będącymi bezpośrednim następstwem aktów terroryzm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z akty terroryzmu rozumie się nielegalne działania i akcje organizowane z pobudek ideologicznych, religijnych, politycznych lub społecznych, indywidualne lub grupowe, prowadzone przez osoby działające samodzielnie lub na rzecz, bądź z ramienia jakiejkolwiek organizacji lub rządu skierowane przeciwko osobom, obiektom lub społeczeństwu, mające na celu wywarcie wpływu na rząd, wprowadzenie chaosu, zastraszenie ludności i dezorganizację życia publicznego przy użyciu przemocy lub groźby użycia przemo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zakresu ochrony wyłączone są szkody spowodowane uwolnieniem lub wystawieniem na działanie substancji toksycznych, chemicznych lub biologicznych, jak również wszelkie szkody spowodowane atakiem elektronicznym, włączając w to włamania komputerowe lub wprowadzenie jakiejkolwiek formy wirusa komputer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mit odpowiedzialności na jedno i wszystkie zdarzenia w okresie ubezpieczenia: 100 000 PL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yraża zgodę na wprowadzenie poniższego zapis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Arial Unicode MS" w:cs="Calibri"/>
          <w:bCs/>
          <w:iCs/>
          <w:color w:val="000000"/>
        </w:rPr>
        <w:t>Szkody powstałe wskutek aktu terroryzmu. Przez akt terroryzmu rozumie się: różnie umotywowane ideologicznie, planowane i zorganizowane działania pojedynczych osób lub grup skutkujące naruszeniem istniejącego porządku prawnego, podjęte w celu wymuszenia od władz państwowych i społeczeństwa określonych zachowań i świadczeń, często naruszające dobra osób postronnych. Działania te realizowane są z całą bezwzględnością, za pomocą różnych środków (przemoc fizyczna, użycie broni i ładunków wybuchowych), w celu nadania im rozgłosu i celowego wytworzenia lęku w społeczeństwi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  <w:bCs/>
          <w:iCs/>
          <w:color w:val="000000"/>
          <w:kern w:val="2"/>
          <w:lang w:eastAsia="zh-CN" w:bidi="hi-IN"/>
        </w:rPr>
      </w:pPr>
      <w:r>
        <w:rPr>
          <w:rFonts w:eastAsia="Arial Unicode MS" w:cs="Calibri"/>
          <w:bCs/>
          <w:iCs/>
          <w:color w:val="000000"/>
          <w:kern w:val="2"/>
          <w:lang w:eastAsia="zh-CN" w:bidi="hi-IN"/>
        </w:rPr>
        <w:t>Z zakresu ochrony ubezpieczeniowej wyłączone są szko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42" w:hanging="0"/>
        <w:jc w:val="both"/>
        <w:textAlignment w:val="baseline"/>
        <w:rPr>
          <w:rFonts w:eastAsia="SimSun;宋体" w:cs="Calibri"/>
          <w:bCs/>
          <w:kern w:val="2"/>
          <w:lang w:eastAsia="zh-CN" w:bidi="hi-IN"/>
        </w:rPr>
      </w:pPr>
      <w:r>
        <w:rPr>
          <w:rFonts w:eastAsia="Arial Unicode MS" w:cs="Calibri"/>
          <w:bCs/>
          <w:iCs/>
          <w:color w:val="000000"/>
          <w:kern w:val="2"/>
          <w:lang w:eastAsia="zh-CN" w:bidi="hi-IN"/>
        </w:rPr>
        <w:t xml:space="preserve">wyniku ataków elektronicznych, w tym włamania komputerowe oraz w wyniku działań wirusów </w:t>
      </w:r>
      <w:r>
        <w:rPr>
          <w:rFonts w:eastAsia="Arial Unicode MS" w:cs="Calibri"/>
          <w:bCs/>
          <w:iCs/>
          <w:kern w:val="2"/>
          <w:lang w:eastAsia="zh-CN" w:bidi="hi-IN"/>
        </w:rPr>
        <w:t>komputer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42" w:hanging="0"/>
        <w:jc w:val="both"/>
        <w:textAlignment w:val="baseline"/>
        <w:rPr>
          <w:rFonts w:eastAsia="Arial Unicode MS" w:cs="Calibri"/>
          <w:bCs/>
          <w:iCs/>
          <w:kern w:val="2"/>
          <w:lang w:eastAsia="zh-CN" w:bidi="hi-IN"/>
        </w:rPr>
      </w:pPr>
      <w:r>
        <w:rPr>
          <w:rFonts w:eastAsia="Arial Unicode MS" w:cs="Calibri"/>
          <w:bCs/>
          <w:iCs/>
          <w:kern w:val="2"/>
          <w:lang w:eastAsia="zh-CN" w:bidi="hi-IN"/>
        </w:rPr>
        <w:t>będące następstwem działań wojennych, wojny domowej, wprowadzenia stanu wojennego, rewoluc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42" w:hanging="0"/>
        <w:jc w:val="both"/>
        <w:textAlignment w:val="baseline"/>
        <w:rPr>
          <w:rFonts w:eastAsia="Arial Unicode MS" w:cs="Calibri"/>
          <w:bCs/>
          <w:iCs/>
          <w:kern w:val="2"/>
          <w:lang w:eastAsia="zh-CN" w:bidi="hi-IN"/>
        </w:rPr>
      </w:pPr>
      <w:r>
        <w:rPr>
          <w:rFonts w:eastAsia="Arial Unicode MS" w:cs="Calibri"/>
          <w:bCs/>
          <w:iCs/>
          <w:kern w:val="2"/>
          <w:lang w:eastAsia="zh-CN" w:bidi="hi-IN"/>
        </w:rPr>
        <w:t>będące następstwem działań broni biologicznej, chemicznej i substancji toksy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42" w:hanging="0"/>
        <w:jc w:val="both"/>
        <w:textAlignment w:val="baseline"/>
        <w:rPr>
          <w:rFonts w:eastAsia="Arial Unicode MS" w:cs="Calibri"/>
          <w:bCs/>
          <w:iCs/>
          <w:kern w:val="2"/>
          <w:lang w:eastAsia="zh-CN" w:bidi="hi-IN"/>
        </w:rPr>
      </w:pPr>
      <w:r>
        <w:rPr>
          <w:rFonts w:eastAsia="Arial Unicode MS" w:cs="Calibri"/>
          <w:bCs/>
          <w:iCs/>
          <w:kern w:val="2"/>
          <w:lang w:eastAsia="zh-CN" w:bidi="hi-IN"/>
        </w:rPr>
        <w:t>będące następstwem działań promieniowania radioaktywnego</w:t>
      </w:r>
      <w:r>
        <w:rPr>
          <w:rFonts w:eastAsia="Arial Unicode MS" w:cs="Calibri"/>
          <w:b/>
          <w:bCs/>
          <w:iCs/>
          <w:kern w:val="2"/>
          <w:lang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Cs/>
          <w:iCs/>
          <w:kern w:val="2"/>
          <w:lang w:eastAsia="zh-CN" w:bidi="hi-IN"/>
        </w:rPr>
      </w:pPr>
      <w:r>
        <w:rPr>
          <w:rFonts w:eastAsia="Arial Unicode MS" w:cs="Calibri"/>
          <w:bCs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mit odpowiedzialności na jedno i wszystkie zdarzenia – zgodnie z zapisami SW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4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zmianę treści ryzyka : Szkody powstałe wskutek zamieszek, sabotażu, strajków na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lauzula  strajków, zamieszek i rozruchów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color w:val="008000"/>
        </w:rPr>
      </w:pPr>
      <w:r>
        <w:rPr>
          <w:rFonts w:cs="Calibri"/>
          <w:b/>
          <w:color w:val="008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Z zachowaniem wszystkich postanowień umowy ubezpieczenia nie zmienionych niniejszą klauzulą oraz za dopłatą dodatkowej składki wskazanej w polisie lub innym dokumencie potwierdzającym zawarcie umowy ubezpieczenia, Ubezpieczyciel  rozszerza zakres ochrony ustalony w OWU o szkody w przedmiocie ubezpieczenia będące wynikiem strajków, zamieszek lub niepokojów społecznych, przez które rozumie się utratę, uszkodzenie lub zniszczenie ubezpieczonych przedmiotów, spowodowane bezpośrednio wskut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3216" w:leader="none"/>
        </w:tabs>
        <w:spacing w:lineRule="auto" w:line="240" w:before="0" w:after="0"/>
        <w:ind w:left="1701" w:hanging="567"/>
        <w:jc w:val="both"/>
        <w:rPr>
          <w:rFonts w:cs="Calibri"/>
          <w:b/>
          <w:b/>
        </w:rPr>
      </w:pPr>
      <w:r>
        <w:rPr>
          <w:rFonts w:cs="Calibri"/>
        </w:rPr>
        <w:t>działania osób biorących udział w zakłóceniu porządku publicznego (niezależnie od związku ze strajkiem lub lokautem), nie mającego związku ze zdarzeniami, o których mowa w ust.1, a także działania ustanowionych zgodnie z prawem władz, które ma na celu stłumienie lub próbę stłumienia takiego zakłócenia porządku publicznego lub też ograniczenie jego skut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2868" w:leader="none"/>
        </w:tabs>
        <w:spacing w:lineRule="auto" w:line="240" w:before="0" w:after="0"/>
        <w:ind w:left="1701" w:hanging="567"/>
        <w:jc w:val="both"/>
        <w:rPr>
          <w:rFonts w:cs="Calibri"/>
          <w:b/>
          <w:b/>
        </w:rPr>
      </w:pPr>
      <w:r>
        <w:rPr>
          <w:rFonts w:cs="Calibri"/>
        </w:rPr>
        <w:t>działania umyślnego uczestników strajku, pracowników objętych lokautem, mającego na celu popieranie strajku lub przeciwstawianie się lokautowi, a także działania wszelkich ustanowionych zgodnie z prawem władz, które ma na celu zapobieżenie takiemu umyślnemu działaniu lub też ograniczenie jego skut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Limit odpowiedzialności na jedno i wszystkie zdarzenia dla szkód objętych ochroną w ramach niniejszej klauzuli wynosi 100 000 PLN i dotyczy wszystkich szkód powstałych w ciągu kolejnych 168 godzin od zaistnienia pierwszej szkody objętej ochroną ubezpieczeniową na warunkach niniejszej klauzu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Franszyza redukcyj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Ochrona ubezpieczeniowa udzielona na warunkach niniejszej klauzuli nie obejmuje szkód spowodowanych stałym lub czasowym pozbawieniem posiadania nieruchomości w wyniku jej bezprawnego zajęcia przez jakąkolwiek osobę, z zastrzeżeniem, że nie zwalnia to Ubezpieczyciela z odpowiedzialności za fizyczne uszkodzenia ubezpieczonego mienia powstałe przed pozbawieniem posiadania lub podczas czasowego pozbawienia posiad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Zapisy zgodnie z SWZ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5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następujące informacje dotyczące fotowoltaiki i solar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kiedy instalacja została oddana do eksploatacj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roducent, typ i ilość modułów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roducent, typ i ilość falowników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nominalna szczytowa moc urządze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przedstawiono ekspertyzę statyczną instalacji dachow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zapewniono ochroną antyprzepięciow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zainstalowano urządzenia antywłamaniowe (śruby mocujące, specjalne profile, złącza sztywne itp.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instalacja jest monitorowana przez system zdal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jest umowa serwisow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jest gwarancja producenta</w:t>
      </w:r>
    </w:p>
    <w:p>
      <w:pPr>
        <w:pStyle w:val="Normal"/>
        <w:spacing w:lineRule="auto" w:line="240"/>
        <w:jc w:val="both"/>
        <w:rPr>
          <w:rFonts w:eastAsia="Arial" w:cs="Calibri"/>
          <w:b/>
          <w:b/>
          <w:color w:val="008000"/>
          <w:u w:val="single"/>
        </w:rPr>
      </w:pPr>
      <w:r>
        <w:rPr>
          <w:rFonts w:eastAsia="Arial" w:cs="Calibri"/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towoltaika - OSP Kończyce Mał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 Instalacja została oddana do eksploatacji: w 2022 rok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producent: </w:t>
      </w:r>
      <w:r>
        <w:rPr>
          <w:rStyle w:val="Emphasis"/>
          <w:rFonts w:cs="Calibri"/>
          <w:i w:val="false"/>
        </w:rPr>
        <w:t>Suzhou Akcome Optronics Science</w:t>
      </w:r>
      <w:r>
        <w:rPr>
          <w:rFonts w:cs="Calibri"/>
          <w:i/>
        </w:rPr>
        <w:t xml:space="preserve"> &amp; </w:t>
      </w:r>
      <w:r>
        <w:rPr>
          <w:rStyle w:val="Emphasis"/>
          <w:rFonts w:cs="Calibri"/>
          <w:i w:val="false"/>
        </w:rPr>
        <w:t>Technology Co., Ltd</w:t>
      </w:r>
      <w:r>
        <w:rPr>
          <w:rFonts w:cs="Calibri"/>
          <w:i/>
        </w:rPr>
        <w:t xml:space="preserve">.; </w:t>
      </w:r>
      <w:r>
        <w:rPr>
          <w:rFonts w:cs="Calibri"/>
        </w:rPr>
        <w:t xml:space="preserve">typ: Chaser-M6/120P </w:t>
        <w:br/>
        <w:t>370-390W MONO 9 BBB HALF-CUT MODULE; ilość modułów (paneli fotowoltaicznych): 6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producent: Foxess co., LTD. WUXI BRANCH; typ: falownik jednofazowy z jednym MPPT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ilość falowników: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nominalna szczytowa moc urządzenia? Maksymalna moc wyjściowa Pmax: 380 W – 1 pa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przedstawiono ekspertyzę statyczną instalacji dachowej: 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zapewniono ochronę antyprzepięciową: t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zainstalowano urządzenia antywłamaniowe (śruby mocujące, specjalne profile, złącza sztywne itp.) nie – panele fotowoltaiczne zamontowane są na dachu budynku OSP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instalacja monitorowana jest przez system zdalny: 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czy jest umowa serwisowa: 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zy jest gwarancja producenta: tak, oraz gwarancja wykonawcy do: 10.11.2027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36"/>
        <w:gridCol w:w="2638"/>
        <w:gridCol w:w="36"/>
        <w:gridCol w:w="3278"/>
      </w:tblGrid>
      <w:tr>
        <w:trPr>
          <w:trHeight w:val="345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5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ydrofornia ul. Rzeczna Zebrzydowic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czyszczalnia Ścieków ul. Korczaka Kończyce Małe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edy instalacja została oddana do użytku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j 2021r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zec 2022r.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BG2-PV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NPRO POWER</w:t>
            </w:r>
          </w:p>
        </w:tc>
      </w:tr>
      <w:tr>
        <w:trPr>
          <w:trHeight w:val="375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72SBF-380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P450-0144M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ość modułów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 szt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 szt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FOR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AWEI</w:t>
            </w:r>
          </w:p>
        </w:tc>
      </w:tr>
      <w:tr>
        <w:trPr>
          <w:trHeight w:val="375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NTOSOKTL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N2000 – 40 – KTL – M3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ość falowników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lna szczytowa moc urządzeni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6 kWp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5 kWp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przestawiono ekspertyzę statyczną instalacji dachowej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alacja jest naziemn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alacja jest naziemna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zapewniono ochronę antyprzepięciową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zainstalowano urządzenia antywłamaniow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iekt monitorowany, ogrodzony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iekt monitorowany, ogrodzony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instalacja jest monitorowana przez system zdalny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jest umowa serwisow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jest gwarancja producenta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eastAsia="Arial" w:cs="Calibri"/>
          <w:b/>
          <w:b/>
          <w:color w:val="008000"/>
          <w:u w:val="single"/>
        </w:rPr>
      </w:pPr>
      <w:r>
        <w:rPr>
          <w:rFonts w:eastAsia="Arial" w:cs="Calibri"/>
          <w:b/>
          <w:color w:val="008000"/>
          <w:u w:val="single"/>
        </w:rPr>
      </w:r>
    </w:p>
    <w:p>
      <w:pPr>
        <w:pStyle w:val="Normal"/>
        <w:spacing w:lineRule="auto" w:line="24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Instalacja solarna zamontowana na Szkołe Podstawowej w Zebrzydowicach ul. Kochanowskiego 55</w:t>
      </w:r>
    </w:p>
    <w:p>
      <w:pPr>
        <w:pStyle w:val="NormalnyWeb"/>
        <w:spacing w:before="0" w:after="0"/>
        <w:jc w:val="both"/>
        <w:rPr/>
      </w:pPr>
      <w:r>
        <w:rPr/>
        <w:t>- kolektory słoneczne zostały przyjęte na stan szkoły 18.09.2007 r. </w:t>
      </w:r>
    </w:p>
    <w:p>
      <w:pPr>
        <w:pStyle w:val="NormalnyWeb"/>
        <w:spacing w:before="0" w:after="0"/>
        <w:jc w:val="both"/>
        <w:rPr/>
      </w:pPr>
      <w:r>
        <w:rPr/>
        <w:t>- producent : Viessmann Vitasol 100 - 32 szt 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</w:rPr>
      </w:pPr>
      <w:r>
        <w:rPr>
          <w:rFonts w:cs="Calibri"/>
        </w:rPr>
        <w:t>- serwis prowadzony jest przez firmę " INSTAL-ROGRA" Cieszyn, ul. Stary Targ 3</w:t>
      </w:r>
    </w:p>
    <w:p>
      <w:pPr>
        <w:pStyle w:val="Normal"/>
        <w:spacing w:lineRule="auto" w:line="240"/>
        <w:jc w:val="both"/>
        <w:rPr>
          <w:rFonts w:eastAsia="Arial" w:cs="Calibri"/>
          <w:b/>
          <w:b/>
          <w:bCs/>
          <w:color w:val="008000"/>
          <w:u w:val="single"/>
        </w:rPr>
      </w:pPr>
      <w:r>
        <w:rPr>
          <w:rFonts w:eastAsia="Arial" w:cs="Calibri"/>
          <w:b/>
          <w:bCs/>
          <w:color w:val="008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6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oszę o wyrażenie zgody na treść klauzuli  Nr F 03 -   Klauzula załadunku:</w:t>
      </w:r>
    </w:p>
    <w:p>
      <w:pPr>
        <w:pStyle w:val="Normal"/>
        <w:spacing w:lineRule="auto" w:line="240" w:before="0" w:after="12"/>
        <w:jc w:val="both"/>
        <w:rPr>
          <w:rFonts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  <w:t xml:space="preserve">JEST: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color w:val="000000"/>
          <w:lang w:val="cs-CZ"/>
        </w:rPr>
      </w:pPr>
      <w:r>
        <w:rPr>
          <w:rFonts w:eastAsia="MS Mincho;ＭＳ 明朝" w:cs="Calibri"/>
          <w:color w:val="000000"/>
          <w:lang w:val="cs-CZ"/>
        </w:rPr>
        <w:t>Rozszerza się odpowiedzialność Ubezpieczyciela za szkody spowodowane przez załadowany i przewożony bagaż lub ładunek bez względu na miejsce jego przewożenia 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eastAsia="MS Mincho;ＭＳ 明朝" w:cs="Calibri"/>
          <w:color w:val="000000"/>
          <w:lang w:val="cs-CZ"/>
        </w:rPr>
      </w:pPr>
      <w:r>
        <w:rPr>
          <w:rFonts w:eastAsia="MS Mincho;ＭＳ 明朝" w:cs="Calibri"/>
          <w:color w:val="00000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color w:val="000000"/>
          <w:lang w:val="cs-CZ"/>
        </w:rPr>
      </w:pPr>
      <w:r>
        <w:rPr>
          <w:rFonts w:eastAsia="MS Mincho;ＭＳ 明朝" w:cs="Calibri"/>
          <w:color w:val="000000"/>
          <w:lang w:val="cs-CZ"/>
        </w:rPr>
        <w:t>PROPOZYCJA: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  <w:t>Ubezpieczyciel odpowiada za szkody spowodowane przez przewożony prawidłowo zamocowany ładunek, które powstaną w pojeździe w skutek jego zderzenia z przeszkodą lub innym pojazdem a działające na tenże ładunek siły spowodują zerwanie jego mocowania. Ubezpieczyciel nie odpowiada za szkody spowodowane przez przewożony nieprawidłowo zabezpieczony ładunek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eastAsia="MS Mincho;ＭＳ 明朝" w:cs="Calibri"/>
          <w:color w:val="000000"/>
          <w:lang w:val="cs-CZ"/>
        </w:rPr>
      </w:pPr>
      <w:r>
        <w:rPr>
          <w:rFonts w:eastAsia="MS Mincho;ＭＳ 明朝" w:cs="Calibri"/>
          <w:color w:val="000000"/>
          <w:lang w:val="cs-CZ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12"/>
        <w:jc w:val="both"/>
        <w:rPr>
          <w:rFonts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  <w:t>Zamawiajacy wyraża zgodę na wprowadzenie poniższego zapisu: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color w:val="000000"/>
          <w:lang w:val="cs-CZ"/>
        </w:rPr>
      </w:pPr>
      <w:r>
        <w:rPr>
          <w:rFonts w:eastAsia="MS Mincho;ＭＳ 明朝" w:cs="Calibri"/>
          <w:color w:val="000000"/>
          <w:lang w:val="cs-CZ"/>
        </w:rPr>
        <w:t>„</w:t>
      </w:r>
      <w:r>
        <w:rPr>
          <w:rFonts w:eastAsia="MS Mincho;ＭＳ 明朝" w:cs="Calibri"/>
          <w:color w:val="000000"/>
          <w:lang w:val="cs-CZ"/>
        </w:rPr>
        <w:t>Rozszerza się odpowiedzialność Ubezpieczyciela za szkody spowodowane przez załadowany i przewożony bagaż lub ładunek bez względu na miejsce jego przewożenia. Ubezpieczyciel odpowiada za szkody, pod warunkiem, iż przewożony bagaż lub ładunek był należycie zabezpieczony“.</w:t>
      </w:r>
    </w:p>
    <w:p>
      <w:pPr>
        <w:pStyle w:val="Normal"/>
        <w:spacing w:lineRule="auto" w:line="240" w:before="0" w:after="12"/>
        <w:jc w:val="both"/>
        <w:rPr>
          <w:rFonts w:eastAsia="MS Mincho;ＭＳ 明朝" w:cs="Calibri"/>
          <w:color w:val="000000"/>
          <w:lang w:val="cs-CZ"/>
        </w:rPr>
      </w:pPr>
      <w:r>
        <w:rPr>
          <w:rFonts w:eastAsia="MS Mincho;ＭＳ 明朝" w:cs="Calibri"/>
          <w:color w:val="00000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27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Jednocześnie proszę o aktualizację zaświadczenia o przebiegu ubezpieczenia dla części II.</w:t>
      </w:r>
    </w:p>
    <w:p>
      <w:pPr>
        <w:pStyle w:val="Normal"/>
        <w:spacing w:lineRule="auto" w:line="240" w:before="0" w:after="0"/>
        <w:ind w:left="283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aświadczenie o przebiegu szkodowości stanowi załącznik nr 1 odpowiedzi na Zapytanie.</w:t>
      </w:r>
    </w:p>
    <w:p>
      <w:pPr>
        <w:pStyle w:val="Standard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008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  <w:t>z up. Wójt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  <w:sz w:val="32"/>
          <w:szCs w:val="32"/>
        </w:rPr>
      </w:pPr>
      <w:r>
        <w:rPr>
          <w:rFonts w:cs="Arial Nova" w:ascii="Arial Nova" w:hAnsi="Arial Nova"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  <w:t>Anna Budzińs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  <w:t>Sekretarz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color w:val="008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8000"/>
          <w:sz w:val="20"/>
          <w:szCs w:val="20"/>
          <w:u w:val="single"/>
        </w:rPr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ov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 Narrow" w:hAnsi="Arial Narrow" w:cs="Arial Narrow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lang w:val="cs-CZ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ahoma" w:hAnsi="Tahoma" w:eastAsia="Tahoma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/>
  <dc:description/>
  <cp:keywords/>
  <dc:language>en-US</dc:language>
  <cp:lastModifiedBy/>
  <dcterms:modified xsi:type="dcterms:W3CDTF">2023-08-29T10:56:00Z</dcterms:modified>
  <cp:revision>1</cp:revision>
  <dc:subject/>
  <dc:title/>
</cp:coreProperties>
</file>