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 UMOWY Nr………….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 r.  pomięd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tóry reprezentuje ………………..……………………. – Dyrektor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>NIP: ………………..…………., REGON: …………….……………….. KRS ……………………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„Wykonaw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prowadzonym postępowaniem o udzielenie zamówienia publicznego prowadzonego w trybie podstawowym bez negocjacji o wartości zamówienia nie przekraczającej progów unijnych o jakich stanowi art. 3 ustawy z 11 września 2019 r. –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21 r. poz. 1710 ze zm.) </w:t>
      </w:r>
      <w:r>
        <w:rPr>
          <w:rFonts w:cs="Times New Roman" w:ascii="Times New Roman" w:hAnsi="Times New Roman"/>
          <w:sz w:val="24"/>
          <w:szCs w:val="24"/>
        </w:rPr>
        <w:t xml:space="preserve">– dalej PZP – na dostawę w ramach zadania, pn.: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 w Zespole Szkół w Wysokiej Głogowskiej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Zamawiającemu produktów spożywczych, zwanych w dalszej treści umowy  produktami lub towarami, których asortyment, ilość i ceny jednostkowe określone są w wykazie asortymentowo-cenowym (załącznik nr………. do formularza ofertowego) stanowiącym integralną część niniejszej umow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ać towar sukcesywnie, na podstawie zamówień składanych telefonicznie lub e-mail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a będzie realizowan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dnia 1.08.2023 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31.07.2024 r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będzie zamawiał produkty lub towary przez osoby upoważnione, telefonicznie lub pocztą elektroniczną, sukcesywnie od poniedziałku do piątku w godzinach od 7:00 do 15:00, w ilościach i asortymencie zależnym od potrzeb Zamawiającego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y produktów lub towarów nastąpią w dniu wyznaczonym przez Zamawiającego lub w terminie 24 godzin od daty potwierdzenia przyjęcia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SPOSÓB ROZLI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ą wartość wykonania przedmiotu umowy określonego w § 1 ust. 1 wynosi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  zł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złotych 00/100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………………………  .z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.złotych 00/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umowy ustalono na podstawie oferty (formularz ofertowy) złożonej przez Wykonawcę, stanowiącej załącznik do umowy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 ilościowych poszczególnych towarów lub produktów w ramach maksymalnej kwoty określonej w § 2 pnt.1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realizowania zamówienia w mniejszych ilościach, niż zostały przewidziane w formularzu cenowym stanowiącym załącznik do umowy. W związku z powyższym zmniejszeniu ulegnie wartość zamówienia, a Wykonawcy nie będą przysługiwały z tego tytułu żadne roszczenia finansowe wobec Zamawiającego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możliwość skorzystania z prawa opcji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skorzystania z prawa opcji zwiększającego zakres zamówienia nie więcej niż o 50 %. Nieskorzystanie przez Zamawiającego z prawa opcji nie rodzi po stronie Wykonawcy żadnych roszczeń w stosunku do Zamawiającego. Zamówienie objęte prawem opcji Wykonawca będzie zobowiązany wykonać po uprzednim otrzymaniu zawiadomienia od Zamawiającego, że zamierza z prawa opcji skorzystać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starczyć asortyment objęty prawem opcji po cenach jednostkowych wskazanych w ofercie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uwzględniać promocyjne ceny na dostarczany towar, jeżeli istnieje</w:t>
      </w:r>
      <w:r>
        <w:rPr>
          <w:rFonts w:cs="Times New Roman" w:ascii="Times New Roman" w:hAnsi="Times New Roman"/>
          <w:sz w:val="24"/>
          <w:szCs w:val="24"/>
        </w:rPr>
        <w:t xml:space="preserve"> taka promocja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wystawiane na:</w:t>
      </w:r>
    </w:p>
    <w:p>
      <w:pPr>
        <w:pStyle w:val="Akapitzlist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abywca: Gmina Głogów Małopolski ul. Rynek 1; 36-060 Głogów Młp. NIP 517-00-38-464</w:t>
      </w:r>
    </w:p>
    <w:p>
      <w:pPr>
        <w:pStyle w:val="Akapitzlist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dbiorca :Zespół Szkół w Wysokiej Głogowskiej, 36-061 Wysoka Głogowska 299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łacić Wykonawcy za dostarczone towary lub   produkty według cen wymienionych w formularzach cenowych, stanowiących  załącznik do niniejszej umowy, </w:t>
      </w:r>
    </w:p>
    <w:p>
      <w:pPr>
        <w:pStyle w:val="Akapitzlist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erminie 14 dni od daty otrzymania przez Zamawiającego faktury VAT wystawionej przez Wykonawcę, płatne przelewem na  rachunek bankowy Wykonawcy wskazany w fakturze VAT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należności zostanie każdorazowo obliczona na podstawie cen  jednostkowych określonych w formularzach cenowych stanowiących załącznik do umowy i ilości faktycznie dostarczonych towarów lub produktów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VAT będą wystawiane zgodnie z poszczególnymi zamówieniami i doręczane bezpośrednio do siedziby Zamawiającego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dokonania zapłaty strony przyjmują datę obciążenia rachunku bankowego Zamawiającego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PRAWA WYKONAWCY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odukty lub towary Zamawiającemu własnym środkiem transportu, na swój koszt i ryzyk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konawca dowiezie towar do placówki oraz rozładuje go wnosząc do budynku placówki i umieszczając we wskazanym pomieszczeniu magazynowy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Zamawiającemu, że dostarczone produkty lub towary będą wolne od wad  będą  spełniać wszelkie wymagania określone przez  Zamawiającego w SWZ oraz w załączniku do niniejszej umow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ane artykuły i produkty żywnościowe będą gatunku pierwszego, zgodne z zasadami HACCP i będą spełniały wymogi określone przepisami ustawy z dnia 25 sierpnia 2006r. o bezpieczeństwie żywności i żywienia (Dz.U.2020.2021 ze zm.) oraz aktów wykonawczych do niej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e produkty lub towary będą oznakowane zgodnie z wymaganiami  rozporządzenia Ministra Rolnictwa i Rozwoju Wsi z dnia 17.04.2019r. w sprawie znakowania poszczególnych rodzajów środków spożywcz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5 r. poz. 29 ze zm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zedmiotem umowy są produkty lub towary zwierzęce, mięso i produkty mięsne, przez cały okres realizacji umowy Wykonawca musi posiadać: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decyzję właściwego organu Inspekcji Weterynaryjnej lub Państwowe Inspekcji Sanitarnej dotyczącą możliwości produkcji lub obrotu danego produktu lub towaru będącego przedmiotem zamówienia,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stosowanie systemu HACCP (certyfikat wydany przez jednostkę certyfikującą lub zaświadczenie Państwowego Lekarza Weterynarii)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ięso dostarczane będzie w zamkniętych, plombowanych lub metkowanych opakowaniach bądź pojemnikach plastikowych z pokrywami posiadającymi stosowne atesty. Pojemniki będą czyste i nieuszkodzone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oinformować Zamawiającego o wszelkich zmianach statusu prawnego swojej firmy, a także o wszczęciu postępowania upadłościowego, układowego i likwidacyjnego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ieść na osobę trzecią praw i obowiązków wynikających z niniejszej umowy, w całości lub części bez zgody Zamawiającego. Powyższe nie dotyczy  Podwykonawcy wskazanego w § 5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Wykonawcę ust. 10 Zamawiającemu przysługuje prawo odstąpienia od umowy ze  skutkiem natychmiastowym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ą upoważnioną ze strony Wykonawcy do kontaktów w sprawie realizacji niniejszej    umowy jest:………………………………………………………………………………………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PRAWA ZAMAWIAJ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odmowy przyjęcia dostarczonych produktów lub towarów w następujących przypadkach: 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terminowej lub niezgodnej z zamówieniem realizacji dostawy, 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stawy produktów lub towarów niezgodnych z opisem zawartym w ofercie Wykonawcy,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ybienia w zakresie jakości dostarczanych produktów lub towarów lub terminów ich przydatności do spożycia,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enia uszkodzenia opakowań spowodowanych niewłaściwym zabezpieczeniem produktów lub towarów,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enia złych warunków transportowych lub niewłaściwego stanu higienicznego środków transportu przewożących przedmiot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ytuacji, o której mowa w ust. 1  Zamawiający ma prawo dokonania zakupu zamówionego towaru lub produktów w dowolnej jednostce handlowej, na koszt i ryzyko Wykonawcy.</w:t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odmowy przyjęcia przez Zamawiającego produktów lub towarów z przyczyn wymienionych w ust. 1 Wykonawca zobowiązany jest do ich ponownej dostawy zgodnie z warunkami niniejszej umowy na własny koszt i w terminie nie dłuższym niż 4 godziny.</w:t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wtarzające się trzykrotnie nieprawidłowości w dostawie produktów lub towarów, o których mowa w ust. 1 stanowią podstawę do odstąpienia przez Zamawiającego od umowy z winy Wykonawcy ze skutkiem  natychmiastowym. </w:t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racany towar lub produkty, z przyczyn,  o których mowa w ust. 1 Wykonawca zobowiązany jest odebrać od Zamawiającego na swój koszt, najpóźniej  w ciągu 12 godzin od daty otrzymania przez Wykonawcę zgłoszenia. Zamawiający nie odpowiada za straty poniesione przez Wykonawcę z tytułu zwrotu towarów lub produktów, o których mowa w ust. 1. </w:t>
      </w:r>
    </w:p>
    <w:p>
      <w:pPr>
        <w:pStyle w:val="Akapitzlist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ą upoważnioną do kontaktów ze strony Zamawiającego w sprawie realizacji niniejszej umowy jest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Edyta Pękala,   tel: 177897345,     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pl-PL"/>
          </w:rPr>
          <w:t>intendent@zswg.pl</w:t>
        </w:r>
      </w:hyperlink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ODWYKONAWST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wykonanie części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wykonawcy tj. </w:t>
      </w:r>
    </w:p>
    <w:p>
      <w:pPr>
        <w:pStyle w:val="Akapitzlist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………………..</w:t>
      </w:r>
    </w:p>
    <w:p>
      <w:pPr>
        <w:pStyle w:val="Akapitzlist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nazwa/siedziba/adres podwykonawcy/NIP/REGON/KRS/CEiDG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 wykona następującą część zamówienia: 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wykonawca dostarczy Zamawiającemu produkty i towary dotyczące wyżej wymienionej części zamówienia wg cen określonych w załączniku do umowy, sporządzonym na podstawie formularza cenowego na część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zamówienia, stanowiącym integralną część niniejszej umowy.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wykonawcy znajdują zastosowanie wszystkie artykuły niniejszej umowy.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na zasadzie ryzyka za wykonanie zamówienia przez podwykonawc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przypadku opóźnienia Wykonawcy w dostawie zamówionych produktów lub towarów Zamawiający ma prawo naliczyć karę umowną Wykonawcy – za każdy dzień opóźnienia </w:t>
        <w:br/>
        <w:t xml:space="preserve">w wysokości 10 % wartości niezrealizowanej w terminie dostawy zamówionych produktów lub towarów. Kara umowna, o której mowa powyżej będzie płatna w terminie 7 dni od dnia jej naliczenia.                 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uzupełniającego przekraczającego wysokość wyżej opisanych kar umownych do wysokości poniesionej szkody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ego opóźnienia dostaw zamówionych produktów lub towarów Zamawiający ma  prawo do rozwiązania umowy ze skutkiem natychmiastowym z winy Wykonawc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rozwiązanie umowy ze skutkiem natychmiastowym bądź odstąpienie od umowy nastąpi z winy Wykonawcy, zobowiązany jest on zapłacić Zamawiającemu karę umowną w wysokości 20 % wartości niezrealizowanej części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USZCZALNOŚĆ DOKONYWANIA ZMIAN POSTANOWIEŃ UM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WARUNKI DOKONYWANIA TAKICH ZMI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zmiany treści umowy wymagają pisemnej zgody obu stron pod rygorem nieważności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, oprócz przypadków określonych w przepisach prawa, dopuszczają możliwość zmian umowy w następujących zakresach: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stawki urzędowej podatku VAT;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 jednostkowych na niższe niż określone w umowie;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zygnacji z części zamówienia, jeżeli taka rezygnacja będzie niezbędna do prawidłowej realizacji przedmiotu umowy lub której wykonanie nie będzie konieczne, lub będzie bezcelowe w przypadku zaistnienia okoliczności, których nie można było przewidzieć w chwili zawarcia umow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w przypadkach wskazanych w niniejszej umowie i określonych w przepisach prawa, kodeksie cywilnym, ustawy prawo zamówień publicznych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ć od umowy ze skutkiem natychmiastowym: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opisanej w § 4 ust. 4 umowy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do Sądu wniosku o ogłoszenie upadłości Wykonawcy,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likwidacji lub rozwiązania Wykonawcy,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 lub nie kontynuuje jej pomimo wezwania Zamawiającego złożonego na piśmie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 zawierać uzasadnienie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Wykonawcy 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umowy zastosowanie mają w szczególności przepisy Kodeksu cywilnego, Kodeksu postępowania cywilnego, ustawy Prawo Zamówień Publicznych, innych aktów prawnych powszechnie obowiązujących oraz zapisy specyfikacji warunków zamówienia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deklarują, iż w razie powstania jakiegokolwiek sporu wynikającego z interpretacji lub wykonania umowy, podejmą w dobrej wierze rokowania w celu polubownego rozstrzygnięcia takiego sporu. Jeżeli rokowania, o których mowa powyżej, nie doprowadzą do polubownego rozwiązania sporu w terminie 7 dni od pisemnego wezwania do wszczęcia rokowań, spór taki Strony poddają rozstrzygnięciu przez sąd właściwy miejscowo dla Zamawiającego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jeden dla Wykonawcy drugi dla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color w:val="FF0000"/>
          <w:szCs w:val="20"/>
        </w:rPr>
        <w:t xml:space="preserve">Uwaga: Dokument należy wypełnić i podpisać kwalifikowanym podpisem elektronicznym lub podpisem zaufanym lub elektronicznym podpisem osobistym. Zamawiający zaleca zapisanie dokumentu </w:t>
        <w:br/>
        <w:t>w formacie PDF.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2.2023</w:t>
      <w:tab/>
      <w:tab/>
      <w:t>Załącznik nr 8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dent@zsw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7:00Z</dcterms:created>
  <dc:creator>Katarzyna Wajda</dc:creator>
  <dc:description/>
  <cp:keywords/>
  <dc:language>en-US</dc:language>
  <cp:lastModifiedBy>Fujitsu</cp:lastModifiedBy>
  <dcterms:modified xsi:type="dcterms:W3CDTF">2023-07-06T12:37:00Z</dcterms:modified>
  <cp:revision>2</cp:revision>
  <dc:subject/>
  <dc:title/>
</cp:coreProperties>
</file>