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Zał. Nr 2 –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6.202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NA WYKONYWANIE USŁUGI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... / 202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 xml:space="preserve">zawarta w dniu ……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2"/>
          <w:lang w:val="pl-PL"/>
        </w:rPr>
        <w:t>Bogusława Kręcisza –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WYKONAWCĄ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Oferta Wykonawcy została wybrana zgodnie z art. 2 pkt 1 pkt 1 ustawy z dnia 11.09.2019 r. Prawo zamówień publicznych </w:t>
      </w:r>
      <w:r>
        <w:rPr>
          <w:sz w:val="22"/>
          <w:szCs w:val="22"/>
          <w:lang w:val="pl-PL"/>
        </w:rPr>
        <w:t>(Dz.U. z 2022 r. poz. 1710 z późn. zm.).</w:t>
      </w:r>
    </w:p>
    <w:p>
      <w:pPr>
        <w:pStyle w:val="Normal"/>
        <w:numPr>
          <w:ilvl w:val="0"/>
          <w:numId w:val="25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z dnia ............................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Footer"/>
        <w:ind w:left="540" w:right="360" w:hanging="48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zwa zadania: </w:t>
      </w:r>
      <w:bookmarkStart w:id="0" w:name="_Hlk123553895"/>
      <w:r>
        <w:rPr>
          <w:b/>
          <w:sz w:val="22"/>
          <w:szCs w:val="22"/>
          <w:lang w:val="pl-PL"/>
        </w:rPr>
        <w:t>„</w:t>
      </w:r>
      <w:bookmarkStart w:id="1" w:name="_Hlk123552379"/>
      <w:r>
        <w:rPr>
          <w:b/>
          <w:sz w:val="22"/>
          <w:szCs w:val="22"/>
          <w:lang w:val="pl-PL" w:eastAsia="pl-PL"/>
        </w:rPr>
        <w:t>Opracowanie fragmentarycznych Miejscowych Planów Zagospodarowania Przestrzennego na terenie miejscowości Przysieki zgodnie z Uchwałą Rady Gminy Skołyszyn</w:t>
      </w:r>
      <w:bookmarkEnd w:id="0"/>
      <w:bookmarkEnd w:id="1"/>
      <w:r>
        <w:rPr>
          <w:b/>
          <w:sz w:val="22"/>
          <w:szCs w:val="22"/>
          <w:lang w:val="pl-PL" w:eastAsia="pl-PL"/>
        </w:rPr>
        <w:t>”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Przedmiot zamówienia obejmuje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nr 1 -</w:t>
      </w:r>
      <w:r>
        <w:rPr>
          <w:rFonts w:eastAsia="Times New Roman" w:cs="Times New Roman" w:ascii="Times New Roman" w:hAnsi="Times New Roman"/>
          <w:lang w:eastAsia="pl-PL"/>
        </w:rPr>
        <w:t xml:space="preserve"> „Opracowanie Miejscowego Planu Zagospodarowania Przestrzennego „Przysieki – 2/2022”  zgodnie z Uchwała   Nr LVI/343/22 Rady Gminy Skołyszyn z dnia 23 maja 2022 r. w sprawie przystąpienia do sporządzenia Miejscowego Planu Zagospodarowania Przestrzennego „Przysieki – 2/2022”.”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nr 2</w:t>
      </w:r>
      <w:r>
        <w:rPr>
          <w:rFonts w:eastAsia="Times New Roman" w:cs="Times New Roman" w:ascii="Times New Roman" w:hAnsi="Times New Roman"/>
          <w:lang w:eastAsia="pl-PL"/>
        </w:rPr>
        <w:t xml:space="preserve"> - „Opracowanie Miejscowego Planu Zagospodarowania Przestrzennego „Przysieki – 3/2022”  zgodnie z Uchwała   Nr LVI/344/22 Rady Gminy Skołyszyn z dnia 23 maja 2022 r. w sprawie przystąpienia do sporządzenia Miejscowego Planu Zagospodarowania Przestrzennego „Przysieki – 3/2022”.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ację należy sporządzić zgodnie z wymogami określonymi w przepisach: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stawą o Planowaniu i zagospodarowaniu przestrzennym z dnia 27 marca 2003r.</w:t>
      </w:r>
      <w:bookmarkStart w:id="2" w:name="_Hlk123555137"/>
      <w:r>
        <w:rPr>
          <w:sz w:val="22"/>
          <w:szCs w:val="22"/>
          <w:lang w:val="pl-PL" w:eastAsia="pl-PL"/>
        </w:rPr>
        <w:t xml:space="preserve"> (t.j. Dz. U. z 2022 r. poz. 503 z późn. zm.).</w:t>
      </w:r>
      <w:bookmarkEnd w:id="2"/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ozporządzeniem Ministra Infrastruktury z dnia 26 sierpnia 2003r. w sprawie wymaganego zakresu projektu miejscowego planu zagospodarowania (Dz. U. Nr 164, poz. 1587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stawy z dnia 3 października 2008r. o udostępnianiu informacji o środowisku i jego ochronie, udziale społeczeństwa w ochronie środowiska oraz o ocenach oddziaływania na środowisko (t.j. Dz. U. z 2022 r. poz. 1029 z późn. zm.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zostałymi przepisami mającymi zastosowanie w przedmiocie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zobowiązany jest projekt uzgodnić z odpowiednimi organami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d przekazaniem projektów do zatwierdzenia przez odpowiednie organy, należy przedstawić go do akceptacji Zamawiającem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zobowiązany jest do przeprowadzenia wizji lokalnej oraz zdobycia wszelkich informacji, które mogą być konieczne do prawidłowej wyceny wartości prac, gdyż wyklucza się możliwość roszczeń oferenta związanych z błędnym skalkulowaniem ceny lub pominięciem elementów niezbędnych do prawidłowego wykonania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Zakres prac obejmuje wykonanie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kst planu – 4 egzemplarze projektu uchwały oraz wersja w edytorze aktów prawnych XML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ysunek planu w skali 1:2000: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druk na papierze w kolorze – 4 egzemplarze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druk na folii w kolorze do zawieszenia – 1 egzemplarz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ersja elektroniczn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jekt planu musi być dodatkowo sporządzony w wersji cyfrowej, wektorowej – aplikacji GIS (rozszerzenie SHP)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lik GML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Prognozę oddziaływania na środowisko w 4 egzemplarzach,(jeśli jest wymagana)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gnozę skutków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Ewentualnie dokumentację dotyczącą uzyskania zgody na zmianę przeznaczenia gruntów rolnych i leśnych na cele nierolnicze i nieleśne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prowadzenie uzgodnień, zbieranie wniosków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Zakres umowy obejmuje również wykonanie: </w:t>
      </w:r>
    </w:p>
    <w:p>
      <w:pPr>
        <w:pStyle w:val="Default"/>
        <w:numPr>
          <w:ilvl w:val="0"/>
          <w:numId w:val="14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prognozy oddziaływania na środowisko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/>
        </w:rPr>
        <w:t>jeśli jest wymagana</w:t>
      </w: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 - zgodnie z ustawą </w:t>
        <w:br/>
        <w:t xml:space="preserve">z dnia 3 października 2008 r. o udostępnieniu informacji o środowisku i jego ochronie, udziale społeczeństwa w ochronie środowiska oraz ocenach oddziaływania na środowisko (t.j. Dz. U. z 2022 r. poz. 1029 z późn. zm.) – w ilościach koniecznych do uzyskania uzgodnień w wersji papierowej oraz 2 egz. na nośnikach elektronicznych, na których winien znaleźć się tekst edytowalny w formacie word oraz część graficzna w formacie PDF, JPG i pliku w formacie wektorowym DWG, DXF, w skali opracowania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dokumentacji formalno-prawnej prac planistycznych zgodnie z art. 15 ust. 2 ustawy o planowaniu i zagospodarowaniu przestrzennym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opracowania graficznego informacji planistycznych stanowiących zasób materiałów wyjściowych i analiz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9.  Wykonawca zobowiązuje się do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Wykonanie kompletnego przedmiotu umowy 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iza złożonych wniosków do opracowania MPZP wraz z przygotowaniem propozycji ich rozpatrzeni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godnienie zakresu prognozy oddziaływania na środowisko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ie „Prognozy oddziaływania na środowisko”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ie i przekazanie projektu MPZP do akceptacji Zamawiającego, w tym na komisję urbanistyczn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projektu MPZP do uzgodnień i opiniowani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rowadzenie ewentualnych zmian wynikających z otrzymanych opinii i uzgodnień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kazanie projektu planu wraz z „Prognozą oddziaływania </w:t>
        <w:br/>
        <w:t>na środowisko” (jeśli jest wymagana) do wyłożenia do publicznego wglądu; przygotowanie ogłoszeń o terminie wyłożenia projektu plan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propozycji rozpatrzenia uwag wniesionych do projektu MPZP w trakcie wyłożenia go do publicznego wgląd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y związane z przygotowaniem niezbędnych materiałów geodezyjnych </w:t>
        <w:br/>
        <w:t>oraz umieszczenia ogłoszeń w prasie ponosi Zamawiający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br/>
        <w:t>Terminy realizacji usługi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2"/>
          <w:numId w:val="22"/>
        </w:numPr>
        <w:ind w:left="709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wykonać przedmiot zamówienia od dnia ……………. 2023 r. do dnia </w:t>
      </w:r>
      <w:r>
        <w:rPr>
          <w:bCs/>
          <w:szCs w:val="22"/>
        </w:rPr>
        <w:t>29.03.2024 r.</w:t>
      </w:r>
      <w:r>
        <w:rPr>
          <w:b w:val="false"/>
          <w:szCs w:val="22"/>
        </w:rPr>
        <w:t xml:space="preserve"> w tym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e projektu do uzgodnień zgodnie z Ustawą o Planowaniu i zagospodarowaniu przestrzennym z dnia 27 marca 2003 r. (t.j. Dz. U. z 2022 r. poz. 503 z późn. zm.). </w:t>
        <w:br/>
        <w:t xml:space="preserve">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08.2023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a część dokumentacji wraz z zatwierdzeniem Uchwały w Urzędzie Wojewódzkim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9.03.2024 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/>
        </w:rPr>
        <w:t xml:space="preserve">Z tytułu wykonania obowiązków wynikających z niniejszej umowy, Zamawiający zapłaci Wykonawcy wynagrodzenie ryczałtowe, zgodnie ze złożoną ofertą w wysokości: 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>netto: .............................................................. zł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>podatek  VAT …………… % ....................... zł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 xml:space="preserve">brutto: ............................................................. zł 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 zł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 za wykonanie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a nr 1 - </w:t>
      </w:r>
      <w:r>
        <w:rPr>
          <w:sz w:val="22"/>
          <w:szCs w:val="22"/>
          <w:lang w:val="pl-PL"/>
        </w:rPr>
        <w:t>……………………….…………… brut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a nr 2 - </w:t>
      </w:r>
      <w:r>
        <w:rPr>
          <w:sz w:val="22"/>
          <w:szCs w:val="22"/>
          <w:lang w:val="pl-PL"/>
        </w:rPr>
        <w:t>………………………….………… brutto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426" w:hanging="36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łatność za wykonanie poszczególnych zadań odbywać się będzie w następujący sposób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kazanie projektu do uzgodnień zgodnie z Ustawą o Planowaniu i zagospodarowaniu przestrzennym z dnia 27 marca 2003 r. (t.j. Dz. U. z 2022 r. poz. 503 z późn. zm.)</w:t>
        <w:br/>
        <w:t xml:space="preserve">- 70 % wartości oferty wykonania zad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ozostałą część dokumentacji, po zatwierdzeniu Uchwały w Urzędzie Wojewódzkim </w:t>
        <w:br/>
        <w:t xml:space="preserve">- 30 % wartości oferty wykonania zadania. 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auto" w:line="240"/>
        <w:ind w:left="567" w:hanging="567"/>
        <w:rPr/>
      </w:pPr>
      <w:r>
        <w:rPr>
          <w:sz w:val="22"/>
          <w:szCs w:val="22"/>
          <w:lang w:val="pl-PL" w:eastAsia="pl-PL"/>
        </w:rPr>
        <w:t>Wynagrodzenie, o którym  mowa w ust. 1 zostanie wypłacone Wykonawcy w terminie do 30 dni od przedłożenia faktury, po dokonaniu bezusterkowego odbioru zadan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  <w:tab/>
        <w:t xml:space="preserve">Sprawującym nadzór nad wykonywaniem zadania ze strony  Zamawiającego będzie Pani Angelika Goleń - Inspektor ds. Planowania przestrzennego w UG Skołyszyn, </w:t>
        <w:br/>
        <w:t>tel. sł. 13 4491731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  <w:lang w:val="pl-PL"/>
        </w:rPr>
        <w:t xml:space="preserve">2.   </w:t>
        <w:tab/>
        <w:t>Z ramienia Wykonawcy odpowiedzialnym za wykonywanie zadania będzie Pan/i/ ………………………… - …………………………. tel. sł. …………………………..…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jest zobowiązany sporządzić i uzgodnić dokumentację i dostarczyć do siedziby Zamawiającego na własny koszt, w terminie i ilościach określonych w umow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  <w:lang w:val="pl-PL"/>
        </w:rPr>
        <w:t>Potwierdzeniem odbioru dokumentacji będą protokoły odbioru dla każdej z części zadania z osobna, podpisane przez przedstawicieli Zamawiającego i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  <w:lang w:val="pl-PL"/>
        </w:rPr>
        <w:t xml:space="preserve">Zamawiający dokona odbioru przekazanej dokumentacji w terminie nie dłuższym </w:t>
        <w:br/>
        <w:t>niż 14 dni od daty złożenia przez Wykonawcę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przypadku stwierdzenia przez Zamawiającego błędów lub braków, Wykonawca jest zobowiązany usunąć błędy lub uzupełnić braki, w</w:t>
      </w:r>
      <w:r>
        <w:rPr>
          <w:sz w:val="22"/>
          <w:szCs w:val="22"/>
          <w:lang w:val="pl-PL"/>
        </w:rPr>
        <w:t xml:space="preserve"> najkrótszym uzasadnionym terminie, natychmiast po ich wykryciu  lub w terminie wskazanym przez Zamawiającego, nie dłuższym jednak niż 7 dni. 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Prawa autorski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8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 całości lub we fragmentach, bez ograniczeń przestrzennych, samodzielnie lub z innymi dziełami, na cały okres ochrony praw majątkowych, na następujących polach eksploatacji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/>
      </w:pPr>
      <w:r>
        <w:rPr>
          <w:bCs/>
          <w:sz w:val="22"/>
          <w:szCs w:val="22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ublicznego prezentowania i odtwarzania w całości lub we fragmentach </w:t>
        <w:br/>
        <w:t>bez ograniczeń ilościowych, dowolną znaną w dacie umowy techniką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 przez Zamawiającego i osoby trzecie, bez prawa Wykonawcy do odrębnego wynagrodzenia z tytułu eksploatacji utworów zależ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szczególności Zamawiający ma prawo do dokonywania lub zlecania osobom trzecim dokonywania opracowań, skrótów, streszczeń, tłumaczeń na dowolny język obcy </w:t>
        <w:br/>
        <w:t>oraz dla potrzeb realizacji zaleceń wymienionych w dokumentacji.</w:t>
      </w:r>
    </w:p>
    <w:p>
      <w:pPr>
        <w:pStyle w:val="Normal"/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/>
      </w:pPr>
      <w:r>
        <w:rPr>
          <w:b/>
          <w:sz w:val="22"/>
          <w:szCs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wykonaniu przedmiotu umowy z winy Wykonawcy oraz usunięciu wad lub uzupełnieniu dokumentacji (również w okresie trwania rękojmi i gwarancji) – w wysokości 0,5 % wynagrodzenia umownego brutto wymienionego w § 5 ust. 1 umowy, za każdy dzień zwłoki. Wysokość kar może przekroczyć wartość wynagrodzenia za przedmiot um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dstąpienie od umowy z przyczyn zależnych od Wykonawcy - w wysokości 40 % wynagrodzenia umownego brutto 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niewykonanie lub nienależyte wykonanie umowy, Zamawiający naliczy Wykonawcy karę w wysokości 20 % wynagrodzenia umownego brutto za przedmiot umowy, za każdy taki przypadek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2"/>
          <w:szCs w:val="22"/>
          <w:lang w:val="pl-PL"/>
        </w:rPr>
        <w:t xml:space="preserve">4. </w:t>
        <w:tab/>
        <w:t>Zamawiający płaci Wykonawcy kary umowne:</w:t>
      </w:r>
    </w:p>
    <w:p>
      <w:pPr>
        <w:pStyle w:val="Normal"/>
        <w:ind w:left="108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  <w:tab/>
        <w:t>Z tytułu odstąpienia od umowy z przyczyn zależnych od Zamawiającego                           w wysokości 40 % wynagrodzenia umownego brutto, wymienionego w § 5 ust. 1 umowy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</w:t>
        <w:tab/>
        <w:t>Za zwłokę w dokonaniu odbioru przekazanej dokumentacji - w wysokości 0,5 % wynagrodzenia umownego brutto, wymienionego w § 5 ust. 1 umowy, za każdy dzień zwłoki.</w:t>
      </w:r>
    </w:p>
    <w:p>
      <w:pPr>
        <w:pStyle w:val="Normal"/>
        <w:autoSpaceDE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ykonawca udziela Zamawiającemu rękojmi oraz gwarancji jakości na wykonane prace na okres </w:t>
      </w:r>
      <w:r>
        <w:rPr>
          <w:b/>
          <w:bCs/>
          <w:sz w:val="22"/>
          <w:szCs w:val="22"/>
          <w:lang w:val="pl-PL" w:eastAsia="pl-PL"/>
        </w:rPr>
        <w:t xml:space="preserve">................................... (min. 24 m-ce) </w:t>
      </w:r>
      <w:r>
        <w:rPr>
          <w:sz w:val="22"/>
          <w:szCs w:val="22"/>
          <w:lang w:val="pl-PL" w:eastAsia="pl-PL"/>
        </w:rPr>
        <w:t>od odbioru kompletu dokumentacji</w:t>
      </w:r>
      <w:r>
        <w:rPr>
          <w:b/>
          <w:bCs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jest odpowiedzialny względem Zamawiającego za wady w MPZP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jest odpowiedzialny w szczególności za rozwiązania dokumentacji niezgodne z decyzjami właściwych organów i instytucji i obowiązującymi przepisami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O zauważonych wadach w dokumentacji Zamawiający zawiadamia Wykonawcę niezwłocznie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Zamawiający po stwierdzeniu istnienia wad w dokumentacji, wykonując uprawnienia względem Wykonawcy moż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żądać bezpłatnego ich usunięcia, wyznaczając w tym celu Wykonawcy odpowiedni termin z zagrożeniem, naliczenia kar ustawowych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za wadę istotną uważa się wadę uniemożliwiającą wykorzystanie projektu zmian </w:t>
        <w:br/>
        <w:t>w całości lub części na potrzeby Urzędu Gminy Skołyszyn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Okres odpowiedzialności Wykonawcy wobec Zamawiającego z tytułu rękojmi za wady i gwarancji jakości rozpoczyna się od daty bezusterkowego odbioru końcow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nie może odmówić usunięcia wad bez względu na wysokość związanych z tym kosztów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val="pl-PL" w:eastAsia="pl-PL"/>
        </w:rPr>
        <w:t xml:space="preserve">1. </w:t>
        <w:tab/>
        <w:t xml:space="preserve">Zmiana umowy może być dokonana, w przypadku okoliczności, których nie można było przewidzieć w chwili zawarcia umowy, a w szczególności: 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>Zmiany terminów realizacji zamówienia, w przypadku gdy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mianie uległy przepisy prawne istotne dla realizacji przedmiotu umowy,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>wystąpiła niezgodność pomiędzy częścią opisową a kartograficzną ewidencji gruntów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 xml:space="preserve">przedłużeniu uległy procedury administracyjne na etapie wydawania opinii, uzgodnień, postanowień i decyzji administracyjnych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>w przypadku problemów z uzyskaniem opinii, uzgodnień, postanowień i decyzji lub innymi trudnościami spowodowanymi ograniczeniami związanymi z wprowadzeniem stanu epidemiologicznego lub pandemicznego, w szczególności pandemią wirusa COVID-19.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 xml:space="preserve">2) </w:t>
        <w:tab/>
        <w:t>Zamawiający nie dopuszcza zmiany terminu realizacji umowy, jeżeli procedury administracyjne uległy przedłużeniu w związku z zaniedbaniami lub błędami Wykonawcy na etapie projektowania.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>4)</w:t>
        <w:tab/>
        <w:t xml:space="preserve">Z uwagi na niezależne od stron okoliczności (tj. choroba, wypadki losowe, nieprzewidziane zmiany organizacyjne) dotyczące osób kluczowych dla realizacji umowy np. projektanta, osoby uprawnionej itp. oraz osób reprezentujących strony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>Wynagrodzenie brutto za wykonanie przedmiotu umowy określone w § 5 ust. 1 może zostać zmienione na wniosek Wykonawcy w przypadku urzędowej zmiany stawki podatku VAT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Każda zmiana niniejszej Umowy wymaga akceptacji Zamawiającego oraz formy pisemnego aneksu – pod rygorem nieważności. </w:t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Wykonanie umowy nie leży w interesie publicznym, czego nie można </w:t>
        <w:br/>
        <w:t xml:space="preserve">było przewidzieć w chwili zawarcia umowy. Odstąpienie od umowy </w:t>
        <w:br/>
        <w:t xml:space="preserve">w tym wypadku może nastąpić w terminie 30 dni od powzięcia wiadomości </w:t>
        <w:br/>
        <w:t>o powyższych okolicznościa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ykonawcy nie będzie przysługiwało prawo odstąpienia od umowy na zasadach określonych w art. 395 ustawy z dnia 23 kwietnia 1964 r. Kodeks cywilny </w:t>
        <w:br/>
        <w:t>(t.j. Dz. U. z 2022 r. poz. 1360 z późn. zm.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autoSpaceDE w:val="false"/>
        <w:ind w:left="567" w:hanging="540"/>
        <w:jc w:val="both"/>
        <w:rPr/>
      </w:pPr>
      <w:r>
        <w:rPr>
          <w:color w:val="231F20"/>
          <w:sz w:val="22"/>
          <w:szCs w:val="22"/>
          <w:lang w:val="pl-PL"/>
        </w:rPr>
        <w:t xml:space="preserve">Ewentualne spory, jakie mogą powstać przy realizacji niniejszej Umowy, </w:t>
        <w:br/>
        <w:t>będą rozstrzygane przez sąd właściwy dla siedziby Zamawiającego.</w:t>
      </w:r>
    </w:p>
    <w:p>
      <w:pPr>
        <w:pStyle w:val="Normal"/>
        <w:numPr>
          <w:ilvl w:val="2"/>
          <w:numId w:val="2"/>
        </w:numPr>
        <w:autoSpaceDE w:val="false"/>
        <w:ind w:left="567" w:hanging="540"/>
        <w:jc w:val="both"/>
        <w:rPr/>
      </w:pPr>
      <w:r>
        <w:rPr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2"/>
          <w:numId w:val="2"/>
        </w:numPr>
        <w:ind w:left="567" w:hanging="540"/>
        <w:jc w:val="both"/>
        <w:rPr/>
      </w:pPr>
      <w:r>
        <w:rPr>
          <w:sz w:val="22"/>
          <w:szCs w:val="22"/>
          <w:lang w:val="pl-PL"/>
        </w:rPr>
        <w:t xml:space="preserve">Umowę niniejszą sporządzono w trzech jednobrzmiących egzemplarzach, </w:t>
        <w:br/>
        <w:t xml:space="preserve">każdy na prawach oryginału, dwa egzemplarze dla Zamawiającego, jeden egzemplarz </w:t>
        <w:br/>
        <w:t>dla Wykonawcy.</w:t>
      </w:r>
    </w:p>
    <w:p>
      <w:pPr>
        <w:pStyle w:val="Normal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*  - niepotrzebne skreślić 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Normal"/>
      <w:jc w:val="both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5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5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33"/>
        </w:tabs>
        <w:ind w:left="833" w:hanging="435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9:00Z</dcterms:created>
  <dc:creator>Urząd Gminy w Skołyszynie</dc:creator>
  <dc:description/>
  <cp:keywords/>
  <dc:language>en-US</dc:language>
  <cp:lastModifiedBy>Waldemar Jarek</cp:lastModifiedBy>
  <cp:lastPrinted>2021-03-23T09:22:00Z</cp:lastPrinted>
  <dcterms:modified xsi:type="dcterms:W3CDTF">2023-01-24T12:07:00Z</dcterms:modified>
  <cp:revision>7</cp:revision>
  <dc:subject/>
  <dc:title>Zał</dc:title>
</cp:coreProperties>
</file>