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 r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imię i nazwisko, adres kierownika budowy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ończeniu robót budowlanych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.., zgodnie z art. 57 ust. 1 pkt. 2 ustawy z dn. 7 lipca 1994 r. Prawo budowlane (Dz. U. Nr 243 z 2010 r. poz. 1623 tekst jednolity z późn. zm.) oświadczam, że budowa obiektu budowlanego/części obiektu 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ego w …………………….…………………… na działce geodezyjnej oznaczonej nr. …….… obręb………….. została zrealizowana zgodnie z przedmiarem robót, projektem budowlanym lub technicznym, przepisami techniczno-budowlanymi oraz warunkami pozwolenia na budowę* lub zgłoszenia* nr …… z dnia …………  r. wydanego przez  ……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niejszym stwierdzam, że teren budowy został doprowadzony do należytego stanu i porządku (w razie korzystania również teren drogi, ulicy, sąsiedniej nieruchomości, budynku lub lokalu)</w:t>
      </w:r>
      <w:r>
        <w:rPr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materiały budowlane, które zostały wbudowane na tej budowie, posiadają odpowiednie dokumenty (atesty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Okręgowej Izby Inżynierów Budownictwa w ………………… o nr ew.: ……………………… i posiadam wymagane ubezpieczenie od odpowiedzialności cywil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 powyższe oświadczam, że znane są mi przepisy i rygory dotyczące odpowiedzialności karnej i zawodowej przewidziane w Prawie budowlany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</w:t>
      </w:r>
    </w:p>
    <w:p>
      <w:pPr>
        <w:pStyle w:val="Normal"/>
        <w:ind w:firstLine="468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r uprawnień, podpis kierownika budowy)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  <w:szCs w:val="20"/>
        </w:rPr>
        <w:t>Jeśli dotycz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200" w:after="0"/>
      <w:jc w:val="both"/>
    </w:pPr>
    <w:rPr>
      <w:kern w:val="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7:00Z</dcterms:created>
  <dc:creator/>
  <dc:description/>
  <cp:keywords/>
  <dc:language>en-US</dc:language>
  <cp:lastModifiedBy/>
  <dcterms:modified xsi:type="dcterms:W3CDTF">2024-01-22T08:17:00Z</dcterms:modified>
  <cp:revision>1</cp:revision>
  <dc:subject/>
  <dc:title/>
</cp:coreProperties>
</file>