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PIS  PRZEDMIOTU  ZAMÓWIENI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Przedmiotem zamówienia jest wykonanie zadania inwestycyjnego pod nazwą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color w:val="000000"/>
        </w:rPr>
        <w:t>Wykonanie rezerwowego źródła zaopatrzenia Szpitala w energię elektryczną - agregaty prądotwórcze wyposażone w funkcję autostartu zapewniające co najmniej 30% potrzeb mocy szczytowej, a także urządzeń zapewniających odpowiedni poziom bezprzerwowego podtrzymania zasilania budynków”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</w:rPr>
        <w:t xml:space="preserve">Szczegółowy zakres prac objętych przedmiotem zamówienia określają </w:t>
      </w:r>
      <w:r>
        <w:rPr>
          <w:rFonts w:cs="Garamond" w:ascii="Garamond" w:hAnsi="Garamond"/>
          <w:b/>
          <w:u w:val="single"/>
        </w:rPr>
        <w:t>załączniki do opisu przedmiotu zamówienia</w:t>
      </w:r>
      <w:r>
        <w:rPr>
          <w:rFonts w:cs="Garamond" w:ascii="Garamond" w:hAnsi="Garamond"/>
          <w:b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cs="Garamond" w:ascii="Garamond" w:hAnsi="Garamond"/>
        </w:rPr>
        <w:t>Decyzje o ustaleniu lokalizacji inwestycji celu publicznego (ULICP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cyzja o pozwoleniu na budowę: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290/6740.1/2021 z dnia 11.03.2021r.  /bud. przy ul. Kopernika 23/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289/6740.1/2021 z dnia 11.03.2021r.  /bud. przy ul. Botanicznej 3 i ul. Kopernika 50/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>
          <w:rFonts w:cs="Garamond" w:ascii="Garamond" w:hAnsi="Garamond"/>
        </w:rPr>
        <w:t xml:space="preserve">nr 288/6740.1/2021 z dnia 11.03.2021r.  /bud. przy ul. Kopernika 38/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291/6740.1/2021 z dnia 11.03.2021r.  /bud. przy ul. Kopernika 21a/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cs="Garamond" w:ascii="Garamond" w:hAnsi="Garamond"/>
        </w:rPr>
        <w:t xml:space="preserve">Pozwolenie Małopolskiego Wojewódzkiego Konserwatora Zabytków na prowadzenie prac konserwatorskich, prac restauratorskich oraz robót budowlanych przy zabytku wpisanym do rejestru zabytków:                                    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ZN-I.5142.541.2020 z dnia 16.12.2020r.  /bud. przy ul. Kopernika 23/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rzedłużona decyzją z dnia 8.12.2021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ZN-I.5142.543.2020 z dnia 16.12.2020r.  /bud. przy ul. Botanicznej 3 i ul. Kopernika 50/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rzedłużona decyzją z dnia 8.12.2021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ZN-I.5142.540.2020.  z dnia 16.12.2020r.  /bud. przy ul. Kopernika 38/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rzedłużona decyzją z dnia 8.12.2021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ZN-I.5142.542.2020.  z dnia 16.12.2020r.  /bud. przy ul. Kopernika 21a/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rzedłużona decyzją z dnia 8.12.2021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zwolenie Małopolskiego Wojewódzkiego Konserwatora Zabytków na prowadzenie badań archeologicznych przy zabytku wpisanym do rejestru zabytków:                                     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ZA.5161.190.2020 z dnia 12.01.2021 /bud. przy ul. Kopernika 23/</w:t>
        <w:br/>
        <w:t>(przedłużona decyzją nr ZA.5161.204.2021 z dnia 31.12.2021r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ZA.5161.191.2020 z dnia 12.01.2021 / bud. przy ul. Kopernika 38/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rzedłużona decyzją nr ZA.5161.202.2021 z dnia 31.12.2021r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ZA.5161.192.2020 z dnia 12.01.2021 / bud. przy ul. Botanicznej 3 i ul. Kopernika 50/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rzedłużona decyzją nr Z.A.5161.203.2021 z dnia 31.12.2021r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ZA.5161.193.2020 z dnia 12.01.2021 /bud. przy ul. Kopernika 21a/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rzedłużona decyzją nr Z.A.5161.206.2021 z dnia 31.12.2021r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Budowlany /odrębne opracowania dla każdej lokalizacji jak wyżej/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Wykonawczy  /odrębne opracowania dla każdej lokalizacji jak wyżej/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ary robót  /odrębne opracowanie dla każdej lokalizacji jak wyżej/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yfikacja techniczna wykonania i odbioru robót (STWIOR) /odrębne opracowanie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a każdej lokalizacji jak wyżej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tapowanie robót: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Zamawiający oświadcza, że przedmiot zamówienia podzielony będzie </w:t>
      </w:r>
      <w:r>
        <w:rPr>
          <w:rFonts w:cs="Garamond" w:ascii="Garamond" w:hAnsi="Garamond"/>
          <w:b/>
        </w:rPr>
        <w:t>na 4 etapy: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I ETAP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      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Wykonanie rezerwowego źródła zaopatrzenia Szpitala w energię elektryczną – obejmującą budowę agregatu prądotwórczego w obudowie kontenerowej oraz linii kablowych nN-0,4kV stanowiących instalację wewnętrzną doprowadzającą prąd do budynku szpitala </w:t>
      </w:r>
      <w:r>
        <w:rPr>
          <w:rFonts w:cs="Garamond" w:ascii="Garamond" w:hAnsi="Garamond"/>
          <w:b/>
        </w:rPr>
        <w:t>przy ul. Kopernika 23 w Krakowi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II ETAP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Wykonanie rezerwowego źródła zaopatrzenia Szpitala w energię elektryczną – obejmującą budowę agregatu prądotwórczego w obudowie kontenerowej oraz linii kablowych nN-0,4kV stanowiących instalację wewnętrzną doprowadzającą prąd do budynku szpitala </w:t>
      </w:r>
      <w:r>
        <w:rPr>
          <w:rFonts w:cs="Garamond" w:ascii="Garamond" w:hAnsi="Garamond"/>
          <w:b/>
        </w:rPr>
        <w:t>przy ul. Botanicznej 3 i ul. Kopernika 5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w Krak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III ETAP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      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nie rezerwowego źródła zaopatrzenia Szpitala w energię elektryczną – obejmującą budowę agregatu prądotwórczego w obudowie kontenerowej oraz linii kablowych nN-0,4kV stanowiących instalację wewnętrzną doprowadzającą prąd do budynku szpitala </w:t>
      </w:r>
      <w:r>
        <w:rPr>
          <w:rFonts w:cs="Garamond" w:ascii="Garamond" w:hAnsi="Garamond"/>
          <w:b/>
        </w:rPr>
        <w:t>prz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ul. Kopernika 38 w Krakowi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Garamond" w:ascii="Garamond" w:hAnsi="Garamond"/>
          <w:b/>
        </w:rPr>
        <w:t xml:space="preserve">IV ETAP: </w:t>
      </w:r>
      <w:r>
        <w:rPr>
          <w:rFonts w:cs="Garamond" w:ascii="Garamond" w:hAnsi="Garamond"/>
          <w:b/>
          <w:bCs/>
        </w:rPr>
        <w:t xml:space="preserve">        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Garamond" w:ascii="Garamond" w:hAnsi="Garamond"/>
        </w:rPr>
        <w:t xml:space="preserve">Wykonanie rezerwowego źródła zaopatrzenia Szpitala w energię elektryczną – obejmującą budowę agregatu prądotwórczego w obudowie kontenerowej oraz linii kablowych nN-0,4kV stanowiących instalację wewnętrzną doprowadzającą prąd do budynku szpitala </w:t>
      </w:r>
      <w:r>
        <w:rPr>
          <w:rFonts w:cs="Garamond" w:ascii="Garamond" w:hAnsi="Garamond"/>
          <w:b/>
        </w:rPr>
        <w:t>przy ul. Kopernika 21A w Krakowie.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Garamond" w:ascii="Garamond" w:hAnsi="Garamond"/>
        </w:rPr>
        <w:t xml:space="preserve">Przewidziany termin realizacji zadania dla wszystkich etapów </w:t>
      </w:r>
      <w:r>
        <w:rPr>
          <w:rFonts w:cs="Garamond" w:ascii="Garamond" w:hAnsi="Garamond"/>
          <w:b/>
        </w:rPr>
        <w:t xml:space="preserve">wynosi 12 miesięcy od wprowadzenia na budowę I etapu. </w:t>
      </w:r>
      <w:r>
        <w:rPr>
          <w:rFonts w:cs="Garamond" w:ascii="Garamond" w:hAnsi="Garamond"/>
        </w:rPr>
        <w:t xml:space="preserve">Realizacja poszczególnych etapów następować  będzie zgodnie z zatwierdzonym przez Zamawiającego harmonogramem rzeczowo - finansowym. Realizacja następnego etapu nastąpi po zakończeniu poprzedniego etapu. 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Garamond"/>
          <w:b/>
          <w:b/>
          <w:strike/>
          <w:color w:val="FF0000"/>
        </w:rPr>
      </w:pPr>
      <w:r>
        <w:rPr>
          <w:rFonts w:cs="Garamond" w:ascii="Garamond" w:hAnsi="Garamond"/>
          <w:b/>
        </w:rPr>
        <w:t xml:space="preserve">Zamawiający zastrzega sobie prawo ograniczenia zakresu przedmiotu zamówienia w przypadku konieczności opuszczenia budynku przy ul. Kopernika 21A.  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b/>
          <w:b/>
          <w:strike/>
          <w:color w:val="FF0000"/>
        </w:rPr>
      </w:pPr>
      <w:r>
        <w:rPr>
          <w:rFonts w:cs="Garamond" w:ascii="Garamond" w:hAnsi="Garamond"/>
          <w:b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stawiane Wykonaw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Garamond" w:ascii="Garamond" w:hAnsi="Garamond"/>
          <w:bCs/>
        </w:rPr>
        <w:t>W ramach przyjętego zamówienia Wykonawca będzie zobowiązany do wykonania wszelkich robót zgodnie ze sztuką budowlaną, przepisami BHP i p.poż., pozwoleniem na budowę, pozwoleniem MWKZ, projektem budowlanym i wykonawczym, opisem przedmiotu zamówienia, przedmiarem robót, specyfikacjami STWIOR, normami i rozporządzeniami branżowymi, harmonogramem rzeczowo - finansowym. Roboty nieujęte w projekcie lub przedmiarze, a konieczne do prawidłowego funkcjonowania zakresu inwestycji zgodnie z zakładanym przeznaczeniem – będą wykonane przez Wykonawcę na własny koszt. W przypadku zakresu budzącego wątpliwość lub treści nie zrozumiałych Wykonawca przed złożeniem oferty powinien zadać Zamawiającemu pytania do zakresu. W przypadku braku pytań - zakres postępowania uważa się za przejrzysty, zrozumiały i nie budzący dla Wykonawcy żadnych wątpliwości. Zaleca się, aby Wykonawca zapoznał się z przyszłym miejscem prowadzenia robót i jego bezpośrednim otoczeniem. W związku z tym, przed złożeniem oferty, Zamawiający zaleca wzięcie udziału przez Wykonawcę w wizji lokalnej. Udział w wizji nie jest jednak wymagany do złożenia ofert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Garamond" w:cs="Garamond" w:ascii="Garamond" w:hAnsi="Garamond"/>
          <w:bCs/>
        </w:rPr>
        <w:t xml:space="preserve">  </w:t>
      </w:r>
      <w:r>
        <w:rPr>
          <w:rFonts w:cs="Garamond" w:ascii="Garamond" w:hAnsi="Garamond"/>
          <w:bCs/>
        </w:rPr>
        <w:t>Wykonawca sporządzi kosztorys ofertowy na podstawie załączonych przedmiarów oraz harmonogram rzeczowo – finansowy – uzgodniony z Zamawiając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Wykonawca zobowiązany jest do wykonywania robót z użyciem materiałów posiadających odpowiednie atesty i karty zgodności z obowiązującymi Polskimi Normami. </w:t>
      </w:r>
      <w:r>
        <w:rPr>
          <w:rFonts w:cs="Garamond" w:ascii="Garamond" w:hAnsi="Garamond"/>
          <w:bCs/>
        </w:rPr>
        <w:t>Przed zabudowaniem Wykonawca przekażę Zamawiającemu do zatwierdzenie karty materiałowe. Wzór karty materiałowej stanowi załącznik do wzoru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Garamond" w:cs="Garamond" w:ascii="Garamond" w:hAnsi="Garamond"/>
          <w:bCs/>
        </w:rPr>
        <w:t xml:space="preserve">  </w:t>
      </w:r>
      <w:r>
        <w:rPr>
          <w:rFonts w:cs="Garamond" w:ascii="Garamond" w:hAnsi="Garamond"/>
          <w:bCs/>
        </w:rPr>
        <w:t>Wykonywanie i nadzorowanie robót musi być realizowane wyłącznie przez przeszkolonych pracowników  posiadających aktualne, wymagane przepisami uprawnienia, szkolenia BHP oraz badania lekarskie. Zamawiający zastrzega sobie prawo wstrzymania robót w wypadku stwierdzenia, że Wykonawca nie spełnia tego warunk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konawca zobowiązany jest do ścisłej współpracy z Zamawiającym, który będzie koordynował prace. Prace będą prowadzone w czynnym obiekcie i terenie, gdzie prowadzona jest działalność medyczna. </w:t>
      </w:r>
      <w:r>
        <w:rPr>
          <w:rFonts w:cs="Garamond" w:ascii="Garamond" w:hAnsi="Garamond"/>
        </w:rPr>
        <w:t>Roboty uciążliwe tj: wykopy liniowe w terenie, budowa ciągów kablowych w częściach wspólnych budynku, wyłączenia zasilania powinny być wykonane w jak najkrótszym czasie. Terminy prowadzenia powyższych robót będą indywidualnie uzgadniane z Zamawiającym.</w:t>
      </w:r>
    </w:p>
    <w:p>
      <w:pPr>
        <w:pStyle w:val="Default"/>
        <w:numPr>
          <w:ilvl w:val="0"/>
          <w:numId w:val="7"/>
        </w:numPr>
        <w:ind w:left="851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konawca jest zobowiązany na swój koszt zabezpieczyć i oznakować prowadzone roboty budowlane, w tym wykonać wygrodzenia miejsc niebezpiecznych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po wykonaniu prac ma obowiązek uporządkowania miejsca prowadzenia robót (placu budowy), tras komunikacyjnych (zarówno wewnątrz obiektu jak i na zewnątrz) oraz usunięcia materiałów z rozbiórki wraz z ich utylizacją. Wzór karty przekazania odpadu stanowi załącznik do umowy. Kartę przekazania odpadu Wykonawca zobowiązany będzie dostarczyć jako załącznik do protokołu odbioru końcow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Na prowadzenie robót ziemnych Wykonawca zapewni nadzór archeologiczny zgodnie z załączonym w projekcie Pozwoleniem Małopolskiego Wojewódzkiego Konserwatora Zabytków. Po robotach ziemnych Wykonawca odtworzy podbudowę oraz nawierzchnie dróg, chodników i tereny zielone do stanu pierwotnego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Realizacja przez Wykonawcę robót w sposób odmienny do projektu stanowiącego załącznik do postępowania, wymagać będzie zgody Zamawiającego i Projektanta. 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ind w:left="851" w:hanging="360"/>
        <w:contextualSpacing/>
        <w:jc w:val="both"/>
        <w:rPr/>
      </w:pPr>
      <w:r>
        <w:rPr>
          <w:rFonts w:cs="Garamond" w:ascii="Garamond" w:hAnsi="Garamond"/>
        </w:rPr>
        <w:t>Przed odbiorem robót Wykonawca w obecności Zamawiającego wykona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pełne próby funkcjonalne instalacji, zakończone protokołem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ykonawca sporządzi dokumentacje powykonawczą w wersji elektronicznej (format dwg) i papierowej oraz przekaże Zamawiającemu pliki wsadowe (aplikacje) zainstalowanych lub modyfikowanych sterowników (na nośniku elektronicznym)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opracuje instrukcję obsługi i eksploatacji zainstalowanych urządzeń </w:t>
        <w:br/>
        <w:t xml:space="preserve">i instalacji (w tym skróconą instrukcje obsługi - stanowiskową). Wykonawca przeprowadzi szkolenie personelu z obsługi urządzeń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kres robót w ramach poszczególnych etapów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Zapewnienie nadzoru archeologicznego podczas prowadzenia prac ziemnych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Roboty budowlane zewnętrzne: budowa fundamentu pod agregat prądotwórczy, budowa ogrodzenia, odtworzenie nawierzchni dróg, chodników, utwardzeń z zagęszczeniem podłoża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Wykopy liniowe w terenie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na zewnętrz i wewnątrz budynku linii kablowej stanowiącej rozbudowę wewnętrznej (zalicznikowej) instalacji budynk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a i montaż agregatu prądotwórczego, zgłoszenie do TAURON Dystrybucja przyłączenia agregatu prądotwórczego do instalacji Odbiorc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aż rozdzielni agregat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Włączenie rozdzielni agregatu w tor zasilania rozdzielni budynkowej.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Wykonanie instalacji sygnalizacyjnej stanów pracy agregatu prądotwórczego do portierni budynk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oznaczników na kablach, przewodach, urządzeniach, w tablicach elektrycznych zgodnie z dokumentacją projektową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Prace rozruchowe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rowadzenie terenu oraz pomieszczeń wewnątrz budynku do stanu pierwotn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Wykonanie tyczenia i inwentaryzacji powykonawczej geodezyjnej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sadzania zieleni przy ogrodzeniu agregatu prądotwórcz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enie obowiązku wynikającego w pozwolenia konserwatorskiego, w tym zawiadomienie Zamawiającego 10-dniowym wyprzedzeniem o planowanym terminie odbioru częściowego i końcowego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Dokumentacja powykonawcza, w tym przekazanie protokołów z badań i sprawdzeń, testów funkcjonalnych, pomiarów ochrony p. porażeniowej, szkolenie obsług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biory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la się następujące rodzaje odbiorów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</w:t>
        <w:tab/>
        <w:t>odbiór robót zanikających i ulegających zakryciu,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</w:t>
        <w:tab/>
        <w:t>odbiory częściowe po wykonaniu każdego etapu prac po pisemnym zgłoszeniu przez Wykonawcą gotowości do odbioru Zamawiającemu,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</w:t>
        <w:tab/>
        <w:t>odbiór końcowy - po całkowitym zakończeniu wszystkich robót objętych przedmiotem umowy, na podstawie pisemnego oświadczenia kierownika budowy o zakończeniu robót i pisemnym zgłoszeniu gotowości odbioru Zamawiającemu,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Garamond" w:ascii="Garamond" w:hAnsi="Garamond"/>
        </w:rPr>
        <w:t>d.</w:t>
        <w:tab/>
        <w:t xml:space="preserve">odbiór po okresie rękojmi - dokonywany przez Szpital Uniwersytecki z udziałem Wykonawcy w formie protokolarnej, ma na celu stwierdzenie wykonania przez Wykonawcę zobowiązań wynikających z rękojmi,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.</w:t>
        <w:tab/>
        <w:t>odbiór ostateczny - jest dokonywany przez Szpital Uniwersytecki przy udziale Wykonawcy w formie protokołu ostatecznego odbioru po usunięciu wszystkich wad ujawnionych w okresie gwarancji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any jest zgłaszać inspektorom nadzoru odpowiedniej specjalności, </w:t>
        <w:br/>
        <w:t>o których mowa w umowie, do odbioru robót ulegających zakryciu niezwłocznie po ich wykonaniu i przed przystąpieniem do następnych prac. W przypadku niezgłoszenia do odbioru robót ulegających zakryciu, Wykonawca na żądanie Szpitala Uniwersyteckiego zobowiązany jest do ich odkrycia i poniesienia wszelkich kosztów i ryzyk z tym związanych. Ponadto Szpital Uniwersytecki ma prawo odmówić zapłaty wynagrodzenia za roboty nieodebrane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do zgłaszania przedmiotu umowy do odbioru częściowego  dla każdego etapu   i do odbioru końcowego Zamawiającemu na 5 dni roboczych przed planowanym terminem odbioru, a także uczestniczenie w czynnościach odbioru.</w:t>
      </w:r>
    </w:p>
    <w:p>
      <w:pPr>
        <w:pStyle w:val="Akapitzlist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raz ze zgłoszeniem gotowości do odbioru częściowego i końcowego etapu przekaże Zamawiającemu kompletną dokumentacje powykonawczą.</w:t>
      </w:r>
    </w:p>
    <w:p>
      <w:pPr>
        <w:pStyle w:val="Akapitzlist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plet dokumentów odbiorowych powinien zawierać: </w:t>
      </w:r>
    </w:p>
    <w:p>
      <w:pPr>
        <w:pStyle w:val="Akapitzlist"/>
        <w:numPr>
          <w:ilvl w:val="1"/>
          <w:numId w:val="6"/>
        </w:numPr>
        <w:spacing w:before="0" w:after="0"/>
        <w:ind w:left="851" w:hanging="360"/>
        <w:contextualSpacing/>
        <w:jc w:val="both"/>
        <w:rPr/>
      </w:pPr>
      <w:r>
        <w:rPr>
          <w:rFonts w:cs="Garamond" w:ascii="Garamond" w:hAnsi="Garamond"/>
        </w:rPr>
        <w:t xml:space="preserve">dokumenty potwierdzające dopuszczenie zastosowanych materiałów i wyrobów do obrotu i stosowania w budownictwie, karty materiałowe zatwierdzone przez Zamawiającego (zgodne ze wzorem stanowiącym załącznik do umowy) atesty, deklaracje zgodności i certyfikaty; </w:t>
      </w:r>
    </w:p>
    <w:p>
      <w:pPr>
        <w:pStyle w:val="Akapitzlist"/>
        <w:numPr>
          <w:ilvl w:val="1"/>
          <w:numId w:val="6"/>
        </w:numPr>
        <w:spacing w:before="0" w:after="0"/>
        <w:ind w:left="851" w:hanging="360"/>
        <w:contextualSpacing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świadczenie kierownika robót budowlanych o zgodności wykonania przedmiotu umowy z warunkami pozwolenia na budowę oraz projektem budowlanym i wykonawczym i obowiązującymi przepisami i normami; </w:t>
      </w:r>
    </w:p>
    <w:p>
      <w:pPr>
        <w:pStyle w:val="Akapitzlist"/>
        <w:numPr>
          <w:ilvl w:val="1"/>
          <w:numId w:val="6"/>
        </w:numPr>
        <w:spacing w:before="0" w:after="0"/>
        <w:ind w:left="851" w:hanging="360"/>
        <w:contextualSpacing/>
        <w:jc w:val="both"/>
        <w:rPr/>
      </w:pPr>
      <w:r>
        <w:rPr>
          <w:rFonts w:cs="Garamond" w:ascii="Garamond" w:hAnsi="Garamond"/>
        </w:rPr>
        <w:t>dokumentację powykonawczą z naniesionymi zmianami oraz protokołami z przeprowadzonych prób szczelności instalacji oraz uruchomienia urządzeń, w tym dokumentację powykonawczą zgodnie z pozwoleniami konserwatorskimi;</w:t>
      </w:r>
    </w:p>
    <w:p>
      <w:pPr>
        <w:pStyle w:val="Akapitzlist"/>
        <w:numPr>
          <w:ilvl w:val="1"/>
          <w:numId w:val="6"/>
        </w:numPr>
        <w:spacing w:before="0" w:after="0"/>
        <w:ind w:left="851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wentaryzację geodezyjną powykonawczą wykonaną przez uprawnionego geodetę i przekazaną do państwowego zasobu geodezyjnego i kartograficznego.</w:t>
      </w:r>
    </w:p>
    <w:p>
      <w:pPr>
        <w:pStyle w:val="Akapitzlist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biorów częściowych i końcowego robót dokona Komisja powołana przez Zamawiającego przy współudziale Wykonawcy. </w:t>
      </w:r>
    </w:p>
    <w:p>
      <w:pPr>
        <w:pStyle w:val="Akapitzlist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Garamond" w:ascii="Garamond" w:hAnsi="Garamond"/>
        </w:rPr>
        <w:t xml:space="preserve">Zamawiający uzna przedmiot umowy za należycie wykonany po odbiorze częściowym i końcowym przedmiotu umowy, stwierdzonym protokołem odbioru końcowego prac podpisanym przez osoby wchodzące w skład Komisji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waran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Garamond" w:ascii="Garamond" w:hAnsi="Garamond"/>
        </w:rPr>
        <w:t>Zamawiający wymaga również udzielenia gwarancji na okres minimum 3 lata (36 miesięcy) na wykonane roboty budowlane, w tym na wbudowane materiały i wyroby oraz zamontowane urządzenia. Okres gwarancji ulega przedłużeniu o czas, w którym z powodu usterki lub wady Zamawiający nie mógł korzystać z przedmiotu zamów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przekaże Zamawiającemu odpowiednie dokumenty gwarancyjne i certyfikaty gwarancyjne, obejmujące przedmiot gwarancji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niesienie do załączników składających się na szczegółowy opis przedmiotu zamówienia wskazuje link do dokumentacji zawarty w załącznik nr 1b do SWZ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8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6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cs="Garamond" w:ascii="Garamond" w:hAnsi="Garamond"/>
        <w:bCs/>
      </w:rPr>
      <w:t>DFP.271.1.2022.ADB</w:t>
    </w:r>
    <w:r>
      <w:rPr>
        <w:rFonts w:cs="Garamond" w:ascii="Garamond" w:hAnsi="Garamond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cs="Garamond"/>
      </w:rPr>
    </w:pPr>
    <w:r>
      <w:rPr>
        <w:rFonts w:cs="Garamond" w:ascii="Garamond" w:hAnsi="Garamond"/>
      </w:rPr>
      <w:t>Załącznik nr 1a do SWZ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cs="Garamond"/>
      </w:rPr>
    </w:pPr>
    <w:r>
      <w:rPr>
        <w:rFonts w:cs="Garamond" w:ascii="Garamond" w:hAnsi="Garamond"/>
      </w:rPr>
      <w:t>Załącznik nr ….. do umowy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color w:val="365F91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272727"/>
      <w:sz w:val="21"/>
      <w:szCs w:val="21"/>
    </w:rPr>
  </w:style>
  <w:style w:type="character" w:styleId="Nagwek9Znak">
    <w:name w:val="Nagłówek 9 Znak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6:00Z</dcterms:created>
  <dc:creator>ag</dc:creator>
  <dc:description/>
  <cp:keywords/>
  <dc:language>en-US</dc:language>
  <cp:lastModifiedBy>Anna Burszczan</cp:lastModifiedBy>
  <cp:lastPrinted>2021-10-07T14:30:00Z</cp:lastPrinted>
  <dcterms:modified xsi:type="dcterms:W3CDTF">2022-02-10T09:47:00Z</dcterms:modified>
  <cp:revision>6</cp:revision>
  <dc:subject/>
  <dc:title/>
</cp:coreProperties>
</file>